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color w:val="000000"/>
          <w:sz w:val="32"/>
          <w:szCs w:val="23"/>
        </w:rPr>
        <w:t>低年级识字教学</w:t>
      </w:r>
      <w:r>
        <w:rPr>
          <w:rFonts w:ascii="宋体;SimSun" w:hAnsi="宋体;SimSun" w:cs="宋体;SimSun"/>
          <w:b/>
          <w:bCs/>
          <w:sz w:val="32"/>
          <w:szCs w:val="18"/>
        </w:rPr>
        <w:t>的几种途径</w:t>
      </w:r>
    </w:p>
    <w:p>
      <w:pPr>
        <w:pStyle w:val="Normal"/>
        <w:ind w:firstLine="460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23"/>
          <w:szCs w:val="23"/>
        </w:rPr>
        <w:t>语文实验教材一年级第一册要求学生认识</w:t>
      </w:r>
      <w:r>
        <w:rPr>
          <w:color w:val="000000"/>
          <w:sz w:val="23"/>
          <w:szCs w:val="23"/>
        </w:rPr>
        <w:t>400</w:t>
      </w:r>
      <w:r>
        <w:rPr>
          <w:color w:val="000000"/>
          <w:sz w:val="23"/>
          <w:szCs w:val="23"/>
        </w:rPr>
        <w:t>个字，并会写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个字，第二册要求认识</w:t>
      </w:r>
      <w:r>
        <w:rPr>
          <w:color w:val="000000"/>
          <w:sz w:val="23"/>
          <w:szCs w:val="23"/>
        </w:rPr>
        <w:t>550</w:t>
      </w:r>
      <w:r>
        <w:rPr>
          <w:color w:val="000000"/>
          <w:sz w:val="23"/>
          <w:szCs w:val="23"/>
        </w:rPr>
        <w:t>个字，会写</w:t>
      </w:r>
      <w:r>
        <w:rPr>
          <w:color w:val="000000"/>
          <w:sz w:val="23"/>
          <w:szCs w:val="23"/>
        </w:rPr>
        <w:t>250</w:t>
      </w:r>
      <w:r>
        <w:rPr>
          <w:color w:val="000000"/>
          <w:sz w:val="23"/>
          <w:szCs w:val="23"/>
        </w:rPr>
        <w:t>个字。与普通教材相比，这套教材的识字量大大增加，识字时间提前，认写分开的特点。识字课的形式也多种多样，包括四字词语组成的韵语、谚语、对子、儿歌、谜语、数字组成的韵语、新三字经等。教材编写旨在有机的把学拼音和识字结合起来，及时发挥拼音帮助识字的功能；而认、写分开是使学生能够认识最常用的数百个汉字，提早进入汉字阅读阶段。新课标在第一学段识字教学目标中提出要使学生喜欢学习汉字，有主动识字的愿望。这些特点和要求如何在平时的教学中得到体现呢？这也是实验的重点和难点，在实验中我尝试进行了以下工作，寻找多种途径，强化识字教学。</w:t>
      </w:r>
      <w:r>
        <w:rPr>
          <w:color w:val="000000"/>
          <w:sz w:val="18"/>
          <w:szCs w:val="18"/>
        </w:rPr>
        <w:br/>
        <w:t xml:space="preserve">     </w:t>
      </w:r>
      <w:r>
        <w:rPr>
          <w:color w:val="000000"/>
          <w:sz w:val="23"/>
          <w:szCs w:val="23"/>
        </w:rPr>
        <w:t>一、利用学生的生活经验和兴趣，体现识用结合。如学习“电视”一词，可以询问学生看过什么电视，最喜欢的电视节目是什么，把识字和学生的生活经验结合起来，在识字的同时进一步认识事物，发展学生的语言。学生因为有生活经验，学起来就感到自然和容易了。创设有趣的教学情景，能够激发学生识字的兴趣，比如猜谜语游戏“老大天天演戏，老二每日作文，老三千里传声”通过多媒体演示出来或者以卡通人物的形象展现出来，让学生在猜谜语的同时认识更多的汉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由于每篇课文要求会认的字比较多，除了联系学生的生活实际外，在教学中教师要注意发挥学生的主动性，充分相信学生，让学生自己去发现。比如读词时，让会读的孩子先读，并说出是怎么认识的，满足了这一部分课外识字多的孩子的展示欲望，对其他孩子也是一个激励。写字时，让学生自己观察写字时要注意的地方。学生经历体验知识的获得和能力的形成过程，能够做到举一反三，对今后的学习发展很重要。</w:t>
      </w:r>
      <w:r>
        <w:rPr>
          <w:color w:val="000000"/>
          <w:sz w:val="18"/>
          <w:szCs w:val="18"/>
        </w:rPr>
        <w:br/>
        <w:t xml:space="preserve">     </w:t>
      </w:r>
      <w:r>
        <w:rPr>
          <w:color w:val="000000"/>
          <w:sz w:val="23"/>
          <w:szCs w:val="23"/>
        </w:rPr>
        <w:t>二、加强学生间的合作学习，掌握更多识字的途径。学生学习生字时，老师要注意引导学生间的合作学习，这样可以在一定程度上减轻大班教学难以照顾到每个学生的问题。在小组中学生们交流识字的方法，合作表演或朗读，分组比赛朗读等，形成了真正的互动。四人小组通过交流识字方法和识字途径，基本上掌握熟字加偏旁，熟字加熟字，熟字换偏旁等常用的识字方法。要取得上述效果，就需要在平时的教学中创设相应的环节。例如姓氏这部分，我们要求每一个学生都佩带姓名卡，一来方便老师尽快认识每一个学生，学生们也可以利用姓名卡在平时开展交友活动，还可以说说爸爸妈妈给自己取名的意义；二来学生可以借助姓名卡认识许多姓氏。再如，在学生学习生字的时候，老师引导学生去请教同学，或者为同学当小老师。有的同学介绍“懂”字说“三国的时候有一个叫董卓，董卓的“董”加上竖心旁就是懂事的“懂。”由此可见，学生开始学会留心生活，在生活中主动去识字。</w:t>
      </w:r>
      <w:r>
        <w:rPr>
          <w:color w:val="000000"/>
          <w:sz w:val="18"/>
          <w:szCs w:val="18"/>
        </w:rPr>
        <w:br/>
        <w:t xml:space="preserve">     </w:t>
      </w:r>
      <w:r>
        <w:rPr>
          <w:color w:val="000000"/>
          <w:sz w:val="23"/>
          <w:szCs w:val="23"/>
        </w:rPr>
        <w:t>三、充分利用小学生自读课文，引导学生在阅读中识字。阅读是帮助学生识字、记字、运用汉字的最佳途径。而识字的最终目的是阅读，两者是相互联系，相互作用，相互促进的。语文课程标准提出要指导学生“丰富语言积累”，我以为语文积累首先是识字的积累，因为学生通过阅读，不仅可以掌握基本字词，还能发展语言和培养语感。为此我定期布置学生阅读自读课本，与家长配合，可以让学生读给爸爸妈妈听，或是家长和孩子一起读，回答书后的问题；也可以向家长提问，一起探究。家长在作业登记册上记下读书所用的时间和书名。语文课上用一些时间来检查学生自读的情况。这样做，学生汉字回生率下降了，更可喜的是学生对阅读感兴趣，课间时也常常把看到的内容说给他人听。另外自读本也是注音读物，儿童能充分利用获得的拼音知识进行阅读，学以致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随着学生识字量的增加，激起学习语文的兴趣、成就感也会增强。但学生之间存在着差异，追求堂堂清、课课清、个个清是不现实的，在学生有疑惑之时教师应清楚地告诉他，使学生多认字，同时保护他们的好奇心和求知欲，切勿有考学生“学过的字还不认得”的言行。</w:t>
      </w:r>
      <w:r>
        <w:rPr>
          <w:color w:val="000000"/>
          <w:sz w:val="18"/>
          <w:szCs w:val="18"/>
        </w:rPr>
        <w:br/>
        <w:t xml:space="preserve">     </w:t>
      </w:r>
      <w:r>
        <w:rPr>
          <w:color w:val="000000"/>
          <w:sz w:val="23"/>
          <w:szCs w:val="23"/>
        </w:rPr>
        <w:t>此外，为了增加汉字与学生见面的机会，巩固汉字学习，可以发动学生收集包装袋识字、剪报识字等活动；让他们读课外读物时，也不妨将文章投影出来，让他们看着上面的文字来听。</w:t>
      </w:r>
      <w:r>
        <w:rPr>
          <w:color w:val="000000"/>
          <w:sz w:val="18"/>
          <w:szCs w:val="18"/>
        </w:rPr>
        <w:br/>
        <w:t xml:space="preserve">     </w:t>
      </w:r>
      <w:r>
        <w:rPr>
          <w:color w:val="000000"/>
          <w:sz w:val="23"/>
          <w:szCs w:val="23"/>
        </w:rPr>
        <w:t>尽管汉字学习是一个反复的、长期的过程，但如果教师能点燃学生识字的“火焰”，让学生对汉字有兴趣、有感情，并创造多种识字的途径、多种方式让学生在自己的生活里和汉字交朋友，我相信我们的学生最终还是会成功地完成识字任务的。</w:t>
      </w:r>
      <w:r>
        <w:rPr>
          <w:color w:val="00000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54:00Z</dcterms:created>
  <dc:creator>dkgqh</dc:creator>
  <dc:description/>
  <dc:language>en-US</dc:language>
  <cp:lastModifiedBy>dkgqh</cp:lastModifiedBy>
  <dcterms:modified xsi:type="dcterms:W3CDTF">2005-10-26T13:17:00Z</dcterms:modified>
  <cp:revision>4</cp:revision>
  <dc:subject/>
  <dc:title/>
</cp:coreProperties>
</file>