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;SimSun" w:hAnsi="宋体;SimSun" w:cs="宋体;SimSun"/>
          <w:color w:val="000000"/>
          <w:sz w:val="28"/>
        </w:rPr>
      </w:pPr>
      <w:r>
        <w:rPr>
          <w:rFonts w:ascii="宋体;SimSun" w:hAnsi="宋体;SimSun" w:cs="宋体;SimSun"/>
          <w:color w:val="000000"/>
          <w:sz w:val="28"/>
          <w:szCs w:val="18"/>
        </w:rPr>
        <w:t>打动孩子的心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天下老师一般心。试问：哪个老师不是用心良苦？哪个老师不是时时刻刻为孩子的成长担忧？孩子是老师的希望，是老师的精神寄托。每一个孩子的成长都牵动着老师的心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每个孩子先天的智力水平并没有很大的差异。根据哈佛大学超人研究所研究得出：孩子是否成才，关键在于激励！只要激励得法，每个孩子都有可能成才。可是，现在生活中常常发生这样的事情：很多老师为了教育好孩子投入了巨大的精力，结果却收效甚微，孩子不但没有进步，反而总是后退，甚至走上歧途，原因何在？就是因为没有把握好孩子的心理，没有打动孩子的心，有的甚至死死揪住负面的问题严加指责、不留情面，岂不知这种手段恶化双方的关系，根本达不到教育目的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当你为了孩子设计了大好蓝图，孩子却走向相反的道路的时候；当你为了孩子煞费苦心，却换来无比的烦恼的时候，你是否会反省自己教育的方式方法是否得当？你是否明白“桃李不言，下自成蹊”的道理？要教育好孩子，就要打动孩子，让他们的心灵与父母产生共鸣，让他们的精神为之振奋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打动孩子心的最佳手段之一，就是给孩子讲故事。比起长篇大论的说教，一个精彩的故事往往能起到出人意料的效果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一个故事，会激发孩子树立远大的志向；一个故事，会鞭策孩子在困境中不屈不扰；一个故事，会帮助孩子养成良好的生活和学习习惯；一个故事，会鼓舞孩子无论何时何地都能乐观向上；一个故事，会勉励孩子锻炼自主独立的能力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古今中外的寓言和故事中不乏富有激励和鼓舞作用的经典之作，只要老师将故事加以适当的点评，并联系实际加以剖析，既可以加深孩子对故事内涵的理解，也可以帮助自己找到更合适的教育方法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每一个故事都可以从多个不同的角度去理解。老师可以提供一种思考的角度，也可以鼓励孩子从不同的角度对这些故事加以思考，这样更有利于开启他们的智慧。在与孩子心与心的碰撞中，你会发现——每个孩子都有自己有的天分！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这当然要求我们老师在平常的生活中更广泛的阅读，有更多的故事积累。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因为只有这样，在教育教学中，我们才能用更多感人的故事去打动孩子的心，使孩子的未来更精彩！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</w:rPr>
        <w:t>陈鹂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7:34:00Z</dcterms:created>
  <dc:creator>三办</dc:creator>
  <dc:description/>
  <dc:language>en-US</dc:language>
  <cp:lastModifiedBy>三办</cp:lastModifiedBy>
  <dcterms:modified xsi:type="dcterms:W3CDTF">2001-01-03T17:34:00Z</dcterms:modified>
  <cp:revision>2</cp:revision>
  <dc:subject/>
  <dc:title/>
</cp:coreProperties>
</file>