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把语文课上到孩子的心里</w:t>
      </w:r>
    </w:p>
    <w:p>
      <w:pPr>
        <w:pStyle w:val="Normal"/>
        <w:spacing w:lineRule="atLeast" w:line="390"/>
        <w:ind w:firstLine="2640"/>
        <w:jc w:val="left"/>
        <w:rPr>
          <w:rFonts w:ascii="宋体;SimSun" w:hAnsi="宋体;SimSun" w:cs="宋体;SimSun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</w:rPr>
        <w:t>——</w:t>
      </w:r>
      <w:r>
        <w:rPr>
          <w:rFonts w:ascii="宋体;SimSun" w:hAnsi="宋体;SimSun" w:cs="宋体;SimSun"/>
          <w:color w:val="000000"/>
          <w:spacing w:val="15"/>
        </w:rPr>
        <w:t>《高尔基和他的儿子》教后感</w:t>
      </w:r>
    </w:p>
    <w:p>
      <w:pPr>
        <w:pStyle w:val="Normal"/>
        <w:spacing w:lineRule="atLeast" w:line="390"/>
        <w:ind w:firstLine="5011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白亚娟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引言：语文凭借多彩的语言、丰厚的人文、绵延的情感、深邃的哲理滋润着孩子的心里。“不到园林，怎知春色如许？”语文姹紫嫣红、春意盎然，教师要引领着孩子步入“园林”，让孩子去解读、感悟、揣摩、体验、沉醉，与课文对话，与作者交流，那么什么样的语文课才能算一节好课呢？正如孙双金老师所说的：一堂好课应上得学生小脸通红，小眼发光，小手直举，小嘴常开，这是课堂教学充满生命活力的具体体现。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案例：《高尔基和他的儿子》这一篇课文通过高尔基和他</w:t>
      </w:r>
      <w:r>
        <w:rPr>
          <w:rFonts w:cs="宋体;SimSun" w:ascii="宋体;SimSun" w:hAnsi="宋体;SimSun"/>
          <w:color w:val="000000"/>
          <w:spacing w:val="15"/>
        </w:rPr>
        <w:t>10</w:t>
      </w:r>
      <w:r>
        <w:rPr>
          <w:rFonts w:ascii="宋体;SimSun" w:hAnsi="宋体;SimSun" w:cs="宋体;SimSun"/>
          <w:color w:val="000000"/>
          <w:spacing w:val="15"/>
        </w:rPr>
        <w:t>岁儿子之间发生的“栽花赏花”以及“写信教子”两件生活小事，反映了高尔基父子之间的亲情和高尔基育子先育心的拳拳爱心。文章围绕一个“爱”字组织材料，表达主题，语言清新，含义深刻。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一看到这篇文字优美，富含哲理的文章，我一下子就喜欢上了它，所以我毫无考虑地选了这篇课文上了一堂公开课。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课上完了，足可以让我去好好地回味，深深地反思，细细地琢磨……有成功，有失败，有喜悦，有遗憾……但是我更愿意把我的成功和喜悦与大家一起分享！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【片段</w:t>
      </w:r>
      <w:r>
        <w:rPr>
          <w:rFonts w:cs="宋体;SimSun" w:ascii="宋体;SimSun" w:hAnsi="宋体;SimSun"/>
          <w:color w:val="000000"/>
          <w:spacing w:val="15"/>
        </w:rPr>
        <w:t>1</w:t>
      </w:r>
      <w:r>
        <w:rPr>
          <w:rFonts w:ascii="宋体;SimSun" w:hAnsi="宋体;SimSun" w:cs="宋体;SimSun"/>
          <w:color w:val="000000"/>
          <w:spacing w:val="15"/>
        </w:rPr>
        <w:t>】让课堂成为师生平等互动的“对话场”。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师：转眼又是一年，春天来了，儿子种的花全开了。高尔基坐在院子里欣赏到了怎样的美景呢？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（随即出示了美丽的春景图，并播放轻柔舒缓的音乐。）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生：春天来了，儿子种的花全开了，有红的、白的、黄的……真是美极了！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师：花儿真美呀！谁能让老师再好好地欣赏欣赏吗？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（学生个个情绪高涨，思绪飞扬，争先恐后地举起了小手。）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生：春姑娘迈着轻盈的脚步来到了人间，五颜六色的花全开了。一阵风吹来，姹紫嫣红的花儿轻轻摇晃着，散发出阵阵清香。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师：老师真的看到了各种各样的花朵，也闻到了香香的味道！你真是一个爱动脑的孩子！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生：美丽的春天来了，儿子种的花全开了。这里一簇，那里一丛，真是好美呀！春风吹来，千姿百态的花儿轻轻摇晃着，散发出迷人的芳香，引来了一群群可爱的小蜜蜂，它们在忙着采蜜呢！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师：你的语言真是太美了，真像一位小诗人！让我们大家都来当一回小诗人，来赞一赞春天，来欣赏欣赏这美景！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（教室里一下子热闹了起来，学生们兴奋极了！有的在小声地说着，有的在自豪地说给同桌听，有的在比谁说的更好、更美……）</w:t>
      </w:r>
    </w:p>
    <w:p>
      <w:pPr>
        <w:pStyle w:val="TextBodyIndent"/>
        <w:tabs>
          <w:tab w:val="clear" w:pos="420"/>
          <w:tab w:val="left" w:pos="1800" w:leader="none"/>
        </w:tabs>
        <w:spacing w:lineRule="atLeast" w:line="390" w:before="0" w:after="0"/>
        <w:ind w:firstLine="480"/>
        <w:rPr>
          <w:color w:val="000000"/>
          <w:spacing w:val="15"/>
          <w:sz w:val="21"/>
        </w:rPr>
      </w:pPr>
      <w:r>
        <w:rPr>
          <w:color w:val="000000"/>
          <w:spacing w:val="15"/>
          <w:sz w:val="21"/>
        </w:rPr>
        <w:t>在课堂上，师生间平等的对话应该是思与思的碰撞，心与心的交流，情与情的交融。教学已不再是忠实的传递和接受的过程，师生的思想在与文本不断对话发生碰撞，创造的火花不断产生。我们要抓住生成并与课堂预设有机融合，让每一个学生真正获得全方位的满足和发展，我们的劳动会闪现出创造的光辉。在这样充满生机的课堂上，师生就能感觉到生命活力的涌动！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【片段</w:t>
      </w:r>
      <w:r>
        <w:rPr>
          <w:rFonts w:cs="宋体;SimSun" w:ascii="宋体;SimSun" w:hAnsi="宋体;SimSun"/>
          <w:color w:val="000000"/>
          <w:spacing w:val="15"/>
        </w:rPr>
        <w:t>2</w:t>
      </w:r>
      <w:r>
        <w:rPr>
          <w:rFonts w:ascii="宋体;SimSun" w:hAnsi="宋体;SimSun" w:cs="宋体;SimSun"/>
          <w:color w:val="000000"/>
          <w:spacing w:val="15"/>
        </w:rPr>
        <w:t>】让课堂成为放飞个性的“表演舞台”。</w:t>
      </w:r>
    </w:p>
    <w:p>
      <w:pPr>
        <w:pStyle w:val="TextBodyIndent"/>
        <w:spacing w:lineRule="atLeast" w:line="390" w:before="0" w:after="0"/>
        <w:ind w:firstLine="480"/>
        <w:rPr>
          <w:color w:val="000000"/>
          <w:spacing w:val="15"/>
          <w:sz w:val="21"/>
        </w:rPr>
      </w:pPr>
      <w:r>
        <w:rPr>
          <w:color w:val="000000"/>
          <w:spacing w:val="15"/>
          <w:sz w:val="21"/>
        </w:rPr>
        <w:t>师：记得有一位名人说过这样一句话：在花中采蜜，是蜜蜂的快乐；但将蜜汁送给蜜蜂，也是花的快乐。在生活中，你也给过别人“美好的东西”吗？你的感受是什么？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（随即出示这样一个说话句式：当</w:t>
      </w:r>
      <w:r>
        <w:rPr>
          <w:rFonts w:cs="宋体;SimSun" w:ascii="宋体;SimSun" w:hAnsi="宋体;SimSun"/>
          <w:color w:val="000000"/>
          <w:spacing w:val="15"/>
        </w:rPr>
        <w:t>_____</w:t>
      </w:r>
      <w:r>
        <w:rPr>
          <w:rFonts w:ascii="宋体;SimSun" w:hAnsi="宋体;SimSun" w:cs="宋体;SimSun"/>
          <w:color w:val="000000"/>
          <w:spacing w:val="15"/>
        </w:rPr>
        <w:t>的时候，我</w:t>
      </w:r>
      <w:r>
        <w:rPr>
          <w:rFonts w:cs="宋体;SimSun" w:ascii="宋体;SimSun" w:hAnsi="宋体;SimSun"/>
          <w:color w:val="000000"/>
          <w:spacing w:val="15"/>
        </w:rPr>
        <w:t>_______</w:t>
      </w:r>
      <w:r>
        <w:rPr>
          <w:rFonts w:ascii="宋体;SimSun" w:hAnsi="宋体;SimSun" w:cs="宋体;SimSun"/>
          <w:color w:val="000000"/>
          <w:spacing w:val="15"/>
        </w:rPr>
        <w:t>。）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生：当小弟弟摔倒了，我马上走过去把他扶起来了。虽然这是一件小事，但是我很高兴。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生：当我的同学遇到了不会做的题目，我主动帮助他解决了难题，他说了声：“谢谢！”我感到特别快乐。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生：当我的好朋友考试没有考好的时候，我会鼓励她。她不难过了，我也为她高兴。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生：当阿姨家的小妹妹过生日的时候，我会送上我的祝福，我感觉自己好像也在过生日一样，特别开心。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</w:rPr>
        <w:t>…………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（学生的思维一下子活跃了，尽情地想着、说着……）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师：短短的四十分钟过去了，课文已经学完了，老师被他们之间平凡的故事所感动，被他们真挚的感情所打动……老师从中领悟了快乐的含义，感悟了生命的价值。于是，我情不自禁地写下了这样两句话：人生的意义在于付出而不在于索取！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随时随地为别人着想，我们的生活就会更愉快！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师：学了这篇课文，读了高尔基的名言，你有什么样的收获？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生：人生最大的美德是付出！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生：我们要成为一个品格高尚，善于奉献的人！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生：你给别人带来快乐，你自己也会觉得很快乐！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生：人生是美好的，我们应该互相帮助，互相关心！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生：如果每个人都献出一点爱，那么世界就会变得更加精彩！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生：不管在什么情况下，多为别人着想，那你的生活才会更有意义！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</w:rPr>
        <w:t>…………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（学生用一句话的“经典名言”传递着他们的感受，表达着他们的心声！）</w:t>
      </w:r>
    </w:p>
    <w:p>
      <w:pPr>
        <w:pStyle w:val="TextBodyIndent"/>
        <w:spacing w:lineRule="atLeast" w:line="390" w:before="0" w:after="0"/>
        <w:ind w:firstLine="480"/>
        <w:rPr>
          <w:color w:val="000000"/>
          <w:spacing w:val="15"/>
          <w:sz w:val="21"/>
        </w:rPr>
      </w:pPr>
      <w:r>
        <w:rPr>
          <w:color w:val="000000"/>
          <w:spacing w:val="15"/>
          <w:sz w:val="21"/>
        </w:rPr>
        <w:t>在语文课堂这个大舞台上，学生可以真正在自主、合作、探究的学习过程中无拘无束地塑造并张扬自己的个性，可以在神思飞扬中真正展现自我，释放本真，实话实说。师生双方都能在上课的快乐中发掘创新的潜能，舒展个体生命的灵性，让语文课堂溢满生命的激情，让学生在课上倾情展示与尽情交流，绽放绚丽的个性之花！</w:t>
      </w:r>
    </w:p>
    <w:p>
      <w:pPr>
        <w:pStyle w:val="TextBodyIndent"/>
        <w:spacing w:lineRule="atLeast" w:line="390" w:before="0" w:after="0"/>
        <w:ind w:firstLine="482"/>
        <w:rPr>
          <w:color w:val="000000"/>
          <w:spacing w:val="15"/>
          <w:sz w:val="21"/>
        </w:rPr>
      </w:pPr>
      <w:r>
        <w:rPr>
          <w:color w:val="000000"/>
          <w:spacing w:val="15"/>
          <w:sz w:val="21"/>
        </w:rPr>
        <w:t>畅想：期待着精彩纷呈的语文课，让每一个孩子在学习语文的过程中体验学习的乐趣；期待着充满诗意的语文课，让每一个孩子在阅读中度过美好的时光；期待着富有情趣的语文课，让每一个孩子的生命都能燃起无限的精彩！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 w:val="21"/>
        </w:rPr>
      </w:pPr>
      <w:r>
        <w:rPr>
          <w:rFonts w:cs="宋体;SimSun" w:ascii="宋体;SimSun" w:hAnsi="宋体;SimSun"/>
          <w:color w:val="000000"/>
          <w:spacing w:val="15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7:39:00Z</dcterms:created>
  <dc:creator>三办</dc:creator>
  <dc:description/>
  <dc:language>en-US</dc:language>
  <cp:lastModifiedBy>三办</cp:lastModifiedBy>
  <dcterms:modified xsi:type="dcterms:W3CDTF">2001-01-03T18:18:00Z</dcterms:modified>
  <cp:revision>2</cp:revision>
  <dc:subject/>
  <dc:title/>
</cp:coreProperties>
</file>