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</w:rPr>
      </w:pPr>
      <w:r>
        <w:rPr>
          <w:rFonts w:ascii="ˎ̥;Times New Roman" w:hAnsi="ˎ̥;Times New Roman" w:cs="宋体;SimSun"/>
          <w:b/>
          <w:bCs/>
          <w:kern w:val="0"/>
        </w:rPr>
        <w:t>力量，在冥思中拔节——《逆风的蝶》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</w:rPr>
        <w:t>师：这堂课，让我们继续走进乌丢丢的世界。（显示《乌丢丢的奇遇》封面）在吟痴老诗人的陪同下，乌丢丢踏上了寻找珍儿和布袋爷爷的路途。一路上，他看到了很多，感受到了很多，也想到了很多。这天清晨，他们又开始了新的旅程，于是，遇到了一只美丽的蝴蝶，从而有了一段刻骨铭心的经历。现在，谁愿意简单地说说这只蝴蝶的故事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蝴蝶与一棵蔷薇花去年相约，今天是她们相会的日子。蔷薇曾为她挡风遮雨。为了去见蔷薇，蝴蝶顶风飞行，不惜献身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去年的今天，一棵蔷薇为蝴蝶挡雨，保护了蝴蝶的生命。他们相约今天相会。狂风猛烈，卷走了蝴蝶，但他的灵魂也要去寻找蔷薇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是啊，去年的这天，蔷薇花与蝴蝶曾经有过一个美丽的约定，今天就是他们相会的日子。蔷薇忘不了，蝴蝶更忘不了，迎着呼呼的狂风，蝴蝶出发了。我们都看到过阳光下、微风中的蝴蝶，舞姿是那样飘逸、轻盈，那么，狂风中的蝴蝶还给我们这样的感受吗？请大家轻声读读。（出示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吟老看着手掌上的蝴蝶，他的翅膀被风吹得像叶子一样翻卷着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蝴蝶像一片秋叶，让风吹得上下翻飞。一阵风吹来，把蝴蝶高高地卷上天空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他们看见蝴蝶被狂风卷走，像深秋的一片叶子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感觉蝴蝶飞得很艰难，就像一片落叶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狂风中的蝴蝶是那样弱小，被风吹得上下翻飞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大家已经读出了自己的体会。同学们，文字中是有温度、有声音、有丰富的感受的，再静静地看一看，是否会有新的感受？（生默读，体会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似乎听到了蝴蝶喘气的声音，他飞得好艰难啊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似乎感觉到了蝴蝶被风吹裂的伤口，多疼啊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觉得蝴蝶此刻一定非常寒冷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你们用心感受，便走近了蝴蝶。看着他艰难的飞行，想着他忍受着剧通，真让人心疼。带着这样的感受朗读这几句话。（学生朗读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狂风蹂躏着他，撕打着他，吞噬着他，看着风中艰难飞行的蝴蝶，同学们，让我们来劝劝他吧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蝴蝶啊蝴蝶，你歇一歇吧，多累呀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蝴蝶啊蝴蝶，风太大了，你明天再去吧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说蝴蝶，你今天就别去了，否则恐怕连性命都保不住呢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蝴蝶是怎么想的呢？一起来听听他的心声吧。（出示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“那儿有一棵蔷薇，我们去年相约，今天是我和她相会的日子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“我可不能等，真的不能等，我不能让她失望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“今年她只为我开放；如果我今天不能和她见面，她就会凋谢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“在别人看来，她也许是一朵普普通通的花，但对我来说，她是独一无二的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“我不该呆在帽子里，让您带着我走。我要自己飞到她的身边。即使这大风阻挡我飞到她那儿，我的灵魂也会飞去见她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（学生各自轻声读，随后老师和个别学生对读，再和全体学生对读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啊，蝴蝶，是谁给了你力量，让你如此地坚强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齐：“那儿有一棵蔷薇，我们去年相约，今天是我和她相会的日子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我们到那边的亭子里歇一会儿，等风停了再赶路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齐：“我可不能等，真的不能等，我不能让她失望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为什么，这约会那么重要吗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齐：“今年她只为我开放；如果我今天不能和她见面，她就会凋谢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那是怎样高贵的一朵花啊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齐：“在别人看来，她也许是一朵普普通通的花，但对我来说，她是独一无二的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来吧，来吧，快来避避风，刚才多危险啊！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齐：“我不该呆在帽子里，让您带着我走。我要自己飞到她的身边。即使这大风阻挡我飞到她那儿，我的灵魂也会飞去见她。”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多么动人的心声！无论什么困难都动摇不了他的信念，这就叫“忠贞不渝”。现在，请大家再看看狂风中的蝴蝶，静静地想一想：蝴蝶和狂风，到底谁更强大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明摆着狂风强大，你看蝴蝶已经被风吹得像秋叶在翻卷了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认为蝴蝶的力量大，狂风虽然可以吹走蝴蝶的身体，但是吹不走他的信念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蝴蝶爱的力量是无限的，而狂风的力量是有限的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觉得蝴蝶比狂风更强大。狂风的强大只是外表，他再强大，也吹不散蝴蝶的期望，吹不灭他想见蔷薇的心愿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这个约定给了蝴蝶多少丰富的体验，多么强大的动力！（出示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一想起这个美丽的约定，蝴蝶的心中就                  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一想起这个约定，蝴蝶的心中就盛开出爱的花朵，就涌起爱的浪花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一想起这个约定，蝴蝶的心中就仿佛有一种看不见的力量在支撑着自己。一想起这个约定，蝴蝶的眼前就好象出现蔷薇等待的神情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一想起这个约定，蝴蝶的心中就涌起阵阵暖意，增添无穷的信念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同学们体会得真深刻！看来，这已经不再是一个简简单单的约定了，想一想，它已经成了蝴蝶心中的什么了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已经成了他心中的一个信念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已经成了他的一个梦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已经成了他的一个诺言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已经成了他的一个追求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已经成了他的一个美丽的蝴蝶结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哦，那蝴蝶结一定如鲜花一样灿烂，似梦境一般动人。为了实现这个诺言，为了圆心中的这个梦，蝴蝶逆风前行，不可阻挡！我们再来体会蝴蝶的心声！（师生对读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美丽的蝴蝶就这样怀着一个美好的想望逆风飞行着。同学们，你们觉得这一路上他孤单吗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他不会孤单，一路上有老诗人和乌丢丢同行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老诗人和乌丢丢去干什么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他们是去寻找珍儿和布袋爷爷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哦，他们和他一样，也是为了去会见一个人而逆风前行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他不会觉得孤单，他心中想着蔷薇，就感到温暖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觉得他不孤独，因为有一朵蔷薇花永远等着他。蝴蝶和蔷薇的心紧紧连在一起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蝴蝶不会孤独，因为有他的好伙伴乌丢丢和吟老诗人，还有他那颗滚动着爱浪的炽热的心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还有比翼燕风筝也给了他力量。（师插话：请你读读有关句子。）（师出示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他们曾经在风里一起飞；今天即使挂上了树梢，还是紧紧地并肩在一起，任风吹雨淋也不分开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这对比翼燕风筝是否也打动了你们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他们一起经历了风风雨雨，在树梢上还是紧紧依靠在一起，让我感动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看到他们我想到一句话，叫做“有福同享，有难同当”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这也就是古人说的，“在天愿作比翼鸟，在地愿为连理枝”。夫妻如此，人与人又何尝不是这样？“人”字的结构就是相互支撑！大家一齐读这句话。（生齐读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蝴蝶不会孤独，他有两个旅伴，还有一个美好的心愿。为了心中的梦，蝴蝶最终化作了一叶白帆，乘风而去，去追寻心中的蔷薇了。不见不散，只为一个约定！同学们想想，蝴蝶和蔷薇，他们谁更幸福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觉得蔷薇更加幸福，因为她的心里有蝴蝶点燃的爱的火焰，那是永远不灭的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觉得蝴蝶幸福，他付出了，也收获着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也认为蝴蝶更幸福，他思念中获得了快乐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认为他们都很幸福，因为他们心中有一个同样的约定，这个约定就像一根红绳，把他们拴在一起，即使天各一方，彼此都会心心相应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认为蔷薇更幸福，虽然她不能走动，只能等待，但是她有一个为自己可以不惜生命逆风前行的朋友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我觉得蔷薇是世界上最幸福的花了。她虽然没有等到蝴蝶的“人”，但是等到了蝴蝶的心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他们俩爱着你的爱，苦着你的苦。蔷薇花给了蝴蝶强大的力量，蝴蝶身在风中飞行，心已飞到蔷薇身边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是啊，爱着彼此的爱，想着彼此的想，信守一个诺言，拥有一份牵挂，这就是幸福！风息了，天蓝了。远方的河面上，漂浮着一叶白帆，在阳光下一闪一闪的，那便是蝴蝶的灵魂。请大家一齐朗读，边读边想象这般情景。（生读毕，一段富于宗教色彩的音乐响起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让我们一起去追寻，蝴蝶你在哪里？风息了，你看枝头飘落的最后一片秋叶，那就是蝴蝶；天蓝了，你看拂过头顶的一片浮云，那也是蝴蝶。仰望静静的夜空，你觉得什么是蝴蝶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那颗最亮的星星就是蝴蝶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那轮皎洁的明月就是蝴蝶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俯下身子细看蝴蝶，你又觉得她身旁的什么就是蝴蝶？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托起她的那片绿叶就是蝴蝶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生：蔷薇花上滚动的那颗露珠就是蝴蝶。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只要心中有爱，蝴蝶就无处不在！絮絮的微风中，飘来了蝴蝶动人的歌唱——（感情朗诵文前十四行诗）</w:t>
      </w:r>
      <w:r>
        <w:rPr>
          <w:rFonts w:cs="宋体;SimSun" w:ascii="ˎ̥;Times New Roman" w:hAnsi="ˎ̥;Times New Roman"/>
          <w:kern w:val="0"/>
        </w:rPr>
        <w:br/>
      </w:r>
      <w:r>
        <w:rPr>
          <w:rFonts w:ascii="ˎ̥;Times New Roman" w:hAnsi="ˎ̥;Times New Roman" w:cs="宋体;SimSun"/>
          <w:kern w:val="0"/>
        </w:rPr>
        <w:t>　　师：迎着风雨我把自己的心点燃，即使永远无法实现我的心愿。乌丢丢前面的路还很长，很长。不过，一路上有逆风的蝶相伴，他的心中一定会充满了力量！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反思：</w:t>
      </w:r>
      <w:r>
        <w:rPr>
          <w:rFonts w:ascii="宋体;SimSun" w:hAnsi="宋体;SimSun" w:cs="宋体;SimSun"/>
          <w:kern w:val="0"/>
        </w:rPr>
        <w:t>周益民老师的阅读教学引入儿童文学的源头活水，为阅读教学打开了一扇窗户，透进来一股清新的空气。儿童文学取材于儿童的生活，艺术地表现儿童的生活世界与心灵世界，体现着儿童的精神哲学。儿童文学与儿童有着天然的亲和力，是一部部真实生动的儿童精神成长史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周老师这节读书课所选的内容节选自金波的作品《乌丢丢的奇遇》。周老师选择书中精华部分，和学生一起走进文本，在含蓄隽永的语言里感受文字传递的厚重的价值信念。含英咀华，流连忘返。由此想到教师对文本资源的开发、链接和运用，教师在引入和补充课外阅读材料时，需要格外的严谨和慎重，既能与教师预设的目的匹配吻合，更要注重文本的文质统一。教师所择取的文本即便是沉默的，她也应具有能产生阅读快感和心灵震颤的力量。 </w:t>
      </w:r>
    </w:p>
    <w:p>
      <w:pPr>
        <w:pStyle w:val="Normal"/>
        <w:widowControl/>
        <w:spacing w:lineRule="auto" w:line="360"/>
        <w:ind w:firstLine="523"/>
        <w:jc w:val="left"/>
        <w:rPr/>
      </w:pPr>
      <w:r>
        <w:rPr>
          <w:rFonts w:ascii="宋体;SimSun" w:hAnsi="宋体;SimSun" w:cs="宋体;SimSun"/>
          <w:kern w:val="0"/>
        </w:rPr>
        <w:t>教学中，老师抛出了三个问题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这三个问题基于教师对文本内涵的准确把握，基于对阅读教学规律的深刻理解。三个问题就是三个话题，三个话题以神摄形，以简驭繁，在文本价值与教学操作这两个层面谋求到一个支点，直接切入到学生的情感世界，叩动学生心灵之弦――“逆风的蝶”演化成鲜活的意象，与思维共舞。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8:00Z</dcterms:created>
  <dc:creator>LIU YE</dc:creator>
  <dc:description/>
  <cp:keywords/>
  <dc:language>en-US</dc:language>
  <cp:lastModifiedBy>LIU YE</cp:lastModifiedBy>
  <dcterms:modified xsi:type="dcterms:W3CDTF">2005-10-25T12:09:00Z</dcterms:modified>
  <cp:revision>3</cp:revision>
  <dc:subject/>
  <dc:title>力量，在冥思中拔节——《逆风的蝶》读书会简录与评析</dc:title>
</cp:coreProperties>
</file>