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  <w:t>再多带点东西进课堂</w:t>
      </w:r>
    </w:p>
    <w:p>
      <w:pPr>
        <w:pStyle w:val="Normal"/>
        <w:jc w:val="center"/>
        <w:rPr>
          <w:rFonts w:eastAsia="华文新魏"/>
          <w:sz w:val="48"/>
        </w:rPr>
      </w:pPr>
      <w:r>
        <w:rPr>
          <w:rFonts w:eastAsia="华文新魏"/>
          <w:sz w:val="48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华文新魏"/>
          <w:sz w:val="28"/>
        </w:rPr>
        <w:t>大多数教师课前都能精心准备，教学中的各环节也很合理，重点难点也抓得准，知识讲解方面更是无懈可击，但有些课怎么就那么“味同嚼蜡”，这是为什么呢？是因为课堂缺少“精、气、神”。</w:t>
      </w:r>
    </w:p>
    <w:p>
      <w:pPr>
        <w:pStyle w:val="TextBodyIndent"/>
        <w:rPr/>
      </w:pPr>
      <w:r>
        <w:rPr/>
        <w:t>什么是精气神？这是用科学无法确切定义，也无法复制的东西，这种东西弥漫在课堂之中，将所有人的心紧紧地抓在了一起，令人无力挣脱，只有驯服，直到下课，尚意犹未尽。古人所云“得意忘形”，洋人之所谓“场”或“气氛”，我以为非精气神莫属了。而一名好教师，自踏入课堂的一刻起，带到学生面前的不仅仅是知识，也不仅是课堂的组织程序，同时还有精神气质，教师的一举手一投足，每一个亮相，每一个细微的神态，每一句话语，其背后的神妙的东西，都是那么重要，以至于决定了一堂课的吸引力。</w:t>
      </w:r>
    </w:p>
    <w:p>
      <w:pPr>
        <w:pStyle w:val="Normal"/>
        <w:ind w:firstLine="560"/>
        <w:rPr>
          <w:rFonts w:eastAsia="华文新魏"/>
          <w:sz w:val="28"/>
        </w:rPr>
      </w:pPr>
      <w:r>
        <w:rPr>
          <w:rFonts w:eastAsia="华文新魏"/>
          <w:sz w:val="28"/>
        </w:rPr>
        <w:t>教师要带给课堂精气神，说是玄妙，其实亦未是。如果日常练好两个功夫，则经年必成。</w:t>
      </w:r>
    </w:p>
    <w:p>
      <w:pPr>
        <w:pStyle w:val="Normal"/>
        <w:ind w:firstLine="560"/>
        <w:rPr>
          <w:rFonts w:eastAsia="华文新魏"/>
          <w:sz w:val="28"/>
        </w:rPr>
      </w:pPr>
      <w:r>
        <w:rPr>
          <w:rFonts w:eastAsia="华文新魏"/>
          <w:sz w:val="28"/>
        </w:rPr>
        <w:t>一是每堂课不仅带着智力、体力去，还得带着心去，尽力忘我，忘了“我”的躯壳，忘了“我”的身份，忘了年龄，忘了功与利，你“思无邪”，你的心就是那么真切地坦荡在孩子们面前，去了尘埃的一颗心，是那么富有魅力，它使你的语言、举止都超凡脱俗起来，凡是忘我的超凡脱俗的都会产生力量，由不得学生不随你遨游天外。</w:t>
      </w:r>
    </w:p>
    <w:p>
      <w:pPr>
        <w:pStyle w:val="Normal"/>
        <w:ind w:firstLine="560"/>
        <w:rPr>
          <w:rFonts w:eastAsia="华文新魏"/>
          <w:sz w:val="28"/>
        </w:rPr>
      </w:pPr>
      <w:r>
        <w:rPr>
          <w:rFonts w:eastAsia="华文新魏"/>
          <w:sz w:val="28"/>
        </w:rPr>
        <w:t>二是平日里的学习与体悟，学习与体悟如果是自觉的超功利的行为，那么就会成为你人生修养的“法门”，你会非常通畅；学问的通达与为人的练达；你会非常的厚实，在你身上个性化的聚集了真善美，你便“神形兼备”，浑身闪耀出魅人的光彩来。</w:t>
      </w:r>
    </w:p>
    <w:p>
      <w:pPr>
        <w:pStyle w:val="Normal"/>
        <w:ind w:firstLine="560"/>
        <w:rPr>
          <w:rFonts w:eastAsia="华文新魏"/>
          <w:sz w:val="28"/>
        </w:rPr>
      </w:pPr>
      <w:r>
        <w:rPr>
          <w:rFonts w:eastAsia="华文新魏"/>
          <w:sz w:val="28"/>
        </w:rPr>
        <w:t>教育需要科学，但教育仅靠科学是没有力量的。如果有我们本土化的教育原创性贡献，我想，其源头也将取之于奇妙的精气神。</w:t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华文新魏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3:54:00Z</dcterms:created>
  <dc:creator>Common</dc:creator>
  <dc:description/>
  <dc:language>en-US</dc:language>
  <cp:lastModifiedBy>Common</cp:lastModifiedBy>
  <dcterms:modified xsi:type="dcterms:W3CDTF">2005-10-22T04:31:00Z</dcterms:modified>
  <cp:revision>1</cp:revision>
  <dc:subject/>
  <dc:title>再多带点东西进课堂</dc:title>
</cp:coreProperties>
</file>