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>
          <w:sz w:val="24"/>
        </w:rPr>
        <w:t>《拉萨的天空》一文，文章短，内涵深，作者通过多种表达方式描绘了拉萨天空独特的“蓝”。如何引导学生积极主动的去发现、建构文本的意义，老师在教学中几点做法值得学习。</w:t>
      </w:r>
      <w:r>
        <w:rPr>
          <w:sz w:val="24"/>
        </w:rPr>
        <w:br/>
      </w:r>
      <w:r>
        <w:rPr>
          <w:sz w:val="24"/>
        </w:rPr>
        <w:t>一、在真实的情境中体验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拉萨对于学生来说，一切都显得陌生而遥远。它的天空蓝得如何独特，学生没有真切的感受。因此，一开始老师利用多媒体充分地向学生展示各种拉萨蓝天的图片，在低回的音乐背景下用自己饱含感情的朗读，把学生引领进辽阔、纯净、如仙境般的天地，拉萨的蓝天在学生面前充分展示了自己的魅力。此时老师要孩子们用一个词来形容拉萨的天时，他们异口同声从心中喊出了“蓝！”。情境的创设一下子拉近了学生与文本的距离，在品味文中描述蓝天的语句时， 他们凭借多媒体画面与自己既有的生活经验，在心中涌起了对这美丽的天空的无限遐想，产生了独特而到位的体验。</w:t>
      </w:r>
      <w:r>
        <w:rPr>
          <w:sz w:val="24"/>
        </w:rPr>
        <w:br/>
      </w:r>
      <w:r>
        <w:rPr>
          <w:sz w:val="24"/>
        </w:rPr>
        <w:t>二、在平等的对话中感悟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阅读教学是学生、教师、文本之间对话的过程。”教师和学生对文本的理解和感悟，以及师生之间、生生之间多维度的思维和情感都在对话中碰撞、交流，最后达到交融的境界。但对话的中心始终必须是学生。因为文本的意义是学生在阅读的过程中自行发现、自行建构起来的。我们必须强调学生阅读的自主性和独立性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在课上老师没有以自己的讲解代替学生的阅读实践，而是让学生划出文中描写天空蓝的句子，仔仔细细读一读，想想看到了什么，感受到什么。在这里教师让学生直接面对文本，充分地去读书，与文本对话。在朗读中直面内容，展开联想，学生不仅吸收了文本内容所负载的信息，而且在对话中实现了文本意义与阅读主体之间的互相交流、双向互动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然后教师组织学生进行交流，交流中教师的适时点拨、激励，有效地煽动了学生的情感，学生在与教师对话，生生对话中，不断实践着思维的碰撞，不断形成新的、创造性的认识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教师还采取引读、自读、范读、齐读等手段，以读代讲，以读代悟，以读抒情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最后教师再次运用多媒体展示拉萨不一样的天空，让学生在充分领悟了文本语言的基础上，再来感受拉萨天空的美。学生把自己对文本的解读创造性地进行了表达，在这种酣畅淋漓的表达中，我们感受到了学生对拉萨的向往和热爱。学生在这样的语文课上享受到了审美的乐趣，也得到了情感的升华、思维的发展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正如钟启泉先生所说，“对话性沟通超越了传统意义的传递，具有重新建构意义、生成意义的功能。当来自他人的信息为自己所吸收，自己的既有知识为他人的视点所唤醒，这样才会产生新的思想，才会出现与自己完全不同的见解，才会促成新的意义的创造。”这样的对话才是真实有效的。</w:t>
      </w:r>
      <w:r>
        <w:rPr>
          <w:sz w:val="24"/>
        </w:rPr>
        <w:br/>
      </w:r>
      <w:r>
        <w:rPr>
          <w:sz w:val="24"/>
        </w:rPr>
        <w:t>三、在智慧的评价中提升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课堂教学评价是一种及时性评价，属于“即兴创作”，无论是传授文化知识，培养能力技巧，还是启迪学生心灵，陶冶学生情操都离不开教师富有激励性的评价语言。评价语要以激励为主，但也不等于说可以盲目鼓励。这位老师的评价语准确而中肯，既具有指导性又具有启发性。如：学生在品读“天空蓝得像蓝宝石”这一句时，一时难以深入，老师作了这样的评价：你见过蓝宝石吗？蓝宝石是怎样的？学生顿时打开了思路，有的说“蓝得像宝石一样深邃、沉静”，有的说“晶莹剔透，一碧如洗”在这老师的评价语就起到了引领和开拓学生思路的作用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老师的评价还非常注重对学生思维过程和思维方法的指导。如当学生品味蓝天的美情不自禁地背诵起《夜宿山寺》这首诗时，老师说“这不正是拉萨的天空带给我们的联想么。”这一评价很好地教会学生怎样去品味语言，就是要在朗读的基础上凭借文本展开合理的联想。美妙的联想能补充对文本的理解，甚至能创造文本的意义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这位老师的评价让我们看到好的评价不只是一种判断、认可，更是一种引领、开启、拓展，它能帮助学生理清思路，总结感悟，提升学习经验，从而使学生的思想一步步走向成熟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56:00Z</dcterms:created>
  <dc:creator>Common</dc:creator>
  <dc:description/>
  <dc:language>en-US</dc:language>
  <cp:lastModifiedBy>Common</cp:lastModifiedBy>
  <dcterms:modified xsi:type="dcterms:W3CDTF">2005-10-24T01:58:00Z</dcterms:modified>
  <cp:revision>1</cp:revision>
  <dc:subject/>
  <dc:title>《拉萨的天空》一文，文章短，内涵深，作者通过多种表达方式描绘了拉萨天空独特的“蓝”</dc:title>
</cp:coreProperties>
</file>