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摘抄：</w:t>
      </w:r>
    </w:p>
    <w:p>
      <w:pPr>
        <w:pStyle w:val="Web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>以“语文的方式”创造出“语文味儿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不少语文课，总让人觉得像是少了些什么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少了什么呢？少了语文味！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语文味儿，语文课的“宁馨儿”</w:t>
      </w:r>
      <w:r>
        <w:rPr>
          <w:b/>
          <w:bCs/>
          <w:color w:val="000000"/>
          <w:sz w:val="22"/>
          <w:szCs w:val="22"/>
        </w:rPr>
        <w:t>——</w:t>
      </w:r>
      <w:r>
        <w:rPr>
          <w:color w:val="000000"/>
          <w:sz w:val="22"/>
          <w:szCs w:val="22"/>
        </w:rPr>
        <w:t>语文课所特有的个性、本色和本体。成尚荣先生说：“语文还要再语文一点，以语文的方式进行语文教育。”这“再语文一点”，就是指的“语文味儿”。用“语文的方式”，上出纯正、浓郁的语文味儿──这，应是一堂好的语文课（本文主要指阅读课）的标志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一、“语文味儿”的个性描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语文味儿”这个“宁馨儿”到底是什么，又是什么样？不妨先以《荷花》（苏教版国标本第六册）的教学加以描述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《荷花》语言清新、洁净，短短百字，构成了温婉而轻柔的诗意美。教师引导学生揣摩“白荷花在这些大圆盘之间冒出来”中的“冒”的精妙：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（朗读）“白荷花在这些大圆盘之间冒出来。”我觉得这里的“冒”写得美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美在哪儿呢？想一想，“冒”字还可以换成什么字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（纷纷回答）钻、长、穿、顶、抽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作者没有用“钻、长、抽……”而用“冒”，肯定有其独特的理解。再读一读这一节课文，体会一下怎样的长才叫“冒”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憋足了劲地长才叫“冒”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一下子钻出来才叫“冒”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这里的“冒”还指荷花面带笑容地钻出来，在荷叶丛中亭亭玉立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（使劲地长；自豪地长；迫不及待地长；毫不犹豫地长……）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这个“冒”字把荷花写活了！选一个你喜欢的词填到这句话中，大声读读，用心体会是不是那种状态、那种味道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白荷花长出来想干什么呢？（课件播放荷花）请同学们边看边想象，然后把体会到的感受写下来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出示：白荷花在这些大圆盘之间冒出来，仿佛（          </w:t>
      </w:r>
      <w:r>
        <w:rPr>
          <w:color w:val="000000"/>
          <w:sz w:val="22"/>
          <w:szCs w:val="22"/>
        </w:rPr>
        <w:t xml:space="preserve"> ）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白荷花在这些大圆盘之间冒出来，好像一个调皮可爱的小姑娘，想看看世界是怎么样的。她看到天空是蓝湛湛的，树木是绿茵茵的，小河是碧澄澄的……原来世界这么美丽呀！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（仿佛想：跟同伴比美；进行时装表演；邀好友跳舞；跟飞过来的蜻蜓说话；……）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还有许多学生想跟白荷花说话，那就尽情地说给你的同学听吧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荷花姐姐，你真像一位亭亭玉立的姑娘，穿着雪白的衣裳，在碧绿的地毯上跳起了优美的芭蕾舞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color w:val="000000"/>
          <w:sz w:val="22"/>
          <w:szCs w:val="22"/>
        </w:rPr>
        <w:t>（之后，教师描述了“荷叶田田、荷花亭亭玉立”的景象，学生再次朗读课文，读得心无旁骛，如饮醇酒，如啜芳酩。当读到“小鱼在脚下游过，告诉我昨夜做的好梦……”时，脸上漾着甜蜜，气息和声韵散淡开去，轻而又缓，如幻如梦，进入一种陶醉的境界。）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“冒”字，形象生动，内涵丰富。教师首先让学生给“冒”字换词，在换词、比较中让学生悟其意。又问：“怎样的长才是冒？”一问激兴趣、拓思路、展个性，在交流中不露痕迹地促成了对“冒”的内涵的深入领悟。然后，“选一个你喜欢的词填到这句话中，读读、体会。”“想象一下，它们出来想干什么？”这样，引导学生诵读、比较、想象、与荷花“对话”，不仅加深理解和丰富了课文内涵，又发展了学生的形象思维和创造思维能力，同时还培养了学生的审美情感。这样的教学不仅是学生对语言文字的实践，更是灵性的涌动、情感的流淌、个性的张扬，富有浓厚的情趣和韵味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这种情趣和韵味就是“语文味儿”，这种教学的方式就是“语文的方式”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语文味儿”很难用精确的语言来解释。美学意义上的“味”儿，基本涵义就是“意味”或“趣味”。“语文味儿”就是“人——语文”活动中所产生的、给人带来愉悦的审美体验，是教学过程中产生的一种“语感”，一种“整体直觉”，一种美好的精神境界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语文味儿”是在言语学习的情境中，师生紧贴文本的地面，穿过字字词词的丛林，留连于课文内容的奇山异水、万紫千红之中，被言语所表达的那种意蕴和气息包围着，浸润着，如同似有若无的和风和天籁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在心与心之间传递、氤氲、荡漾。在那个瞬间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自我、现实、一切的一切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都远远地遁去了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全身心被一种情绪占据了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好像进入梦幻的境界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让人感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让人沉静……这就是萦绕心头而又妙不可言的语文的言语魅力，语文的人文精神， </w:t>
      </w:r>
      <w:r>
        <w:rPr>
          <w:color w:val="000000"/>
          <w:sz w:val="22"/>
          <w:szCs w:val="22"/>
        </w:rPr>
        <w:t>语文的整体意味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这种“味”儿，有时表现在对文本的静思默想中，有时表现在学生摇头晃脑的吟诵中；有时体现在教师绘声绘色的讲解中，有时体现在学生言语交锋的对话中；有时体现在物我两忘的体验中，有时又体现在文思泉涌的言语表达中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课文不同语文味儿也不同。有的情感浓郁，“别有一番滋味在心头”；有的富有理趣，“横看成岭侧成峰”；有的词句优美，“大珠小珠落玉盘”；有的情节跌宕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柳暗花明又一村”；有的平淡中见神奇，“看似寻常最奇崛”；有的理智中见情趣，“道是无晴却有晴”……只要把握了文本的语体特征，就能上出独特的语文味儿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工具性和人文性的统一，是语文课程的基本特点。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语文教学就是让学生学习“言语”，增长“精神”。而无论是言语还是精神，都不是“教”出来、“训”出来的，而是“熏”出来、“习”出来的；要“熏”，要“习”，必须要在充满语文味儿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氛围”和“境界”中。语文味儿就是工具性和人文性统一的结晶，是言语和精神、主体和客体、感性与理性、有限与无限……达到“天人合一”契合状态出现的“宁馨儿”。它是语文的积淀、精髓和灵魂，是语文所特有的气质、氛围和境界。语文的个性魅力就在淋漓尽致的“语文味儿”之中。对“语文味”的探寻，即是对语文学习内在规律的探寻，就是对语文本色和本体的探寻，也是对“让艺术走进语文”的诗意追求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二、以“语文的方式”创造出“语文味儿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语文味儿”主要来源于四个方面：第一，是文本的“言”，通过语言本身的内在魅力震撼学生；第二，是文本承载的“意”，通过文本的意象、意蕴、意趣等精神性的东西打动学生；第三，“言”与“意”通过读写听说的言语行为交融在一起，在语文实践中获得语感和美感；第四，言语的主体是“人”，同读一篇文章，每个人产生的味儿是不同的，因为它沾染着、黏附着具体个人的色泽和审美取向，它的产生离不开“人”这个审美主体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要教出“语文味儿”，必须按照“语文的方式”来进行教学。这就是：引导学生实实在在地接触文本，接触言语，通过生动、扎实的言语实践活动，走进文本世界，让“言”与“意”和谐地融合在一起。语文教学的实质就是实现人与文本的内在交流，这种交流，哲学上叫“对话”，语言学上叫“言语主体与言语作品之间的信息交换”，心理学上叫“同化”和“顺化”。一堂语文课能否出味儿，味儿浓不浓，主要就看学生与文本是否发生了这种交流，以及这种交流是否深刻、流畅和完整，“言”与“意”是否完美地契合起来。具体做法如下：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───</w:t>
      </w:r>
      <w:r>
        <w:rPr>
          <w:b/>
          <w:bCs/>
          <w:color w:val="000000"/>
          <w:sz w:val="22"/>
          <w:szCs w:val="22"/>
        </w:rPr>
        <w:t>把握言意融和的切入点。</w:t>
      </w:r>
      <w:r>
        <w:rPr>
          <w:color w:val="000000"/>
          <w:sz w:val="22"/>
          <w:szCs w:val="22"/>
        </w:rPr>
        <w:t>文本的灵魂是什么，它是用怎样的言语表达的，它的言语的表现力、生命力在什么地方，从哪个地方切入可以触动学生的情思，应该提出什么“主问题”，拉动语言材料，激活学生思维，让学生思维的触角深入到文本的内核，这是“语文味儿”产生的关键。上个片段的教学从“冒”字切入，一下进入了言语的内部，意蕴的内核。周益民老师执教《只有一个地球》，从讲述美国《时代周刊》</w:t>
      </w:r>
      <w:r>
        <w:rPr>
          <w:color w:val="000000"/>
          <w:sz w:val="22"/>
          <w:szCs w:val="22"/>
        </w:rPr>
        <w:t>1998</w:t>
      </w:r>
      <w:r>
        <w:rPr>
          <w:color w:val="000000"/>
          <w:sz w:val="22"/>
          <w:szCs w:val="22"/>
        </w:rPr>
        <w:t xml:space="preserve">年评选“年度新闻人物”的故事入手，然后巧妙地把地球转化成“母亲”的形象，让学生聆听地球母亲的声音：“文字后面是地球母亲的心跳，是地球母亲的呼吸。我们默默地读，静静地听，听听地球母亲首先跟我们在说什么。” </w:t>
      </w:r>
      <w:r>
        <w:rPr>
          <w:color w:val="000000"/>
          <w:sz w:val="22"/>
          <w:szCs w:val="22"/>
        </w:rPr>
        <w:t>于是在学生眼里，地球成了一位穿着白蓝两色纱裙、长发飘飘的母亲，后来变得憔悴了，变得伤痕累累了，心痛、醒悟的滋味出来了。在文字的体味、感悟后，从向母亲诉说的角度切入，引导学生写话并朗读，开启了情感的闸门，当学生的话语随着情思自然涌流的时候，那种情趣和韵味也就出来了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───</w:t>
      </w:r>
      <w:r>
        <w:rPr>
          <w:b/>
          <w:bCs/>
          <w:color w:val="000000"/>
          <w:sz w:val="22"/>
          <w:szCs w:val="22"/>
        </w:rPr>
        <w:t>寻求言意融和的适合方式。</w:t>
      </w:r>
      <w:r>
        <w:rPr>
          <w:color w:val="000000"/>
          <w:sz w:val="22"/>
          <w:szCs w:val="22"/>
        </w:rPr>
        <w:t>传统教学中的诵读、品评，仍是最成熟、最简单、也是最有效的言语活动方式。“诵读”不是简单记背，诵读的要义是“得他滋味”（朱熹），及读出问题、读到自己、触及情感。正如王荣生先生所说的，“以得滋味为要义的诵读，是双向的运动，它既是理解文本的方式，也是一种读者表现于传达理解的方式，是读者与文本的情感交融。”当然诵读要与咀嚼词句结合在一起，让学生关注语言本身，认真听听它的声音，辨辨它的色彩，掂掂它的分量，摸摸它的“体温”，把它摆在它和整体的关系之中，摆在它和语境的关系之中反复审视、掂量、咀嚼、玩味。上面《荷花》教学的片段主要让学生通过读、品、评的方式“倾听”和“倾诉”，将“言”和“意”牢牢地粘在了一起。再如《黄鹤楼送别》教学片断：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你们已经把课文读得正确流利了，但光这样对诗句的体会还不太深，还要读出情，读出味，读出神。谁来读一读。（配乐后一生读）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你们再各自边读边想象，想象画面，进入角色……想一想，李白为什么用“孤帆”？“孤帆”是什么意思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一只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江里的船很多，为什么说是“孤帆”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李白只看到孟浩然的船，他的目光只注视着孟浩然的船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只看着那只船，说明他们的感情非常深厚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依依惜别的深情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啊，真了不起，你们把老师都教懂了！这个孤字，充分表达了李白对孟浩然的敬佩和感情的深厚。这正是过尽千帆皆不见——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唯有一船看得见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生：唯见孟夫一条船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22"/>
          <w:szCs w:val="22"/>
        </w:rPr>
        <w:t>师：这真是过尽千帆皆不见，一心只送孟浩然啊！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孤帆”最易轻轻滑过，感觉不出什么情味。而这位老师却引导学生通过诵读和品评，从中悟出李白对孟浩然的深厚情感，实现了语言和意韵的融合。这样的教学，不架空，不做作，不浅薄，就是具有浓厚语文味儿的教学。</w:t>
      </w:r>
      <w:r>
        <w:rPr>
          <w:color w:val="000000"/>
          <w:sz w:val="22"/>
          <w:szCs w:val="22"/>
        </w:rPr>
        <w:t xml:space="preserve"> 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cs="黑体;SimHei"/>
          <w:b/>
          <w:bCs/>
          <w:color w:val="000000"/>
          <w:sz w:val="22"/>
        </w:rPr>
        <w:t>───</w:t>
      </w:r>
      <w:r>
        <w:rPr>
          <w:b/>
          <w:bCs/>
          <w:color w:val="000000"/>
          <w:sz w:val="22"/>
        </w:rPr>
        <w:t>展开言意融合的动态过程。</w:t>
      </w:r>
      <w:r>
        <w:rPr>
          <w:rFonts w:ascii="宋体;SimSun" w:hAnsi="宋体;SimSun" w:cs="宋体;SimSun" w:eastAsia="宋体;SimSun"/>
          <w:color w:val="000000"/>
          <w:sz w:val="22"/>
        </w:rPr>
        <w:t>语文学习是据“言”得“意”（吸纳）、由“言”表“意”（倾吐）的转换、融合过程。上述教学不满足于匆匆忙忙地得出问题答案，而是把提出的问题当作“诱饵”，去深入感悟文字背后的形象、感情、气韵，还语言以画面、声音、旋律，赋予语言以呼吸、心跳、体温，让语言充分撞击学生的心灵</w:t>
      </w:r>
      <w:r>
        <w:rPr>
          <w:rFonts w:eastAsia="宋体;SimSun" w:cs="宋体;SimSun" w:ascii="宋体;SimSun" w:hAnsi="宋体;SimSun"/>
          <w:color w:val="000000"/>
          <w:sz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</w:rPr>
        <w:t>悟”得语言内在的真意，然后再通过朗读、写作、等方式表达出来。教学是一个持续动态发展的过程，教师不仅要追求“瞬间的震撼”，更要在教学过程中运用各种方式、方法，不断地唤醒学生的生活体验，形成一个由表及里、由浅入深的持续动态发展的言意融合过程，使教学不断地荡溢出浓浓的意蕴。支玉恒老师教学《只有一个地球》，上得韵味十足。他的教学过程大体是：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</w:rPr>
        <w:t>、围绕“地球”讨论——（让学生认识到地球是我们生活的地方）；围绕“只有一个”讨论——（让学生理解只有一个地球能够养育生命）；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</w:rPr>
        <w:t>、学生默读、对话：读了这篇课文，你心里是什么滋味？——酸甜苦辣，你是哪一味？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</w:rPr>
        <w:t>、学生谈“味”，并朗读、体味课文中的语句，力图将“味”表现出来。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</w:rPr>
        <w:t>、让学生就课文的五个方面内容（段落），分别写一个“抒情的句子”；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</w:rPr>
        <w:t>、逐次讨论学生写的“抒情句子”。并将黑板上的十个“抒情的句子”“变成一段小小的散文”；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</w:rPr>
        <w:t>、组织以环境保护为主题的“实话实说”节目。老师为主持人，学生分别扮演环保局长、生物学家、地质学家、女宇航员、“破坏过环境的”公司老板。</w:t>
      </w:r>
    </w:p>
    <w:p>
      <w:pPr>
        <w:pStyle w:val="HTML"/>
        <w:snapToGrid w:val="false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支老师这一连串的教学环节，始终紧扣着言与意的转换：题目所表达的意味；读课文后心里的滋味并说出滋味；写自己读后的情感并创造性地连成一段小小的散文；用“实话实说”的方式再说——形式多变，方式灵活，紧扣文本又超越文本，形成了一条波澜起伏、多姿多彩的言意融合的教学主线，源源不断地创造出情趣横生的语文韵味。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——─</w:t>
      </w:r>
      <w:r>
        <w:rPr>
          <w:b/>
          <w:bCs/>
          <w:color w:val="000000"/>
          <w:sz w:val="22"/>
          <w:szCs w:val="22"/>
        </w:rPr>
        <w:t>创造言意融和的人文环境。</w:t>
      </w:r>
      <w:r>
        <w:rPr>
          <w:color w:val="000000"/>
          <w:sz w:val="22"/>
          <w:szCs w:val="22"/>
        </w:rPr>
        <w:t>人文精神的实质是人性和人情，人文环境是浸透着人性和人情的文化环境。《只有一个地球》尽管不是文艺作品，只是科学小品文，可洋溢着作者滚烫的情感——为地球的现状而惭愧、为地球的命运而担忧、为地球的遭遇而愤慨、为地球的前途而呐喊。教学时，只有紧扣这种人文精神，建构出开放性、浸润性的人文环境，才能把学生内心最美好的东西激发出来，同时也使他们的语言丰妙起来。“环境创造人”。母语学习强调人文环境渲染和创造。从文本中拎出“人文主题”，围绕主题让学生进行语言积累和语文实践活动，让学生浸润在母语文化的“场”中，探寻文本中的真、善、美、圣、爱等方面的丰富意义，寻求自身在文化熏陶中心灵的顿悟，形成自己生动的思想，“立人”的目的就实现了，同时，语文教学的味儿也就产生了。周益民老师教学《只有一个地球》，不把课文当作一个纯科学纯理性的文本，而是借着文本的指引和召唤，去触摸作者那颗滚烫而焦灼的心，于是与文本的对话就成了与作者的对话，与母亲的对话。课堂的人文环境主要靠教师的教学语言来营造。请看他的教学语言：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color w:val="000000"/>
          <w:sz w:val="22"/>
          <w:szCs w:val="22"/>
        </w:rPr>
        <w:t>文字后面是地球母亲的心跳，是地球母亲的呼吸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color w:val="000000"/>
          <w:sz w:val="22"/>
          <w:szCs w:val="22"/>
        </w:rPr>
        <w:t>轻声读书，用心体会，看看哪儿打动了自己，碰响了心底的那根弦儿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color w:val="000000"/>
          <w:sz w:val="22"/>
          <w:szCs w:val="22"/>
        </w:rPr>
        <w:t>受伤的母亲，苍老的母亲，青春不再的母亲！此刻，我们重温她昔日的美丽，心情还会像当初那样轻松吗？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color w:val="000000"/>
          <w:sz w:val="22"/>
          <w:szCs w:val="22"/>
        </w:rPr>
        <w:t>其实，我们什么都不用说了，面对地球母亲哀伤的眼神，我们，作为她的孩子，又该如何应答呢？这是每个地球的孩子都必须直面的问题啊！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这样的教学语言，既是对文本内涵的深情阐发，又是对学生情感态度的激情呼唤，充满着鲜活的人文精神，营造了浓郁的人文环境，激起了学生无限的想象、无尽的心痛，豁然开朗的顿悟、情思勃发的智慧，使学生和作者一起惭愧、担忧、愤慨、呐喊。在这样的人文环境中，还愁语文味儿出不来吗？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2"/>
          <w:szCs w:val="22"/>
        </w:rPr>
        <w:t>三、教师素养与“语文味儿”的生成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语文课能否教出语文味儿，关键还在语文教师。语文教师必须是一个“味道十足”的人，他有着理想主义者的浪漫情怀，对语文有着敏锐的感觉，对人生有着独特的感悟，他能将语文课当作一门真正的艺术来追求，从而不断创造自己的实践智慧和教学风格。</w:t>
      </w:r>
      <w:r>
        <w:rPr>
          <w:color w:val="000000"/>
          <w:sz w:val="22"/>
          <w:szCs w:val="22"/>
        </w:rPr>
        <w:t xml:space="preserve"> </w:t>
      </w:r>
    </w:p>
    <w:p>
      <w:pPr>
        <w:pStyle w:val="HTML"/>
        <w:snapToGrid w:val="false"/>
        <w:ind w:firstLine="440"/>
        <w:rPr>
          <w:rFonts w:ascii="宋体;SimSun" w:hAnsi="宋体;SimSun" w:eastAsia="宋体;SimSun"/>
          <w:color w:val="000000"/>
          <w:sz w:val="22"/>
        </w:rPr>
      </w:pPr>
      <w:r>
        <w:rPr>
          <w:color w:val="000000"/>
          <w:sz w:val="22"/>
        </w:rPr>
        <w:t>《天鹅的故事》</w:t>
      </w:r>
      <w:r>
        <w:rPr>
          <w:rFonts w:ascii="宋体;SimSun" w:hAnsi="宋体;SimSun" w:eastAsia="宋体;SimSun"/>
          <w:color w:val="000000"/>
          <w:sz w:val="22"/>
        </w:rPr>
        <w:t>（苏教版第九册）描写了天鹅破冰的壮观情形，让人感动，让人敬畏。薛发根老师教学这一课，利用一切手段激发学生对语文的兴趣，处处留心培养学生的语文意识，如引导学生咀嚼 “利用下落的冲力，像石头似的把自己的胸脯和翅膀重重地扑打在冰面上”中的两个比喻，“像石头似的”的天鹅重重扑打“镜子般”的冰面，这是“硬碰硬”，而且接连不断地扑打，而老天鹅却偏偏不顾及疼痛；这样“敲打”词句，就敲出了人文精神的火花，敲出了天鹅为了求生而闪现出来的生命的美。周益民老师教学这一课，则体现了他的“诗情”追求，请看片断：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同学们读懂了老天鹅的行动，然而你们可明白它的心、它的情？你们就来做一回它的代言人吧？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老天鹅啊老天鹅，难道你就没有看到冰面上那片片白羽、斑斑血迹？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生：没有关系，为了大伙的生存，我愿意。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老天鹅啊老天鹅，你像石头似的扑打冰面，难道真是钢铁之躯，就不怕那钻心的疼痛？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生：不，我也知道疼痛和寒冷，但是为了我们的集体，我必须这么做！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……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请你们想着画面各自朗读。（生自读）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冰面没有破，怎么办？（一生读）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冰面还是没有破，再用力！（一生读）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冰面已经被震得颤动起来了，继续！（一生读）</w:t>
      </w:r>
    </w:p>
    <w:p>
      <w:pPr>
        <w:pStyle w:val="HTML"/>
        <w:snapToGrid w:val="false"/>
        <w:rPr>
          <w:rFonts w:ascii="宋体;SimSun" w:hAnsi="宋体;SimSun" w:eastAsia="宋体;SimSun"/>
          <w:color w:val="000000"/>
          <w:sz w:val="22"/>
        </w:rPr>
      </w:pPr>
      <w:r>
        <w:rPr>
          <w:rFonts w:ascii="宋体;SimSun" w:hAnsi="宋体;SimSun" w:eastAsia="宋体;SimSun"/>
          <w:color w:val="000000"/>
          <w:sz w:val="22"/>
        </w:rPr>
        <w:t>师：一起来感受这动人的情景！（学生感情齐读，完毕，俄罗斯合唱歌曲《俄罗斯上空的天鹅》响起，全场肃然）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可以想见，那是一种怎样的教学情景！从优秀语文教师可以看出，语文课教出语文味儿，我们必须具有缪斯心性、敏锐的语文意识和实践智慧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缪斯心性”是超越功利心性的古典心性、艺术心性、诗意心性、儿童心性。有了缪斯心性，就会多一分浪漫，多一分敏感，用审美的方式去触摸阅读，感觉到那春江中的鹅鸭，荷尖上的蜻蜓，沾衣欲湿的杏花雨，吹面不寒的杨柳风；就会在看似平常的文字中发现那感人至深的人性和人情，仿佛看到那老天鹅上下翻飞、前赴后继破冰的动人情景，听懂老天鹅“克噜——克哩——克哩”的丰富内涵，在那广袤的俄罗斯天空，在那遥远的贝加尔湖畔尔，那歌声久久回旋、飘荡……有了缪斯心性</w:t>
      </w:r>
      <w:r>
        <w:rPr>
          <w:b/>
          <w:bCs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就会从孩子视角打量教材，以儿童的心灵去体会，上起课来就会注意创造人文诗化的课境，启动学生那颗原本就敏感、多思的心，让语文教学有味起来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语文意识”就是对语言文字的自觉关注。上述课例之所以有吸引人的地方，是因为教师从自己独特的语感出发来教语文课。教师的语感是产生语文味儿的重要前提。具有良好的语感，我们必须具有敏锐的语文意识。对任何一篇课文，教师要有总揽全篇的气度，要有咀嚼再三的功夫，不仅了解课文说了什么，更要聚焦于“怎么说”，关注“言语本身的物质存在”，决不能让那些看似细小却又是有血有肉的哪怕是一个字、一个词，乃至一个标点溜走。语文教学就是从一个个标点、一个个词语、一个个句子开始构建学生的言语世界，与此同时构建学生的精神世界，达到“立人”的最终目的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/>
      </w:pPr>
      <w:r>
        <w:rPr>
          <w:color w:val="000000"/>
          <w:sz w:val="22"/>
          <w:szCs w:val="22"/>
        </w:rPr>
        <w:t>教出语文味儿，当然离不开教师的“实践智慧”。如果我们能以特殊的“职业”眼睛，从教材中“掏”出宝贵的东西；如果能通过创设情境、诵读体味、角色体验、联想触发、填补空白等途径，使符号化的课文世界“活”起来；如果我们的语言能“粘”住学生，触动学生思想上、感情上的心弦，让学生欢悦地、投入地、感性地走进文本，在潺潺流动的优美语言中进行体验；在教学设计和课堂之间的“茫茫地带”，如果我们能自如地穿行，从最接近孩子现在的起点，走向离他们最远的终点，作一次愉快的精神旅行；如果我们的教学充分个性化，天然去雕饰，质朴而无华，那么，我们的教学就超越了经验，超越了技术，进入了一种“运用之妙存乎一心”的智慧境界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慢慢走，欣赏啊！”不管人们对新课程的理念怎样阐释与演绎，语文课要“把根留住”的理念，应该是永恒的追求。如果我们能够克服功利心态和浮躁心理，将视角瞄准语文本体，以“慢慢欣赏”的态度投入课改，深入探索母语学习规律，着力于言与意这个语文教学的纠结点，那么我们的教学就会洋溢出语文的独特魅力，“语文味儿”这个可爱的“宁馨儿”就会出现在越来越多的课堂上。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反思：</w:t>
      </w:r>
    </w:p>
    <w:p>
      <w:pPr>
        <w:pStyle w:val="Web"/>
        <w:snapToGrid w:val="false"/>
        <w:ind w:firstLine="440"/>
        <w:rPr/>
      </w:pPr>
      <w:r>
        <w:rPr>
          <w:sz w:val="22"/>
        </w:rPr>
        <w:t>记得以前看过一篇文章，说是语文课要有三味，其中一味便是“语文味”。</w:t>
      </w:r>
      <w:r>
        <w:rPr>
          <w:rFonts w:ascii="Tahoma" w:hAnsi="Tahoma" w:cs="Tahoma"/>
          <w:color w:val="000000"/>
          <w:sz w:val="22"/>
          <w:szCs w:val="22"/>
        </w:rPr>
        <w:t>一堂好的语文课，首先得有“语文味”。语文味越浓，课就越好。语文课的最大问题，不是怎么教的问题，而是教什么的问题。语文课的最大悲哀是语文本体的淡化和失落。说句不太中听的话，不少语文课总是喜欢“红杏出墙”、“为人作嫁”。那么，什么是“语文味”？“语文味”就是守住语文本体的一亩三分地。语文的本体是什么？显然不是语言文字所承载的内容，即“写的什么”。而是用什么样的语言形式来承载这些内容，即“怎么写的”。语文要学的就是“这个”，语文味所指的就是“这个味”。具体来说，语文味</w:t>
      </w:r>
      <w:r>
        <w:rPr>
          <w:color w:val="000000"/>
          <w:sz w:val="22"/>
          <w:szCs w:val="22"/>
        </w:rPr>
        <w:t>表现在“动情诵读、静心默读”的“读味”，“圈点批注、摘抄书作”的“写味”，“品词品句、咬文嚼字”的“品味”。</w:t>
      </w:r>
    </w:p>
    <w:p>
      <w:pPr>
        <w:pStyle w:val="Web"/>
        <w:snapToGrid w:val="false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让我想到，现在语文教学一直在倡导“工具性”和“人文性”的统一。我们的语文教学，走过填鸭式的死记硬背，支离破碎的文章字词分析，走过以情为主的感悟教学，现在把两者统一起来，对老师理解、挖掘教材，设计教学提出了更高的要求，应该领会到语文教学中的“知识”、“技能”，是和在训练这些“技能”、获得这些“知识”的过程中所体现出来的“思想”、“态度”、“人文”、“情感”紧密相关的，也就是说，在语文教学中，在语文教学的每一个环节中，都不存在单纯的“工具性”，也不存在单纯的“人文性”；任何一次“技能”的训练，任何一种“知识”的获得，任何一个教学环节的具体实施，都“沾染着特定价值观的色泽、黏附着特定的价值观。”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before="280" w:after="280"/>
        <w:ind w:firstLine="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9:00Z</dcterms:created>
  <dc:creator>zy</dc:creator>
  <dc:description/>
  <dc:language>en-US</dc:language>
  <cp:lastModifiedBy>zy</cp:lastModifiedBy>
  <dcterms:modified xsi:type="dcterms:W3CDTF">2005-10-04T11:58:00Z</dcterms:modified>
  <cp:revision>7</cp:revision>
  <dc:subject/>
  <dc:title>以“语文的方式”创造出“语文味儿” </dc:title>
</cp:coreProperties>
</file>