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口语交际教学的一些想法</w:t>
      </w:r>
    </w:p>
    <w:p>
      <w:pPr>
        <w:pStyle w:val="Normal"/>
        <w:widowControl/>
        <w:spacing w:lineRule="exact" w:line="44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摘记：</w:t>
      </w:r>
      <w:r>
        <w:rPr>
          <w:rFonts w:ascii="宋体;SimSun" w:hAnsi="宋体;SimSun" w:cs="宋体;SimSun"/>
          <w:kern w:val="0"/>
          <w:sz w:val="24"/>
        </w:rPr>
        <w:t>学生是一个活生生的人，是一个发展中的人，是一个发展很不平衡的人，学生有智力的差异，有性格的差异，有品行的差异，有语言水平的差异等，教师要尊重差异性，尊重多样性，尊重创造性，相信差异就是资源，要以学生个体发展为本，针对不同的学生采取不同的方法进行口语交际训练。</w:t>
      </w:r>
    </w:p>
    <w:p>
      <w:pPr>
        <w:pStyle w:val="Normal"/>
        <w:widowControl/>
        <w:spacing w:lineRule="exact" w:line="44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较好的方法就是采用分组合作学习，将不同的学生分为一组，在组内都有参与讨论发言的机会，也有倾听的机会，使不同的学生在学习过程中都有提高。教学中利用学生的差异要注意以下几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尽量让学生表达与众不同的见解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合作学习小组要体现异质分组的原则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给不同意见的人更大的展示空间和机会。</w:t>
      </w:r>
    </w:p>
    <w:p>
      <w:pPr>
        <w:pStyle w:val="Normal"/>
        <w:widowControl/>
        <w:spacing w:lineRule="exact" w:line="44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漂亮的衣服，大家都穿也会黯然失色，再好吃的美食，大家都吃也会令人生厌。为了让口语交际活力不断，感觉总是新鲜的，教师要针对不同的内容要求选择不同的活动方式，亦即“因材施教”，使学生在每次口语交际实践活动中保持新奇、兴奋，使每一次口语交际活动成为师生生命中不可重复的珍贵体验。</w:t>
      </w:r>
    </w:p>
    <w:p>
      <w:pPr>
        <w:pStyle w:val="Normal"/>
        <w:widowControl/>
        <w:spacing w:lineRule="exact" w:line="44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应注意在阅读教学、作文教学及课外语文活动中有意识地渗透口语交际训练，引导学生在日常生活中自觉地提高自己的口语交际能力。比如说说、做做、玩玩、演演、猜猜、画画、找找、唱唱、跳跳……这些都是我们大家较为熟悉的活动方式，在师生之间、生生之间进行各种口语交际，只要我们精心地因课择法，因材施教，这些看似老套的方式就能焕发出新的光彩。如一位老师教《我家来客人啦》采用分角色表演和师生互动进行教学，效果很好。再如一年级口语课《我会拼图》可让学生自由拼图，然后小组合作慢慢说完整，鼓励大胆说，多角度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思考：</w:t>
      </w:r>
      <w:r>
        <w:rPr>
          <w:rFonts w:ascii="宋体;SimSun" w:hAnsi="宋体;SimSun" w:cs="宋体;SimSun"/>
          <w:bCs/>
          <w:sz w:val="24"/>
        </w:rPr>
        <w:t>口语交际作为一种有声的语言，它主要是依靠口语进行双向或多向的信息交流的一种活动。小学生应当具有日常口语交际的基本能力，在各种交际活动中，学会倾听、表达与交流，初步学会文明地进行人际沟通和社会交往，发展合作精神。培养口语交际能力是现代社会发展的需要，有助于学生书面表达能力的发展，有助于促进智力、发展思维，有助于学生良好气质的形成。教师在口语交际训练的内容、途径、方法上作一番探索与革新刻不容缓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泽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45:00Z</dcterms:created>
  <dc:creator>lwg</dc:creator>
  <dc:description/>
  <dc:language>en-US</dc:language>
  <cp:lastModifiedBy>zy</cp:lastModifiedBy>
  <dcterms:modified xsi:type="dcterms:W3CDTF">2005-10-04T11:55:00Z</dcterms:modified>
  <cp:revision>3</cp:revision>
  <dc:subject/>
  <dc:title>摘记：学生是一个活生生的人，是一个发展中的人，是一个发展很不平衡的人，学生有智力的差异，有性格的差异，有品行的差异，有语言水平的差异等，教师要尊重差异性，尊重多样性，尊重创造性，相信差异就是资源，要以学生个体发展为本，针对不同的学生采取不同的方法进行口语交际训练</dc:title>
</cp:coreProperties>
</file>