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000000"/>
          <w:sz w:val="24"/>
        </w:rPr>
        <w:t>摘抄：</w:t>
      </w:r>
    </w:p>
    <w:p>
      <w:pPr>
        <w:pStyle w:val="Normal"/>
        <w:jc w:val="center"/>
        <w:rPr>
          <w:b/>
          <w:b/>
          <w:bCs/>
          <w:color w:val="000000"/>
          <w:sz w:val="28"/>
          <w:szCs w:val="28"/>
        </w:rPr>
      </w:pPr>
      <w:r>
        <w:rPr>
          <w:b/>
          <w:bCs/>
          <w:color w:val="000000"/>
          <w:sz w:val="28"/>
          <w:szCs w:val="28"/>
        </w:rPr>
        <w:t>努力营构动态生成的课堂教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随着新课程标准的出台，各种新的教学理念不断冲击着教育、教师。动态生成这个新名词也频频出现。华东师范大学叶澜教授在面向“ </w:t>
      </w:r>
      <w:r>
        <w:rPr>
          <w:rFonts w:cs="宋体;SimSun" w:ascii="宋体;SimSun" w:hAnsi="宋体;SimSun"/>
          <w:color w:val="000000"/>
          <w:kern w:val="0"/>
          <w:sz w:val="24"/>
        </w:rPr>
        <w:t xml:space="preserve">21 </w:t>
      </w:r>
      <w:r>
        <w:rPr>
          <w:rFonts w:ascii="宋体;SimSun" w:hAnsi="宋体;SimSun" w:cs="宋体;SimSun"/>
          <w:color w:val="000000"/>
          <w:kern w:val="0"/>
          <w:sz w:val="24"/>
        </w:rPr>
        <w:t>世纪的新基础教育”报告集中强调教育活动的“动态生成性”，教学过程是生动可变的。课堂的活力来自学生动态的发展，教师必须紧紧抓住课堂教学中“动态生成”的因素，使之成为学生知识、能力、情感的催化剂。具体到数学学科，其基本出发点是促进学生全面、持续、和谐地发展。身为数学教师，有必要重新审视自己的教学，吸收各学科教学的精华，构建有利于学生思维发展的新课堂教学结构，用动态生成的观念，赋予数学学习生命的活力。</w:t>
      </w:r>
    </w:p>
    <w:p>
      <w:pPr>
        <w:pStyle w:val="Normal"/>
        <w:widowControl/>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一、设计弹性教案，课堂教学动态生成的保证。</w:t>
      </w:r>
    </w:p>
    <w:p>
      <w:pPr>
        <w:pStyle w:val="Normal"/>
        <w:widowControl/>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古人云：凡事预则立，不预则废。“预设”和“生成”是辩证的，深陷在“预设”的巢臼里，统得过死，往往会把学生引入狭窄的小胡同，而历来的课堂教学在强调学生学习的“主动性”时只能落实为“主动接受”，从备课这个环节起，老师就尽力回避着学生可能会碰到的这样那样的问题，甚至觉得学生碰到的问题越简明，越直截了当越好，一厢情愿地为学生预设着一条尽快接受知识的“绿色通道”。而课堂教学的进程则成了教案的翻版：环环相扣的发问，小心翼翼的求证，总想让课堂教学的进程能按老师所设想的“套路”进行，能一直处于老师的控制之中。于是，知识的由来常常被不经意地省略，学生间的差异被不由自主地忽视，学生的不同的见解被“巧妙”地搁置。因此我们要追求课堂教学的动态生成性，使“整个教学活动成为师生生命中不可重复的激情与智慧的综合生成过程”比须在教学设计上下功夫。课前教师应精心设计弹性的教学方案，根据学生心理的、情感的、认知的需要随时作出富有创意的调整。在教学方案中，教学目标的设定尤为重要。教学目标是教学活动的预期结果，即教学应达到的程度，他可以克服教学上的盲目性，是顺利进行教育活动的基本保证和首要环节。我们用发展的眼光审视教学目标，坚持面向未来，立足课堂，确定好每节课的教学目标，落实“三个转移”，一是从重视教师的教向注重学生的学转移；二是从重视知识传授向注重培养学生的认知能力转移；三是从重视发展学生的智力向注重培养学生的精神力量转移。</w:t>
      </w:r>
    </w:p>
    <w:p>
      <w:pPr>
        <w:pStyle w:val="Normal"/>
        <w:widowControl/>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二、重塑师生关系，唤醒自主意识，课堂教学动态生成的前提。</w:t>
      </w:r>
    </w:p>
    <w:p>
      <w:pPr>
        <w:pStyle w:val="Normal"/>
        <w:widowControl/>
        <w:spacing w:lineRule="auto" w:line="360"/>
        <w:ind w:firstLine="480"/>
        <w:jc w:val="left"/>
        <w:rPr/>
      </w:pPr>
      <w:r>
        <w:rPr>
          <w:rFonts w:ascii="宋体;SimSun" w:hAnsi="宋体;SimSun" w:cs="宋体;SimSun"/>
          <w:color w:val="000000"/>
          <w:kern w:val="0"/>
          <w:sz w:val="24"/>
          <w:szCs w:val="18"/>
        </w:rPr>
        <w:t>动态生成的环境必须使民主、平等、宽容的，没有一个民主的机制、没有一个平等的支持氛围，就不可能有个体之间真正意义上的积极的互相推动。学生是现实的、主动的、具有创造性的生命体，主动、健康发展是他们的权利，更是他们的内在需求。学生是具有主观能动性的人，他们作为一种活生生的力量，带着自己的知识、经验、思考、灵感参与课堂教学，试想如果没有主体的参与，没有师生的相互交往、积极互动、共同发展作用于课堂教学，怎能会有所动态生成？因此，动态生成得以表征和达成的最基本的形式和途径便是和谐的师生关系。只有真正做到：了解每一位学生，相信每一位学生，尊重每一位学生，学习每一位学生，感谢每一位学生，友爱每一位学生，教好每一位学生，并努力将它贯彻到自己每一天的教学实践中，和谐、民主、平等的师生关系的形成就不只是一个美丽的童话，具有生命色彩的动态生成一定能得以表征并活跃在活动过程中和活动结果上。案例：在《角的初步认识》的一课时，老师设计了让学生执教的环节，学生根据自己的理解用不同的方法来指角，当一个学生用双手从角的顶点沿角的两条边分开的时候，老师非常佩服地说：你的方法太好了，你姓什么？那你就是小陈老师，现在你能把你的方法交给老师和其他的同学吗？小陈老师非常认真的教老师，老师表现出非常认真的学习的样子，在小陈老师带动下，一个个小刘老师、小王老师下你出现，学生想出了很多而且非常贴切的纸角的方法。在课上，教师的坦言与真诚没有损及教师的形象，教师由衷的赏识和赞叹获得了学生的信任，学生才能在学习中直抒己见，才敢质疑问难、标新立异，扬起追求真理的风帆。</w:t>
      </w:r>
    </w:p>
    <w:p>
      <w:pPr>
        <w:pStyle w:val="Normal"/>
        <w:widowControl/>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三、培养自主能力，课堂教学动态生成的关键。</w:t>
      </w:r>
    </w:p>
    <w:p>
      <w:pPr>
        <w:pStyle w:val="Normal"/>
        <w:widowControl/>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再好的预设如果没有具体的实施，也是白纸一张。设计得再完美的构想，也是“固化”的、一堆“死”的符号型的东西。如何使这种结构化为载体的书面构想“鲜活”起来，与人的生命、生活息息相关，使其成为师生生命力动态生成的媒介，是我们的最高追求与终极目标。这就要求教师充分发挥主观能动性，做到：心中有案，行中无案，寓有形的预设于无形的、动态的教学中，真正溶入于互动的课堂中，随时把握课堂教学中闪动的亮点，把握促使课堂教学动态生成的切入点，并能坚定不移加以贯彻、实施。对此可能会产生一时的混乱或一些失误，但只要我们坚信：教学是一个否定之否定、有序到无序再到有序的辩证过程。</w:t>
      </w:r>
    </w:p>
    <w:p>
      <w:pPr>
        <w:pStyle w:val="Normal"/>
        <w:widowControl/>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四、捕捉生成资源，课堂教学动态生成的不懈动力。</w:t>
      </w:r>
    </w:p>
    <w:p>
      <w:pPr>
        <w:pStyle w:val="Normal"/>
        <w:widowControl/>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教学的过程是师生互动的过程，教师手握的是已知的教材，面对的永远是学生未知的答案。我们不仅要学会发现学生动态生成的亮点资源，也要及时捕捉学生出现尴尬的问题所在。教学过程是师生互动、生生互动的多纬度动态过程，由于学生的差异，过程中会出现学生的疑惑，会产生认知的误区，也会出现创新的思维火花，因此在教学过程中生成的种种信息又为我们老师提供了丰富的教育资源。如果教师不利用，这些资源就会白白流失，因此教师要学会观察、学会倾听、随时抓取新的信息，鼓励质疑创新。</w:t>
      </w:r>
    </w:p>
    <w:p>
      <w:pPr>
        <w:pStyle w:val="Normal"/>
        <w:widowContro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left"/>
        <w:rPr>
          <w:rFonts w:ascii="宋体;SimSun" w:hAnsi="宋体;SimSun" w:cs="宋体;SimSun"/>
          <w:b/>
          <w:b/>
          <w:color w:val="000000"/>
          <w:kern w:val="0"/>
          <w:sz w:val="24"/>
          <w:szCs w:val="18"/>
        </w:rPr>
      </w:pPr>
      <w:r>
        <w:rPr>
          <w:rFonts w:ascii="宋体;SimSun" w:hAnsi="宋体;SimSun" w:cs="宋体;SimSun"/>
          <w:b/>
          <w:color w:val="000000"/>
          <w:kern w:val="0"/>
          <w:sz w:val="24"/>
          <w:szCs w:val="18"/>
        </w:rPr>
        <w:t>反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开放互动的教学情景中学生往往会萌发出许多奇思妙想，互有灵感和顿悟，其中有合理的，也有不合理的，作为老师我们要机敏的把握，为教学所用，不仅能拓宽学生的学习内容和思维空间，更能体现学生的数学学习活动是一个互动主动地和富有个性的过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追求课堂教学的动态生成，是积极实施以创新教育为核心的素质教育的需要，是学生内在生命活力成长、发展的需要，也是教师生命活动、自我价值得以表征与实现的需要，是教育永恒的、真正的价值追求。</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让语文课堂成为师生共同的享受，这是我们恒久的理想和美丽的期待，让我们的语文课堂在孩子们一次次成功，一份份自信，一回回期待中愉快地度过。我们要追求课堂教学的动态生成性，使整个教学活动成为师生生命中不可重复的激情与智慧综合生成的过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翁奕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4:53:00Z</dcterms:created>
  <dc:creator>o</dc:creator>
  <dc:description/>
  <cp:keywords/>
  <dc:language>en-US</dc:language>
  <cp:lastModifiedBy>WXW重金属</cp:lastModifiedBy>
  <dcterms:modified xsi:type="dcterms:W3CDTF">2005-09-29T15:29:00Z</dcterms:modified>
  <cp:revision>5</cp:revision>
  <dc:subject/>
  <dc:title/>
</cp:coreProperties>
</file>