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21"/>
        </w:rPr>
        <w:t>生活  实践  语文</w:t>
      </w:r>
      <w:r>
        <w:rPr>
          <w:b/>
          <w:bCs/>
          <w:color w:val="000000"/>
          <w:sz w:val="36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学会查“无字词典”》教学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提供者：陈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苏教版第五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《学会查“无字词典”》通过爸爸与聪聪暑假旅游的生活片段，告诉学生：理解词语意思，不仅要学会查有字的词典，而且要学会查身边的“无字词典”。同时文中的事例还生动地说明，生活是学习语文的最好课堂。我在教学时，注意引领学生走进生活，引导学生观察生活，体会</w:t>
      </w:r>
    </w:p>
    <w:p>
      <w:pPr>
        <w:pStyle w:val="Normal"/>
        <w:rPr/>
      </w:pPr>
      <w:r>
        <w:rPr>
          <w:color w:val="000000"/>
          <w:szCs w:val="21"/>
        </w:rPr>
        <w:t>到生活中处处有语文，生活中处处可学语文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查阅设疑探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无字词典”学生尚不明白，但“有字词典”学生不但见过，而且已会运用。所以，课始，教师就要求学生用词典查阅“骄阳似火”、“惊涛拍岸”的意思。这时，老师适时提出疑问：“暑假里，爸爸和聪聪去青岛旅游途中，爸爸是如何理解这两个词语的呢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问题的提出激起了学生探究的欲望，于是他们满怀好奇进入课文，开始探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读文  比较感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学生带着问题自读课文，边读边思，边读边画，从课文中找到了爸爸对两个词语的解释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接着，教师引导学生将词典上的解释与爸爸的解释进行比较：“两种解释意思一样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他们不同在哪儿呢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学生通过读书、思考、讨论、比较，明白了：两种解释意思是一样的，但词典上的解释比较概括。而爸爸通过观察身边的景象，联想学过的词语，再描绘自己的亲身感受，理解词语的意思，显得更生动，更亲切。在此基础上，教师进一步引导学生思考：你知道了这两种理解词语的方法，你有什么想法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这时学生主动联系课文第九自然段，达成共识：要想真正理解一个词语的意思，不仅要学会查有字的词典，还要学会观察、体验生活，在丰富多彩的生活中去学语言、学语文，这就是查“无字词典”，生活就是无字词典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三、体验联想表达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    </w:t>
      </w:r>
      <w:r>
        <w:rPr>
          <w:color w:val="000000"/>
          <w:szCs w:val="21"/>
        </w:rPr>
        <w:t>仅让学生明白要学会查“无字词典”的道理，这显然是不够的，更重要的是要引导学生自觉地走向生活，真切地去体验、去感悟，继而学会联想，学会表达。在这过程中，原来静态的知识、经验被激活，在活生生的情境中切实感到“无字词典”的内容是那么丰富、有趣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创设虚拟情境，学着查“无字词典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    </w:t>
      </w:r>
      <w:r>
        <w:rPr>
          <w:color w:val="000000"/>
          <w:szCs w:val="21"/>
        </w:rPr>
        <w:t>课文学完后，老师继续引用“聪聪”与爸爸青岛旅游的事例，语言描绘与图画展示相结合，创设旅游途中的虚拟情境，引导学生通过描绘身边的景象或通过联想来理解词语。例如，老师设计了这样两个情境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情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晚饭后，聪聪和爸爸来到青岛市中心参观市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出示图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爸爸说，“聪聪，你知道‘张灯结彩’、‘灯火通明’的意思吗</w:t>
      </w:r>
      <w:r>
        <w:rPr>
          <w:color w:val="000000"/>
          <w:szCs w:val="21"/>
        </w:rPr>
        <w:t>?”</w:t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学生通过观察、描绘，各自用自己的语言表达出这两个词语的意思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情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第二天，爸爸和聪聪来到了青岛珠山国家森林公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出示图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老师指着图描绘道：“这是青岛有名的珠山国家森林公园，这里有大片的树林，各种花儿都开放了，鸟儿们在林间欢乐地歌唱。看着眼前的景象，聪聪联想到了以前学过的很多词语。请你说说，聪聪想到了哪些词语</w:t>
      </w:r>
      <w:r>
        <w:rPr>
          <w:color w:val="000000"/>
          <w:szCs w:val="21"/>
        </w:rPr>
        <w:t>?”</w:t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教者借聪聪的所见所闻，让学生仿佛置身于珠山森林公园之中，并由园中的景象产生联想，激活脑中的知识积累，从而感悟查“无字词典”的方法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走进生活，练习查“无字词典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    </w:t>
      </w:r>
      <w:r>
        <w:rPr>
          <w:color w:val="000000"/>
          <w:szCs w:val="21"/>
        </w:rPr>
        <w:t>课前，教师有意识地和小朋友一起参观校园，一起欣赏校园中美丽的秋色。课上，老师再次唤醒学生对校园秋色的回忆，学生通过联想，并运用这些词语描述自己对校园秋景的真切感受。学生从活生生的生活中感悟生活，学习语言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开展语文实践活动，学会查“无字词典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   </w:t>
      </w:r>
      <w:r>
        <w:rPr>
          <w:color w:val="000000"/>
          <w:szCs w:val="21"/>
        </w:rPr>
        <w:t>要让学生真正感受到生活是学习语文的最好的课堂，绝非一堂课所能实现的，只有让学生们有充分的实践空间和时间，广泛地接触生活，观察生活，感受生活，在丰富多彩的生活中学会思考，学会联想，学会表达，才能真正发挥“生活”这本“无字词典”的作用，感受到生活处处是语文，感受到学习语文的无限乐趣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为此，在课后，老师在教室里开辟了“生活语文”园地，激励学生到校园中、马路上、新村里走一走，看一看，启发学生关注自己亲身经历的生活片段，把联想到的词语及词语的意思写下来，贴到“生活语文”园地之中，交流生活中学习语文的收获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57:00Z</dcterms:created>
  <dc:creator>Common</dc:creator>
  <dc:description/>
  <dc:language>en-US</dc:language>
  <cp:lastModifiedBy>Common</cp:lastModifiedBy>
  <dcterms:modified xsi:type="dcterms:W3CDTF">2005-09-29T01:00:00Z</dcterms:modified>
  <cp:revision>2</cp:revision>
  <dc:subject/>
  <dc:title>生活  实践  语文</dc:title>
</cp:coreProperties>
</file>