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b/>
          <w:b/>
          <w:bCs/>
          <w:sz w:val="21"/>
        </w:rPr>
      </w:pPr>
      <w:r>
        <w:rPr>
          <w:rStyle w:val="Content"/>
          <w:b/>
          <w:bCs/>
          <w:sz w:val="21"/>
          <w:szCs w:val="18"/>
        </w:rPr>
        <w:t>学习</w:t>
      </w:r>
      <w:r>
        <w:rPr>
          <w:rStyle w:val="StrongEmphasis"/>
          <w:rFonts w:ascii="新宋体" w:hAnsi="新宋体" w:cs="新宋体" w:eastAsia="新宋体"/>
          <w:b w:val="false"/>
          <w:bCs w:val="false"/>
          <w:sz w:val="21"/>
          <w:szCs w:val="27"/>
        </w:rPr>
        <w:t>李吉林</w:t>
      </w:r>
      <w:r>
        <w:rPr>
          <w:rStyle w:val="StrongEmphasis"/>
          <w:rFonts w:ascii="新宋体" w:hAnsi="新宋体" w:cs="新宋体" w:eastAsia="新宋体"/>
          <w:b w:val="false"/>
          <w:bCs w:val="false"/>
          <w:sz w:val="21"/>
          <w:szCs w:val="27"/>
        </w:rPr>
        <w:t>的《</w:t>
      </w:r>
      <w:r>
        <w:rPr>
          <w:rStyle w:val="Content"/>
          <w:sz w:val="21"/>
          <w:szCs w:val="18"/>
        </w:rPr>
        <w:t>教学过程中必须让学生充分活动</w:t>
      </w:r>
      <w:r>
        <w:rPr>
          <w:sz w:val="21"/>
          <w:szCs w:val="18"/>
        </w:rPr>
        <w:t>》</w:t>
      </w:r>
    </w:p>
    <w:p>
      <w:pPr>
        <w:pStyle w:val="Heading6"/>
        <w:tabs>
          <w:tab w:val="clear" w:pos="420"/>
          <w:tab w:val="left" w:pos="5625" w:leader="none"/>
        </w:tabs>
        <w:spacing w:lineRule="atLeast" w:line="240" w:before="0" w:after="0"/>
        <w:rPr>
          <w:sz w:val="21"/>
        </w:rPr>
      </w:pPr>
      <w:r>
        <w:rPr>
          <w:sz w:val="21"/>
        </w:rPr>
        <w:t>摘录：</w:t>
      </w:r>
      <w:r>
        <w:rPr>
          <w:sz w:val="21"/>
        </w:rPr>
        <w:tab/>
      </w:r>
    </w:p>
    <w:p>
      <w:pPr>
        <w:pStyle w:val="Web"/>
        <w:spacing w:lineRule="atLeast" w:line="240"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学生，尤其是小学生，在他们身体迅速成长的时候，往往是通过自身的活动，去认识世界、体验生活、学习本领的。这就像雏鹰的翅膀是在飞翔的活动中练硬的。“爱动”是每个孩子的天性。在生活与学习中，孩子总是喜欢亲眼看一看，亲耳听一听，亲手摸一摸、试一试。应该说，没有孩子的活动，就不可能迈出人生的第一步。我们的教学理应顺应孩子的需求与发展规律。因此，在进一步推进素质教育的今天，我们应该确立一个需要的观念：在教学过程中让学生充分地活动。  </w:t>
      </w:r>
    </w:p>
    <w:p>
      <w:pPr>
        <w:pStyle w:val="Web"/>
        <w:spacing w:lineRule="atLeast" w:line="240" w:before="0" w:after="0"/>
        <w:ind w:firstLine="420"/>
        <w:rPr>
          <w:sz w:val="21"/>
        </w:rPr>
      </w:pPr>
      <w:r>
        <w:rPr>
          <w:sz w:val="21"/>
          <w:szCs w:val="20"/>
        </w:rPr>
        <w:t>活动融入学科课程，教学过程随着儿童的活动推进，再利用角色效应进行，课堂教学比起单一的“灌注式”的教学就丰富多了。但是在教学过程中让儿童活动，并不是追求形式的生动，而是让儿童通过自身的活动，充实教学内容，丰富教学形式，让儿童乐中学，趣中学，动中学，做中学。既然如此，将活动贯穿于教学过程，就不能游离于教学内容之外，而要突出教材重点，针对教材特点，突破教材难点，具有鲜明的学科特点。与能力训练相结合，从而强化基础。应该看到，人的诸多能力，事实上正是在一次又一次的活动中逐</w:t>
      </w:r>
      <w:r>
        <w:rPr>
          <w:sz w:val="21"/>
          <w:szCs w:val="20"/>
        </w:rPr>
        <w:t>渐</w:t>
      </w:r>
      <w:r>
        <w:rPr>
          <w:sz w:val="21"/>
          <w:szCs w:val="20"/>
        </w:rPr>
        <w:t xml:space="preserve">形成，并得到提高的。很难想象一个关在屋子里死读书与外界很少交往的人，能具有较强的交往能力。 </w:t>
      </w:r>
    </w:p>
    <w:p>
      <w:pPr>
        <w:pStyle w:val="Web"/>
        <w:spacing w:lineRule="atLeast" w:line="240" w:before="0" w:after="0"/>
        <w:ind w:firstLine="420"/>
        <w:rPr>
          <w:sz w:val="21"/>
        </w:rPr>
      </w:pPr>
      <w:r>
        <w:rPr>
          <w:sz w:val="21"/>
          <w:szCs w:val="20"/>
        </w:rPr>
        <w:t>语言教学过程中，学生的活动就应具有语文学科的特点。我们应结合课文，引导学生进行分析、归纳、推导、联想、想象的思维活动，以及讨论、商量、讲述、对白、演讲、争辩的语言活动；并在比较、鉴别、评价活动中引导学生判别、鉴赏、在朗读、默读、速读、查找、检索中，在演示、表演、模拟、操作活动中，培养实际应用能力。当然年级不同、教材不同，班级特点、活动内容与形式也会不一样。教无定法，教学过程中儿童的活动更不必划一，只要符合学科特点，所设计活动与能力训练相结合，其活动都会是有益而有效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心得：</w:t>
      </w:r>
    </w:p>
    <w:p>
      <w:pPr>
        <w:pStyle w:val="Normal"/>
        <w:ind w:firstLine="420"/>
        <w:rPr/>
      </w:pPr>
      <w:r>
        <w:rPr/>
        <w:t>著名特级教师李吉林开创的情境教学从语文教学改革入手，探索出了把认知活动和情感活动结合起来的教学模式。“情境教学——情境教育”模式的灵魂正是追求儿童认知活动和情感活动的协调。它们所构成的“物</w:t>
      </w:r>
      <w:r>
        <w:rPr/>
        <w:t>(</w:t>
      </w:r>
      <w:r>
        <w:rPr/>
        <w:t>境</w:t>
      </w:r>
      <w:r>
        <w:rPr/>
        <w:t>)</w:t>
      </w:r>
      <w:r>
        <w:rPr>
          <w:rFonts w:cs="宋体;SimSun" w:ascii="宋体;SimSun" w:hAnsi="宋体;SimSun"/>
        </w:rPr>
        <w:t>—</w:t>
      </w:r>
      <w:r>
        <w:rPr/>
        <w:t>一人</w:t>
      </w:r>
      <w:r>
        <w:rPr/>
        <w:t>(</w:t>
      </w:r>
      <w:r>
        <w:rPr/>
        <w:t>情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辞</w:t>
      </w:r>
      <w:r>
        <w:rPr/>
        <w:t>(</w:t>
      </w:r>
      <w:r>
        <w:rPr/>
        <w:t>思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关系有助于保证的素质的全面发展，有助于在儿童期奠定人格的基础。其实践操作对小学教育有极大的普适性，其观念思想对高等教育、成人教育如何实现素质教育也极富启发意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情境教学一情境教育”追求儿童认知活动与情感活动的协调发展，为人的情感发展提供了优化的教育时空。李吉林老师已经总结出其间的关系是“物”激“情”，“情”发“辞”，“辞”促“思”，“思”又加深对“物”的认识。此处“思”已是具有情感动力，有热情、专注之情感相伴随的“情思”。到了思维活动的这一阶段，情感发展与认知发展浑然不分，水乳交融。</w:t>
      </w:r>
    </w:p>
    <w:p>
      <w:pPr>
        <w:pStyle w:val="Normal"/>
        <w:ind w:firstLine="435"/>
        <w:rPr/>
      </w:pPr>
      <w:r>
        <w:rPr/>
        <w:t>我觉得情境教学也适合这几年开展的综合实践活动。</w:t>
      </w:r>
    </w:p>
    <w:p>
      <w:pPr>
        <w:pStyle w:val="Normal"/>
        <w:ind w:firstLine="435"/>
        <w:jc w:val="right"/>
        <w:rPr/>
      </w:pPr>
      <w:r>
        <w:rPr/>
        <w:t>王冰清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11:00Z</dcterms:created>
  <dc:creator>user</dc:creator>
  <dc:description/>
  <dc:language>en-US</dc:language>
  <cp:lastModifiedBy>三办</cp:lastModifiedBy>
  <dcterms:modified xsi:type="dcterms:W3CDTF">2000-12-31T18:18:00Z</dcterms:modified>
  <cp:revision>7</cp:revision>
  <dc:subject/>
  <dc:title>教学过程中必须让学生充分活动 </dc:title>
</cp:coreProperties>
</file>