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ind w:firstLine="2891"/>
        <w:rPr>
          <w:b/>
          <w:b/>
          <w:bCs/>
          <w:color w:val="000000"/>
          <w:sz w:val="32"/>
          <w:szCs w:val="22"/>
        </w:rPr>
      </w:pPr>
      <w:r>
        <w:rPr>
          <w:b/>
          <w:bCs/>
          <w:color w:val="000000"/>
          <w:sz w:val="32"/>
          <w:szCs w:val="22"/>
        </w:rPr>
        <w:t>放飞学生</w:t>
      </w:r>
    </w:p>
    <w:p>
      <w:pPr>
        <w:pStyle w:val="Web"/>
        <w:spacing w:lineRule="atLeast" w:line="360"/>
        <w:ind w:firstLine="480"/>
        <w:rPr>
          <w:color w:val="000000"/>
          <w:sz w:val="22"/>
          <w:szCs w:val="22"/>
        </w:rPr>
      </w:pPr>
      <w:r>
        <w:rPr>
          <w:color w:val="000000"/>
        </w:rPr>
        <w:t>还记得在一本杂志上读过一则关于“悬崖放鹰”的故事，故事大概是这样的：</w:t>
      </w:r>
    </w:p>
    <w:p>
      <w:pPr>
        <w:pStyle w:val="Web"/>
        <w:spacing w:lineRule="atLeast" w:line="360"/>
        <w:ind w:firstLine="480"/>
        <w:rPr>
          <w:color w:val="000000"/>
          <w:sz w:val="22"/>
          <w:szCs w:val="22"/>
        </w:rPr>
      </w:pPr>
      <w:r>
        <w:rPr>
          <w:color w:val="000000"/>
        </w:rPr>
        <w:t>男人走过树林瞧见一只不知名的鸟蛋躺在山崖下一个被风吹落下的鸟窝中，便小心翼翼地将鸟蛋捧回家，放到正在孵蛋的母鸡身下。不久，那只神秘的小鸟同小鸡一起破壳而出。小鸟和小鸡在母鸡的呵护下茁壮成长，变成一只可爱的小雏鹰，每天同小鸡们一起觅虫、追逐、嬉戏、打闹，它忘记了自己本应在蓝天翱翔。小雏鹰一天天长大，女人就一天天唠叨，女人说鹰的翅膀在蓝天，关在笼中会发疯，发疯的鹰大了会吃掉小鸡，催着男人赶快放飞雏鹰。于是，男人便开始了一次又一次的放飞行动，屡屡失败，又屡屡放飞，每一次刚脱手，鹰就掉在地上，再慢慢爬上男人的脚背，依依不肯离去。男人心软，只好将小雏鹰又捧回家。鹰渐渐长大，女人的担心更切，正值男人无奈之际，村里的长者告诉男人：到悬崖边去放飞吧！男人抱着鹰来到悬崖边，闭上双眼把鹰抛了出去，鹰如石头般下坠，就在即将坠地那一刻，鹰却突然用力扇动被迫打开的翅膀，飞了起来！在男人头顶盘旋几周后，毅然向蓝天深处飞去……</w:t>
      </w:r>
    </w:p>
    <w:p>
      <w:pPr>
        <w:pStyle w:val="Web"/>
        <w:spacing w:lineRule="atLeast" w:line="360"/>
        <w:ind w:firstLine="480"/>
        <w:rPr>
          <w:color w:val="000000"/>
        </w:rPr>
      </w:pPr>
      <w:r>
        <w:rPr>
          <w:color w:val="000000"/>
        </w:rPr>
        <w:t>这则故事深深地震撼了我的心灵，在无枝可栖、无路可退的悬崖边，鹰会因为求生的本能而振动它那从来未曾打开过的翅膀去飞翔。作为一名教师，我们应该如何放飞我们的学生呢？</w:t>
      </w:r>
    </w:p>
    <w:p>
      <w:pPr>
        <w:pStyle w:val="Web"/>
        <w:spacing w:lineRule="atLeast" w:line="360" w:before="280" w:after="280"/>
        <w:ind w:firstLine="422"/>
        <w:rPr>
          <w:b/>
          <w:b/>
          <w:bCs/>
          <w:sz w:val="21"/>
        </w:rPr>
      </w:pPr>
      <w:r>
        <w:rPr>
          <w:b/>
          <w:bCs/>
          <w:sz w:val="21"/>
        </w:rPr>
        <w:t>老子云：“大道无形，大音稀声，大爱无言。”我也可以说大爱有时更显得无情。搀扶是一种爱，不扶更是一种爱，在“不扶”中锻造驰骋的铁蹄，磨炼击翔的羽翼。                             陈  鹂</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47:00Z</dcterms:created>
  <dc:creator>三办</dc:creator>
  <dc:description/>
  <dc:language>en-US</dc:language>
  <cp:lastModifiedBy>三办</cp:lastModifiedBy>
  <dcterms:modified xsi:type="dcterms:W3CDTF">2000-12-31T20:33:00Z</dcterms:modified>
  <cp:revision>5</cp:revision>
  <dc:subject/>
  <dc:title/>
</cp:coreProperties>
</file>