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0" w:after="280"/>
        <w:ind w:firstLine="1606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</w:rPr>
        <w:t>和孩子一起分享美文</w:t>
      </w:r>
    </w:p>
    <w:p>
      <w:pPr>
        <w:pStyle w:val="Web"/>
        <w:spacing w:lineRule="atLeast" w:line="360"/>
        <w:ind w:firstLine="480"/>
        <w:rPr>
          <w:color w:val="000000"/>
          <w:sz w:val="22"/>
          <w:szCs w:val="22"/>
        </w:rPr>
      </w:pPr>
      <w:r>
        <w:rPr>
          <w:color w:val="000000"/>
        </w:rPr>
        <w:t>放假了，一个人在家读书，总觉得有些孤单。每每遇到好文章，心中不免叨叨：“下学期，一定要读给孩子们听。”和孩子们一起分享美文，已经成为我生活中不可缺少的一部分。</w:t>
      </w:r>
    </w:p>
    <w:p>
      <w:pPr>
        <w:pStyle w:val="Web"/>
        <w:spacing w:lineRule="atLeast" w:line="360"/>
        <w:ind w:firstLine="480"/>
        <w:rPr>
          <w:color w:val="000000"/>
          <w:sz w:val="22"/>
          <w:szCs w:val="22"/>
        </w:rPr>
      </w:pPr>
      <w:r>
        <w:rPr>
          <w:color w:val="000000"/>
        </w:rPr>
        <w:t>依稀记得第一次为孩子们读的文章，是著名作家肖复兴写的《聪明不过是一张漂亮的糖纸》，他从一个父亲的角度记叙了儿子肖铁刻苦学习的经历。当我在《读者》上看到这篇文章的时候，就有一种想介绍给全班同学的冲动，对于“勤奋”的意义，他们明白得太少了。当我一口气把将近五千字的文章读完，孩子脸上写满了惊讶与钦佩，一个在众人眼里十分聪明的孩子竟然也在努力地学习，这是他们所不可想象的。许多孩子告诉我，这篇文章让他们长大不少，第一次的读书充满了睿智和哲理。</w:t>
      </w:r>
    </w:p>
    <w:p>
      <w:pPr>
        <w:pStyle w:val="Web"/>
        <w:spacing w:lineRule="atLeast" w:line="360"/>
        <w:ind w:firstLine="480"/>
        <w:rPr>
          <w:color w:val="000000"/>
          <w:sz w:val="22"/>
          <w:szCs w:val="22"/>
        </w:rPr>
      </w:pPr>
      <w:r>
        <w:rPr>
          <w:color w:val="000000"/>
        </w:rPr>
        <w:t>接下来读的《芝麻巨人的故事》，引起的“轰动”可不小。这篇刊登在《儿童文学》上的童话故事，风趣幽默，颇有《格列佛游记》的风采。源于编辑邀请读者续写的号召，我迫不及待地把文章读给大伙听，孩子们一边听一边笑，对这个可爱、善良的小巨人着迷极了。当我宣读了编辑的要求后，他们积极响应，把自己丰富的想象著于笔端，记录下芝麻巨人神奇的旅行。经过整理，一篇超过一万字的“巨作”产生了。文稿打印出来后，孩子们还为它制作封面、插图，成了一本像模像样的书。再朗读自己写的《芝麻巨人的故事》的时候，孩子们的脸上更是绽放成一朵朵美丽的花。</w:t>
      </w:r>
    </w:p>
    <w:p>
      <w:pPr>
        <w:pStyle w:val="Web"/>
        <w:spacing w:lineRule="atLeast" w:line="360"/>
        <w:ind w:firstLine="480"/>
        <w:rPr>
          <w:color w:val="000000"/>
          <w:sz w:val="22"/>
          <w:szCs w:val="22"/>
        </w:rPr>
      </w:pPr>
      <w:r>
        <w:rPr>
          <w:color w:val="000000"/>
        </w:rPr>
        <w:t>沈石溪的动物小说是我读得最辛苦的作品之一。学了《生命桥》，孩子们对动物的伟大所感染，吵着让我找沈石溪的文章来读，幸好学校的读书馆有他的作品集。沈石溪的动物小说基本都是中篇，每篇都有三四十页。我只好“化整为零”，每天抽一点时间来读。这无奈之举，竟然“无心插柳柳成行”，变成我和孩子们练习复述的好机会。我读作品前，先让孩子们说说上回听到哪里了，听到紧要关头，再让他们发挥想象，猜猜下面将会如何发展。“一箭双雕”的效果，是我当初没有料到的。</w:t>
      </w:r>
    </w:p>
    <w:p>
      <w:pPr>
        <w:pStyle w:val="Web"/>
        <w:spacing w:lineRule="atLeast" w:line="360"/>
        <w:ind w:firstLine="480"/>
        <w:rPr>
          <w:color w:val="000000"/>
        </w:rPr>
      </w:pPr>
      <w:r>
        <w:rPr>
          <w:color w:val="000000"/>
        </w:rPr>
        <w:t>读《窗边的小豆豆》，是一段十分美好的回忆。刚读完第一个故事，孩子们就被牢牢吸引住了，整个心完全沉浸其中。他们俨然成了小豆豆忠实伙伴，小豆豆高兴，他们欢呼，小豆豆伤心，他们也神伤。每天放学铃响了，他们总不愿收拾书包，央求我再读一个小故事，望着他们的一脸陶醉，只好随他们的愿。许多孩子等不及了，赶紧去新华书店买书回来“解饥渴”。到最后，常常是我手捧一本，他们桌上放一本，大家和黑柳彻子一起感受巴学园充满阳光的生活。</w:t>
      </w:r>
    </w:p>
    <w:p>
      <w:pPr>
        <w:pStyle w:val="Web"/>
        <w:spacing w:lineRule="atLeast" w:line="360"/>
        <w:ind w:firstLine="482"/>
        <w:rPr>
          <w:b/>
          <w:b/>
          <w:bCs/>
          <w:color w:val="000000"/>
          <w:sz w:val="21"/>
          <w:szCs w:val="22"/>
        </w:rPr>
      </w:pPr>
      <w:r>
        <w:rPr>
          <w:b/>
          <w:bCs/>
          <w:color w:val="000000"/>
        </w:rPr>
        <w:t xml:space="preserve">和孩子一起分享美文，不仅分享文字的灿烂、人性的光辉，同时也分享阅读时的一份愉悦、一份心静。而收获更多的是儿童的一份纯真。                                </w:t>
      </w:r>
      <w:r>
        <w:rPr>
          <w:b/>
          <w:bCs/>
          <w:color w:val="000000"/>
          <w:sz w:val="21"/>
        </w:rPr>
        <w:t>王爱玲</w:t>
      </w:r>
    </w:p>
    <w:p>
      <w:pPr>
        <w:pStyle w:val="Web"/>
        <w:spacing w:lineRule="atLeast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56:00Z</dcterms:created>
  <dc:creator>三办</dc:creator>
  <dc:description/>
  <dc:language>en-US</dc:language>
  <cp:lastModifiedBy>三办</cp:lastModifiedBy>
  <dcterms:modified xsi:type="dcterms:W3CDTF">2000-12-31T20:21:00Z</dcterms:modified>
  <cp:revision>4</cp:revision>
  <dc:subject/>
  <dc:title/>
</cp:coreProperties>
</file>