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我读《学会关心——教育的另一种模式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是引用“引言”中的两段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关心和被关心是人类的基本需要。我们需要被他人关心。当一个人处于婴幼儿时期，或者病痛和衰老来临之际，这种需要显得尤其迫切和普遍。我们接受关心，生活在关心所营造的一种氛围之中。没有这种关心，我们就无法生存下去，成为一个完整的人。在人生的每一个阶段，我们都需要被他人关心，随时需要被理解，被接受，被认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样，我们也需要关心他人。但是，并非所有人都学会了如何关心他人。有些人真诚地关心知识，关心伟大的事业，关心物质世界，关心动植物，却对同类的人缺乏同情。也有些人精神贫乏，对任何人或事物都漠然视之，在漫无目的的人生里没有关心，也没有信仰。还有一些人形成了一种扭曲的“关心”概念，以关心的名义赶危害他人的事情，这样的人也是危险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关心是一种友爱，是一种激情，一种感动。人与人之间、人与自然等之间需要这种友爱、激情与感动。可显现实的情景就是我们没有了这份激情，失去了这份感动，我们时常教育自己的孩子与学生要学会关心爱护他人，可自己对此我们做得如何呢，就拿在学校来说，课堂上我们对差生冷言冷语，那是关心吗？对他们实施体罚或是变相体罚，那是关心吗？如果我们做一次调查：你在学校你能感受到老师对你的关心吗？恐怕其结果会让我们很吃惊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育，从学会关心开始。</w:t>
      </w:r>
    </w:p>
    <w:p>
      <w:pPr>
        <w:pStyle w:val="Web"/>
        <w:spacing w:lineRule="exact" w:line="440" w:before="280" w:after="280"/>
        <w:ind w:firstLine="480"/>
        <w:jc w:val="right"/>
        <w:rPr>
          <w:color w:val="000000"/>
          <w:szCs w:val="22"/>
        </w:rPr>
      </w:pPr>
      <w:r>
        <w:rPr>
          <w:color w:val="000000"/>
          <w:szCs w:val="22"/>
        </w:rPr>
        <w:t>——</w:t>
      </w:r>
      <w:r>
        <w:rPr>
          <w:color w:val="000000"/>
          <w:szCs w:val="22"/>
        </w:rPr>
        <w:t>何小苏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25:00Z</dcterms:created>
  <dc:creator>Common</dc:creator>
  <dc:description/>
  <dc:language>en-US</dc:language>
  <cp:lastModifiedBy>Common</cp:lastModifiedBy>
  <dcterms:modified xsi:type="dcterms:W3CDTF">2005-09-28T06:27:00Z</dcterms:modified>
  <cp:revision>2</cp:revision>
  <dc:subject/>
  <dc:title>我读《学会关心——教育的另一种模式》</dc:title>
</cp:coreProperties>
</file>