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60" w:before="0" w:after="280"/>
        <w:jc w:val="center"/>
        <w:rPr>
          <w:color w:val="000000"/>
          <w:sz w:val="22"/>
          <w:szCs w:val="22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为有源头活水来</w:t>
      </w:r>
      <w:r>
        <w:rPr>
          <w:rFonts w:eastAsia="黑体;SimHei" w:ascii="黑体;SimHei" w:hAnsi="黑体;SimHei"/>
          <w:color w:val="000000"/>
          <w:sz w:val="36"/>
          <w:szCs w:val="36"/>
        </w:rPr>
        <w:br/>
      </w:r>
    </w:p>
    <w:p>
      <w:pPr>
        <w:pStyle w:val="Web"/>
        <w:spacing w:lineRule="atLeast" w:line="360"/>
        <w:rPr>
          <w:b/>
          <w:b/>
          <w:bCs/>
          <w:color w:val="000000"/>
          <w:sz w:val="21"/>
          <w:szCs w:val="22"/>
        </w:rPr>
      </w:pPr>
      <w:r>
        <w:rPr>
          <w:color w:val="000000"/>
          <w:sz w:val="22"/>
          <w:szCs w:val="22"/>
        </w:rPr>
        <w:t>        </w:t>
      </w:r>
      <w:r>
        <w:rPr>
          <w:color w:val="000000"/>
          <w:sz w:val="22"/>
          <w:szCs w:val="22"/>
        </w:rPr>
        <w:t>有人概括当今学生作文存在“三乏”，即语言贫乏，生活积累贫乏，思想情感贫乏。许多老师有此同感。这是为什么？固然，学生自身会存在这样那样的问题，但作为学生引路人的教师，是否也该反省一下：学生为何畏惧作文？学生作文为何“三乏”？试想，如果寻找到学生生活的源头、语言的源头、情感的源头，引进活水，还怕学生写不出好作文来吗？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        </w:t>
      </w:r>
      <w:r>
        <w:rPr>
          <w:color w:val="000000"/>
          <w:sz w:val="22"/>
          <w:szCs w:val="22"/>
        </w:rPr>
        <w:t>一、寻找生活源头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        </w:t>
      </w:r>
      <w:r>
        <w:rPr>
          <w:color w:val="000000"/>
          <w:sz w:val="22"/>
          <w:szCs w:val="22"/>
        </w:rPr>
        <w:t>叶圣陶先生说过：“生活犹如泉源，文章犹如溪水，泉源丰盈而不枯竭，溪水自然活泼地流个不停。”可见，作文教学与生活是密切相关的。小学生的习作离不开生活，生活充实，学生语言表达才有源头。让学生走出课堂，走进生活，参与生活，体验生活，产生“不吐不快”之感，让写作成为学生的生活所需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        </w:t>
      </w:r>
      <w:r>
        <w:rPr>
          <w:color w:val="000000"/>
          <w:sz w:val="22"/>
          <w:szCs w:val="22"/>
        </w:rPr>
        <w:t>为了写好《春天的晚霞》，我让学生连续四周观察晚霞，让学生去看、去感。同时还注重还学生一个人际交往、语言、思维的“操练场”，小组中讨论，大组中交流，使每个学生的生活感悟更加色彩斑斓。一个学生在文中写道：“过了一会儿，阳光更弱了。可它的脸更红了，像个大火球，向着地面、向着群山、向着河流，放出红艳艳的柔光。它旁边的云不断地扩展，更换着华丽的锦衣：红的、深红的、紫的、橙黄的……”试问，没有丰富的生活积淀，他能写出这样的文字吗？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        </w:t>
      </w:r>
      <w:r>
        <w:rPr>
          <w:color w:val="000000"/>
          <w:sz w:val="22"/>
          <w:szCs w:val="22"/>
        </w:rPr>
        <w:t>二、开发语言源头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        </w:t>
      </w:r>
      <w:r>
        <w:rPr>
          <w:color w:val="000000"/>
          <w:sz w:val="22"/>
          <w:szCs w:val="22"/>
        </w:rPr>
        <w:t>学生生活丰富了，并不等于他们在每次作文训练中，都会获取和选择确切、典型的材料，要做到言之有物，言之有序，还需一定的语言作铺垫。这是一个积累的过程，包括遣词造句、构思立意等方面。近年来，我班争创“书香班级”，班级图书角每日正常开放。“好记性不如烂笔头”，我还让学生将文章中的好词佳句摘抄下来，概括出主要内容，写出读后感，形成一篇读书笔记，要求学生每周至少写一篇。除了这种自由读，我还利用每周一节的阅读课给学生朗读美文。教师从报刊书籍中精心筛选出那些短小精悍，以情感人抑或以智启人的文章，在课堂上朗读。声情并茂的朗读，往往会把学生带入作者所描绘的意境，感同身受。情到深处，学生时而高兴得手舞足蹈，时而感动得暗暗流泪。教师适时加以点拨，使学生不仅欣赏美文，还从中借鉴写作的方法。再将这些方法运用到学生日记中。教师不统一规定内容，只要是心中所思，哪怕一个小小片段，都可诉诸笔端。长此以往，学生就会觉得作文只是一个记录的过程，记下身边的人或事，记下心中的情或感。这样，学生还会不喜欢作文吗？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        </w:t>
      </w:r>
      <w:r>
        <w:rPr>
          <w:color w:val="000000"/>
          <w:sz w:val="22"/>
          <w:szCs w:val="22"/>
        </w:rPr>
        <w:t>三、挖掘情感源头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        </w:t>
      </w:r>
      <w:r>
        <w:rPr>
          <w:color w:val="000000"/>
          <w:sz w:val="22"/>
          <w:szCs w:val="22"/>
        </w:rPr>
        <w:t>叶圣陶先生曾说过：“心有所思，情有所感，而后有所撰写……”如果说，生活是奠基，语言是框架，那么情感就是填充剂。没有情感的作品是苍白的。我们提倡以情写作。为了让学生写好《春雨》，我先让学生观察春雨，再引导学生读朱自清的《春》，余秋雨的《巴山夜雨》，杜甫的《春夜喜雨》，使学生萌发出赞美春天的情感，然后让学生畅所欲言，以情造文。学生也写得自然，写得具体。陈昊航同学是这样写春雨的：“雨淅淅沥沥地下个不停，落在地下溅起水花，落在水里泛起涟漪。这真像千万个跳水运动员在跳水。春雨不停地下着，汇聚成一条小溪。它快乐地流淌着，滋润着万物。你看那青翠的麦苗，像孩子似地吮吸着妈妈的乳汁；柳树像小姑娘那样梳理着她的长发；那淘气的草与顽皮的水珠嬉戏玩耍。在春雨的引诱下，那些本不想发芽的种子探出了头，仔细地探索。细细地凝听，天地间正演奏着一首《春之歌》。”诗一般的语言，诗人一般的情怀，没有对春雨的喜爱，会写出如此感染人的文章吗？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        </w:t>
      </w:r>
      <w:r>
        <w:rPr>
          <w:b/>
          <w:bCs/>
          <w:color w:val="000000"/>
          <w:sz w:val="21"/>
          <w:szCs w:val="22"/>
        </w:rPr>
        <w:t>“</w:t>
      </w:r>
      <w:r>
        <w:rPr>
          <w:b/>
          <w:bCs/>
          <w:color w:val="000000"/>
          <w:sz w:val="21"/>
          <w:szCs w:val="22"/>
        </w:rPr>
        <w:t>问渠哪得清如许，为有源头活水来。”“世上没有无缘无故的恨，更没有无缘无故的爱。”要让学生走出畏惧作文的阴影，爱上作文，只有追本溯源，让作文回归“自然”。这样对于作文学生才会爱得真诚，爱得热烈！                                         白亚娟</w:t>
      </w:r>
    </w:p>
    <w:p>
      <w:pPr>
        <w:pStyle w:val="Normal"/>
        <w:rPr>
          <w:b/>
          <w:b/>
          <w:bCs/>
          <w:color w:val="000000"/>
          <w:sz w:val="21"/>
          <w:szCs w:val="22"/>
        </w:rPr>
      </w:pPr>
      <w:r>
        <w:rPr>
          <w:b/>
          <w:bCs/>
          <w:color w:val="000000"/>
          <w:sz w:val="21"/>
          <w:szCs w:val="22"/>
        </w:rPr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8:43:00Z</dcterms:created>
  <dc:creator>三办</dc:creator>
  <dc:description/>
  <dc:language>en-US</dc:language>
  <cp:lastModifiedBy>三办</cp:lastModifiedBy>
  <dcterms:modified xsi:type="dcterms:W3CDTF">2000-12-31T20:34:00Z</dcterms:modified>
  <cp:revision>3</cp:revision>
  <dc:subject/>
  <dc:title/>
</cp:coreProperties>
</file>