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/>
          <w:sz w:val="44"/>
        </w:rPr>
        <w:t>优秀教育论文申报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  <w:t> 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5"/>
        <w:gridCol w:w="2505"/>
        <w:gridCol w:w="216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合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何时发表于何刊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/>
              <w:t> </w:t>
            </w:r>
          </w:p>
        </w:tc>
      </w:tr>
      <w:tr>
        <w:trPr>
          <w:trHeight w:val="855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内容提要：</w:t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18:00Z</dcterms:created>
  <dc:creator>wjbnsx</dc:creator>
  <dc:description/>
  <dc:language>en-US</dc:language>
  <cp:lastModifiedBy>wjbnsx</cp:lastModifiedBy>
  <dcterms:modified xsi:type="dcterms:W3CDTF">2005-06-08T06:18:00Z</dcterms:modified>
  <cp:revision>1</cp:revision>
  <dc:subject/>
  <dc:title>优秀教育论文申报表</dc:title>
</cp:coreProperties>
</file>