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共同进步，提高质量</w:t>
      </w:r>
    </w:p>
    <w:p>
      <w:pPr>
        <w:pStyle w:val="Normal"/>
        <w:ind w:firstLine="420"/>
        <w:rPr/>
      </w:pPr>
      <w:r>
        <w:rPr/>
        <w:t>现代化建设要求一个全面发展的学生才是优秀的学生。这就要求我们教育工作者不仅要提高语、数、英的质量外，还要提高学生的综合素质。这也是“现代大教育观”中的理论。要提高学生的综合素质，就必须与音、体、美、科学等学科老师配合起来。</w:t>
      </w:r>
    </w:p>
    <w:p>
      <w:pPr>
        <w:pStyle w:val="Normal"/>
        <w:ind w:firstLine="420"/>
        <w:rPr/>
      </w:pPr>
      <w:r>
        <w:rPr/>
        <w:t>这一点，我们五年级的老师做得还是不错的。</w:t>
      </w:r>
    </w:p>
    <w:p>
      <w:pPr>
        <w:pStyle w:val="Normal"/>
        <w:ind w:firstLine="420"/>
        <w:rPr/>
      </w:pPr>
      <w:r>
        <w:rPr/>
        <w:t>记得上学期，音乐老师殷老师对我们说还有一部分学生的口琴不过关。这怎么办呢？我们几个班主任商量后，觉得这是学生主观上不重视，认为这是副课，音乐老师教的班级多，又不像语文、数学、英语那样每天都有必读、必写的作业。特别是一些不自觉的学生。因此，我们决定每天让这些学生留下来练。果然不出所料，一两天后，就有一半学生吹会了一首曲子。其余的学生也在以后的日子里陆陆续续地学会了。</w:t>
      </w:r>
    </w:p>
    <w:p>
      <w:pPr>
        <w:pStyle w:val="Normal"/>
        <w:ind w:firstLine="420"/>
        <w:rPr/>
      </w:pPr>
      <w:r>
        <w:rPr/>
        <w:t>其他学科的老师对我们的帮助也是很大的。这个学期我们的综合实践活动课《伟大的抗日战争》中要求学唱一首抗日歌曲。殷老师爽快地答应了。正因为学科之间的相互配合，使我们很好地完成了这次综合实践活动。</w:t>
      </w:r>
    </w:p>
    <w:p>
      <w:pPr>
        <w:pStyle w:val="Normal"/>
        <w:ind w:firstLine="420"/>
        <w:rPr/>
      </w:pPr>
      <w:r>
        <w:rPr/>
        <w:t>像这样的例子还有很多。美术老师在上课时精心指导学生设计了精美的作品。我们看到以后，拿来布置在教室里，既美化了教室，又激发了学生的兴趣，使他们更重视这门学科了。</w:t>
      </w:r>
    </w:p>
    <w:p>
      <w:pPr>
        <w:pStyle w:val="Normal"/>
        <w:ind w:firstLine="420"/>
        <w:rPr/>
      </w:pPr>
      <w:r>
        <w:rPr/>
        <w:t>上个月，我们五年级接到了一个任务，参加全市的科学素养调研。调研的范围是四年级到五年级上半学期所学的内容。大家都知道，小学阶段的学生记得快，忘得也快。得从头复习，再加上一个科学老师得教几个班。在这种时间短、任务紧的情况下，配合科学老师的工作是我们级部其他老师义不容辞的责任。帮学生做练习、整理内容。最终使得这次调研取得较好的成绩。</w:t>
      </w:r>
    </w:p>
    <w:p>
      <w:pPr>
        <w:pStyle w:val="Normal"/>
        <w:ind w:firstLine="420"/>
        <w:rPr/>
      </w:pPr>
      <w:r>
        <w:rPr/>
        <w:t>总之，学科之间的相互配合，可以提高学生的综合素质，还可以使大家共同进步，提高教学质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8:50:00Z</dcterms:created>
  <dc:creator>软件仓库</dc:creator>
  <dc:description/>
  <dc:language>en-US</dc:language>
  <cp:lastModifiedBy>软件仓库</cp:lastModifiedBy>
  <dcterms:modified xsi:type="dcterms:W3CDTF">2000-05-15T09:55:00Z</dcterms:modified>
  <cp:revision>16</cp:revision>
  <dc:subject/>
  <dc:title>现代化建设要求一个全面发展的学生才是优秀的学生</dc:title>
</cp:coreProperties>
</file>