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88" w:before="0" w:after="280"/>
        <w:ind w:firstLine="538"/>
        <w:jc w:val="center"/>
        <w:rPr>
          <w:sz w:val="21"/>
        </w:rPr>
      </w:pPr>
      <w:r>
        <w:rPr>
          <w:b/>
          <w:bCs/>
          <w:sz w:val="32"/>
        </w:rPr>
        <w:t>如何补差</w:t>
      </w:r>
    </w:p>
    <w:p>
      <w:pPr>
        <w:pStyle w:val="Web"/>
        <w:spacing w:lineRule="auto" w:line="288"/>
        <w:ind w:firstLine="538"/>
        <w:jc w:val="center"/>
        <w:rPr>
          <w:sz w:val="28"/>
        </w:rPr>
      </w:pPr>
      <w:r>
        <w:rPr>
          <w:sz w:val="28"/>
        </w:rPr>
        <w:t>常州市解放路小学   祁春萍</w:t>
      </w:r>
    </w:p>
    <w:p>
      <w:pPr>
        <w:pStyle w:val="Web"/>
        <w:spacing w:lineRule="auto" w:line="288"/>
        <w:ind w:firstLine="480"/>
        <w:jc w:val="both"/>
        <w:rPr>
          <w:color w:val="333333"/>
          <w:szCs w:val="18"/>
        </w:rPr>
      </w:pPr>
      <w:r>
        <w:rPr>
          <w:color w:val="333333"/>
          <w:szCs w:val="18"/>
        </w:rPr>
        <w:t>教育应“以人为本”，我认为教育的目的和功用首先在于塑造健康向上的人格和性格，其次在于发展智力、智能，培养人才。采用“感化──转化──优化”是培优补差工作中强有力的教育手段。 “后进生”转化过程中，由于“后进生”往往和老师有隔膜，存在抵触或逆反心理，所以一定要注意技巧。我认为以下几点很重要：一，对后进生补差时，应首先树立自己的威信，给学生造成形式上的“高压”政策，规范约束。二，充分尊重爱护学生，切忌损伤学生的自尊和自信。这是作为教师首先必须具备的品质。苏霍姆林斯基强调，对那些因受家庭乃至社会环境条件不良影响而表现异样的孩子，要以“朋友和志同道合者那样”的态度和方式对他，因为只有对学生发自内心真挚的爱，才能给他们以鼓舞，才能点燃学生追求上进、成为优秀生的希望之火。因此</w:t>
      </w:r>
      <w:r>
        <w:rPr>
          <w:rFonts w:ascii="Times New Roman" w:hAnsi="Times New Roman" w:cs="Times New Roman"/>
          <w:color w:val="333333"/>
          <w:szCs w:val="18"/>
        </w:rPr>
        <w:t>不歧视学习有困难的学生，不纵容优秀的学生，一视同仁。</w:t>
      </w:r>
      <w:r>
        <w:rPr>
          <w:color w:val="333333"/>
          <w:szCs w:val="18"/>
        </w:rPr>
        <w:t>三，要注意表扬和批评艺术。对学生宽容但不能放纵，严格但不能苛刻，这对后进生尤为重要，他们往往看不到自己的优点和长处，容易自卑。这就要求老师善于抓住他们的闪光点，及时拿起表扬的武器，让学生体会愉悦成功感和被人尊重的感觉，从而产生追求上进的源动力，再从行动上付诸实践。当然，批评也不能少，对学生出格的事要严肃指出，但应对事不对人，否则会事与愿违。对事不对人容易让学生体会到老师是欣赏自己的，只是不喜欢自己身上的某些行为习惯，从而自觉的去改正。第四，要为后进生创造良好的环境和氛围。可以和班主任及其他任课老师及一些优秀生协调配合，一起多关心、指导，帮助他们战胜自我、突破自我、重塑自我，同时，取得家长的理解、信任和支持，做好坚强的后盾。</w:t>
      </w:r>
      <w:r>
        <w:rPr>
          <w:rFonts w:ascii="Times New Roman" w:hAnsi="Times New Roman" w:cs="Times New Roman"/>
          <w:color w:val="333333"/>
          <w:sz w:val="21"/>
          <w:szCs w:val="18"/>
        </w:rPr>
        <w:t>五、</w:t>
      </w:r>
      <w:r>
        <w:rPr>
          <w:rFonts w:ascii="Times New Roman" w:hAnsi="Times New Roman" w:cs="Times New Roman"/>
          <w:color w:val="333333"/>
          <w:szCs w:val="18"/>
        </w:rPr>
        <w:t>对这些学生的作业完成情况要及时地检查，并做出及时认真的评价。不定期地给他们进行所学知识的小测验，如：默写基础的单词和课文，对所学知识进行抽测。六，从他们各自的特点出发，针对每人情况制定相应的补差方法。下面是我以五（</w:t>
      </w:r>
      <w:r>
        <w:rPr>
          <w:rFonts w:cs="Times New Roman" w:ascii="Times New Roman" w:hAnsi="Times New Roman"/>
          <w:color w:val="333333"/>
          <w:szCs w:val="18"/>
        </w:rPr>
        <w:t>4</w:t>
      </w:r>
      <w:r>
        <w:rPr>
          <w:rFonts w:ascii="Times New Roman" w:hAnsi="Times New Roman" w:cs="Times New Roman"/>
          <w:color w:val="333333"/>
          <w:szCs w:val="18"/>
        </w:rPr>
        <w:t>）班后进生为例制定的一个补差计划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0"/>
        <w:gridCol w:w="728"/>
        <w:gridCol w:w="2697"/>
        <w:gridCol w:w="360"/>
        <w:gridCol w:w="1618"/>
        <w:gridCol w:w="1958"/>
      </w:tblGrid>
      <w:tr>
        <w:trPr>
          <w:trHeight w:val="760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w w:val="200"/>
                <w:sz w:val="30"/>
              </w:rPr>
              <w:t>2005</w:t>
            </w:r>
            <w:r>
              <w:rPr>
                <w:w w:val="200"/>
                <w:sz w:val="30"/>
              </w:rPr>
              <w:t>学年第二学期补差计划</w:t>
            </w:r>
            <w:r>
              <w:rPr>
                <w:rFonts w:eastAsia="Times New Roman"/>
                <w:w w:val="200"/>
                <w:sz w:val="3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班级：五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科目：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任教老师：祁春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8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学习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本班大部分学生热爱学习，上课积极举手发言，按时完成作业，表现出较强的责任心。但一些学生表现极不平衡和不稳定，比较浮燥，学习习惯没有形成，耐心不够，应付形式严重，成绩不够理想，后进生面比较广，造成辅导有一定的难度。因此，必须从端正学生的学习态度开始，努力培养学生良好的学习习惯，增强学生学习的责任感，全面提高学生的素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/>
              <w:t>后进生名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郭鑫</w:t>
            </w:r>
            <w:r>
              <w:rPr>
                <w:rFonts w:eastAsia="Times New Roman"/>
              </w:rPr>
              <w:t xml:space="preserve">  </w:t>
            </w:r>
            <w:r>
              <w:rPr/>
              <w:t>蔡凌峰</w:t>
            </w:r>
            <w:r>
              <w:rPr>
                <w:rFonts w:eastAsia="Times New Roman"/>
              </w:rPr>
              <w:t xml:space="preserve">  </w:t>
            </w:r>
            <w:r>
              <w:rPr/>
              <w:t>赵云佳</w:t>
            </w:r>
            <w:r>
              <w:rPr>
                <w:rFonts w:eastAsia="Times New Roman"/>
              </w:rPr>
              <w:t xml:space="preserve">  </w:t>
            </w:r>
            <w:r>
              <w:rPr/>
              <w:t>冯帆</w:t>
            </w:r>
            <w:r>
              <w:rPr>
                <w:rFonts w:eastAsia="Times New Roman"/>
              </w:rPr>
              <w:t xml:space="preserve">  </w:t>
            </w:r>
            <w:r>
              <w:rPr/>
              <w:t>卢毅</w:t>
            </w:r>
            <w:r>
              <w:rPr>
                <w:rFonts w:eastAsia="Times New Roman"/>
              </w:rPr>
              <w:t xml:space="preserve">  </w:t>
            </w:r>
            <w:r>
              <w:rPr/>
              <w:t>陆易</w:t>
            </w:r>
            <w:r>
              <w:rPr>
                <w:rFonts w:eastAsia="Times New Roman"/>
              </w:rPr>
              <w:t xml:space="preserve">   </w:t>
            </w:r>
            <w:r>
              <w:rPr/>
              <w:t>尉杭</w:t>
            </w:r>
          </w:p>
        </w:tc>
      </w:tr>
      <w:tr>
        <w:trPr>
          <w:trHeight w:val="760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补差计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6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4"/>
              <w:rPr>
                <w:rFonts w:ascii="宋体;SimSun" w:hAnsi="宋体;SimSun" w:cs="宋体;SimSun"/>
                <w:sz w:val="24"/>
              </w:rPr>
            </w:pPr>
            <w:r>
              <w:rPr/>
              <w:t>基本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导措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安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4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赵云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陆易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尉杭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这三位学生平时比较懒散，学习够主动自觉，平时上课精神容易分散，作业时好时差，导致成绩不理想。特别是基础的听写单词，句子。另外其接受能力也较差。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指导如何记单词</w:t>
            </w:r>
            <w:r>
              <w:rPr/>
              <w:t>2</w:t>
            </w:r>
            <w:r>
              <w:rPr/>
              <w:t>、抄写、听写最基础的单词，从基础抓起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t>巩固词组，句子练习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读背单词课文。</w:t>
            </w:r>
            <w:r>
              <w:rPr/>
              <w:t>5</w:t>
            </w:r>
            <w:r>
              <w:rPr/>
              <w:t>、</w:t>
            </w:r>
            <w:r>
              <w:rPr/>
              <w:t>作业反馈</w:t>
            </w:r>
            <w:r>
              <w:rPr>
                <w:rFonts w:eastAsia="Times New Roman"/>
              </w:rPr>
              <w:t xml:space="preserve"> </w:t>
            </w:r>
            <w:r>
              <w:rPr/>
              <w:t>及时评讲</w:t>
            </w:r>
            <w:r>
              <w:rPr/>
              <w:t>6</w:t>
            </w:r>
            <w:r>
              <w:rPr/>
              <w:t>、</w:t>
            </w:r>
            <w:r>
              <w:rPr/>
              <w:t>争取家长的大力支持和配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大课间活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1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冯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卢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学习态度不端正，学习品质夜较差，学习比较马虎，不愿动脑筋，没有养成自己主动完成作业的习惯，依赖老师的辅导，导致学习能力不强，成绩不理想。书写马虎；理解能力较差；句型掌握有困难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养良好的学习习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指导，学会如何记单词，抓基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争取家长的大力支持和配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作业反馈</w:t>
            </w:r>
            <w:r>
              <w:rPr>
                <w:rFonts w:eastAsia="Times New Roman"/>
              </w:rPr>
              <w:t xml:space="preserve"> </w:t>
            </w:r>
            <w:r>
              <w:rPr/>
              <w:t>，针对弱点辅导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周二三节课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2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郭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蔡凌峰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比较懒惰，意志力较差，无上进心，学习态度不够端正，不够自觉，上课精神极不集中，作业马虎，甚至经常不交作业，不愿努力做到能做的事，反应有点慢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狠抓上课常规和作业质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争取家长的大力支持和配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</w:t>
            </w:r>
            <w:r>
              <w:rPr/>
              <w:t>、面批部分作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课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辅导差生还得注意的是我们自己不能着急上火，要有容差的度量，学生本身就是有差异的嘛！只要在其原有基础之上不断有进步就行！其次，有必要检查一下在课堂上的每个环节中，这些孩子是否能达到既定的目标，如果没有，是态度问题，还是方法问题，或者是原有知识水平的问题，然后作出对应的措施，课后辅导也能够做到有的放矢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3:42:00Z</dcterms:created>
  <dc:creator>your name</dc:creator>
  <dc:description/>
  <dc:language>en-US</dc:language>
  <cp:lastModifiedBy>your name</cp:lastModifiedBy>
  <cp:lastPrinted>2005-05-13T15:18:00Z</cp:lastPrinted>
  <dcterms:modified xsi:type="dcterms:W3CDTF">2005-05-13T07:26:00Z</dcterms:modified>
  <cp:revision>9</cp:revision>
  <dc:subject/>
  <dc:title>教育应“以人为本”，我认为教育的目的和功用首先在于塑造健康向上的人格和性格，其次在于发展智力、智能，培养人才</dc:title>
</cp:coreProperties>
</file>