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楷体_GB2312"/>
          <w:sz w:val="28"/>
        </w:rPr>
      </w:pPr>
      <w:r>
        <w:rPr>
          <w:sz w:val="32"/>
        </w:rPr>
        <w:t>浅谈我的教育质量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4480"/>
        <w:rPr/>
      </w:pPr>
      <w:r>
        <w:rPr>
          <w:rFonts w:eastAsia="楷体_GB2312"/>
          <w:sz w:val="28"/>
        </w:rPr>
        <w:t>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小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张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慧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05.5.10</w:t>
      </w:r>
    </w:p>
    <w:p>
      <w:pPr>
        <w:pStyle w:val="Normal"/>
        <w:ind w:firstLine="560"/>
        <w:rPr/>
      </w:pPr>
      <w:r>
        <w:rPr>
          <w:sz w:val="28"/>
        </w:rPr>
        <w:t>在目前的教育体制下，不少人认为教育质量就是升学率、是考试后的平均分，是经验、是名气……，但我认为这些只不过是教育质量一种片面的表现方式，教育质量的实质应该是课堂的效率，是课后的反思，是学习的方法、学习的兴趣，更</w:t>
      </w:r>
      <w:r>
        <w:rPr>
          <w:b/>
          <w:bCs/>
          <w:sz w:val="28"/>
        </w:rPr>
        <w:t>应该</w:t>
      </w:r>
      <w:r>
        <w:rPr>
          <w:sz w:val="28"/>
        </w:rPr>
        <w:t>是一个过程，是一种体验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一次创新……教育质量的关键就在于激发学生学习兴趣，教给学生行之有效的学习方法，提高“学”的质量，教育质量的支撑点是教师“教”的质量，而教育质量的主阵地是课堂，课堂效率主宰着教育质量，放弃课堂，课外加班加点，是一种本末倒置的做法。教育质量就是“教”的质量和“学”的质量的结合。</w:t>
      </w:r>
    </w:p>
    <w:p>
      <w:pPr>
        <w:pStyle w:val="TextBodyIndent"/>
        <w:spacing w:lineRule="auto" w:line="240"/>
        <w:rPr/>
      </w:pPr>
      <w:r>
        <w:rPr/>
        <w:t>在我的感觉中，科学和数学之间有很多相通的地方，首先都属于理科，语言表达都讲求准确和简洁，逻辑思维表现突出（低年级形象思维为主，高年级逐步向抽象思维过度。）再如数学的教学提倡从生活中来，让孩子们学会举一反三，再将学到的知识应用到生活中去，提高学生应用数学的能力，达到数学生活化。而科学的教学内容本身就极富生活性，从三年级“有生命的物体”“观察水”等到五年级“了解地球”“造桥梁”等都是生活中常常关注的问题，体现出生活中处处是科学。教学内容的生活化激发了学生的学习兴趣，兴趣是学习动力的源泉，有了兴趣就有了探究的欲望。</w:t>
      </w:r>
    </w:p>
    <w:p>
      <w:pPr>
        <w:pStyle w:val="TextBodyIndent"/>
        <w:spacing w:lineRule="auto" w:line="240"/>
        <w:rPr/>
      </w:pPr>
      <w:r>
        <w:rPr/>
        <w:t>不同的是科学以培养科学素养为宗旨的科学启蒙课程，提倡以探究学习为主，科学的评价多元化，不局限于考试。因此课堂上的探究活动能关注更多能力的培养：如动手操作能力、思维能力、表达能力等。这是其他单个独立的学科所无法与之衡量的。而这些能力的培养对于其他各门学科的学习有极其重要的作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育质量应以素质教育为价值取向，追求学生身心的全面发展，人和人不同，于是标准也不一样，只要每个人都有发展，而且都合格发展，这才是最基本的。在科学课中，结果只是关注的一个方面，更重要的是比较他的探究过程，关注他的探究过程。</w:t>
      </w:r>
    </w:p>
    <w:p>
      <w:pPr>
        <w:pStyle w:val="TextBodyIndent"/>
        <w:spacing w:lineRule="auto" w:line="240"/>
        <w:rPr/>
      </w:pPr>
      <w:r>
        <w:rPr/>
        <w:t>小组合作是我在科学课堂中常用到的手段，每个人都有不同的特点，有的同学表达能力强，有的同学动手能力强，有的同学聪明主意多……，这些有着差异性的孩子组合在一起，相互弥补各自的不足，能达到事半功倍的效果，在合作的过程中，每个人不仅都能发挥自己的处，还能学习到他人的本领，在探究活动中人人参与，人人都能获得提高。</w:t>
      </w:r>
    </w:p>
    <w:p>
      <w:pPr>
        <w:pStyle w:val="TextBodyIndent"/>
        <w:spacing w:lineRule="auto" w:line="240"/>
        <w:rPr/>
      </w:pPr>
      <w:r>
        <w:rPr/>
        <w:t>科学课课时有限，每班一周只有两节，而科学知识浩如烟海，课本上的知识显得比较单薄，所以很多的内容我都采取向书外延伸向课外延伸的方法进行。这也充分体现了科学课的开放性。我经常会在课前布置孩子们回家查阅的内容，课堂上交流汇报有时是让孩子们带着问题回家，下一节课再来研究……，并且规定每人准备一本科普读物（空闲时间可以交换阅读）。这样既能节省时间，而且得来的知识是牢固的、丰富的、全面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但作为一门术科，学生能完成这些要求吗？很多教师都会有疑问，我开始尝试的时候，也问自己：有的学生主课的作业都来不及，还能完成我布置的作业吗？我教的班级多，课时也多，我不是给自己找麻烦吧？但我想试试也好，学生的差异性总是存在的。只要有人能完成，就是成功的开始。结果不出我所料，有的班级不足</w:t>
      </w:r>
      <w:r>
        <w:rPr>
          <w:sz w:val="28"/>
        </w:rPr>
        <w:t>30%</w:t>
      </w:r>
      <w:r>
        <w:rPr>
          <w:sz w:val="28"/>
        </w:rPr>
        <w:t>，但这些同学找的资料很丰富很详细，我用赞赏的语言表扬了他们，给他们加上了闪亮的一颗星，并与我们平时成绩挂钩（我和他们说得一颗星就是一分），事实证明这个办法还挺管用，查阅资料丰富自己知识的人越来越多了。后来，凡是在课堂上能说出一些科学道理的人，哪怕就说出一点点，我都大力表扬并加星鼓励，大家的兴趣就更高了。课堂气氛活跃了，研究氛围也浓了，同学们的课外知识也比原来丰富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之间有差异性，班级之间也有差异性，而且这个差异性比主课表现的更明显，有的班级一个实验演示一遍或讲解一遍就能独立操作，而有的班级要反复讲解</w:t>
      </w:r>
      <w:r>
        <w:rPr>
          <w:sz w:val="28"/>
        </w:rPr>
        <w:t>2-3</w:t>
      </w:r>
      <w:r>
        <w:rPr>
          <w:sz w:val="28"/>
        </w:rPr>
        <w:t>遍，于是接受能力好的班级就可以在掌握基础知识的前提下，向课外延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然，各个学科要求不同，教育质量观的表现和把握也不同，希望我的教育质量观能给大家带来一丝启示。谢谢！</w:t>
      </w:r>
    </w:p>
    <w:sectPr>
      <w:type w:val="nextPage"/>
      <w:pgSz w:w="10440" w:h="14740"/>
      <w:pgMar w:left="130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00:00Z</dcterms:created>
  <dc:creator>COMMON</dc:creator>
  <dc:description/>
  <dc:language>en-US</dc:language>
  <cp:lastModifiedBy>总务处</cp:lastModifiedBy>
  <cp:lastPrinted>2005-05-13T08:08:00Z</cp:lastPrinted>
  <dcterms:modified xsi:type="dcterms:W3CDTF">2005-05-13T00:08:00Z</dcterms:modified>
  <cp:revision>7</cp:revision>
  <dc:subject/>
  <dc:title>浅谈我的教育质量观       解小     张慧</dc:title>
</cp:coreProperties>
</file>