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/>
      </w:pPr>
      <w:r>
        <w:rPr/>
        <w:t>常州市信息技术应用教学之星个人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8"/>
        <w:gridCol w:w="1440"/>
        <w:gridCol w:w="1440"/>
        <w:gridCol w:w="4212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内容简介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主要业绩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辖市（区）电教机构、局属学校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委意见：</w:t>
            </w:r>
          </w:p>
          <w:p>
            <w:pPr>
              <w:pStyle w:val="Normal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04:00Z</dcterms:created>
  <dc:creator>tt</dc:creator>
  <dc:description/>
  <dc:language>en-US</dc:language>
  <cp:lastModifiedBy>wjbnsx</cp:lastModifiedBy>
  <cp:lastPrinted>2005-04-04T16:11:00Z</cp:lastPrinted>
  <dcterms:modified xsi:type="dcterms:W3CDTF">2005-04-13T01:04:00Z</dcterms:modified>
  <cp:revision>2</cp:revision>
  <dc:subject/>
  <dc:title>关于举行常州市首届“信息技术与课程整合”教学之星评比活动的通知</dc:title>
</cp:coreProperties>
</file>