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度各级各类媒体关于我校的通讯报道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8"/>
        <w:gridCol w:w="2209"/>
        <w:gridCol w:w="1008"/>
        <w:gridCol w:w="16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媒体类别及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撰稿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树师表形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当时代先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林志明校长在局动员大会上的经验介绍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教育局保持共产党员先进性教育活动简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局先教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.1.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学第一天，全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我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各校举行了隆重的升旗仪式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进日报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武教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.3.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米饭香了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奔牛实小简讯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)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恽琴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润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3-21 16:03:27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引领体验，内化道德准则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南观小学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)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建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3-21 14:57:4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风景这边独好（奔牛实验小学）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巢群、韦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3-18 15:44:3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村校教师“充电”忙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3-18 13:45:2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朴素</w:t>
              </w:r>
              <w:r>
                <w:rPr>
                  <w:rStyle w:val="InternetLink"/>
                  <w:rFonts w:ascii="Times New Roman" w:hAnsi="Times New Roman" w:cs="Times New Roman" w:eastAsia="Times New Roman"/>
                  <w:strike w:val="false"/>
                  <w:dstrike w:val="false"/>
                  <w:sz w:val="18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执着</w:t>
              </w:r>
              <w:r>
                <w:rPr>
                  <w:rStyle w:val="InternetLink"/>
                  <w:rFonts w:ascii="Times New Roman" w:hAnsi="Times New Roman" w:cs="Times New Roman" w:eastAsia="Times New Roman"/>
                  <w:strike w:val="false"/>
                  <w:dstrike w:val="false"/>
                  <w:sz w:val="18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忘我——记一个村小校长吴国金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华兴、杨润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3-18 13:41:17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文化下乡，孩子们笑了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洪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3-17 15:39:5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8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奔牛实小举行科学素养、科学教材培训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伟强、韦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3-17 15:37:25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9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做有心人</w:t>
              </w:r>
              <w:r>
                <w:rPr>
                  <w:rStyle w:val="InternetLink"/>
                  <w:rFonts w:ascii="Times New Roman" w:hAnsi="Times New Roman" w:cs="Times New Roman" w:eastAsia="Times New Roman"/>
                  <w:strike w:val="false"/>
                  <w:dstrike w:val="false"/>
                  <w:sz w:val="18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写新闻事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奔牛实验小学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)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润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2005-3-16 15:29:4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奔牛实小举行六年级教学研讨会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巢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3-15 14:05:0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春风化雨暖情怀（奔牛实小）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伟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3-10 10:22:3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12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奔牛实小掀起家校沟通热浪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俊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3-9 13:51:2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13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四年如一日，温暖早来到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奔牛实验小学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)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2-25 8:50:35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14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2005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年开学第一天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伟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2-23 15:58:2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15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奔牛实小举行见习生见面会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巢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1-31 9:36:15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16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奔牛实小简讯一则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韦国巢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1-318:48:27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17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奔牛实小举行高龄老教师“迎新年”茶话会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伟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1-26 14:11:2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18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奔牛实小接受常州市建设学习型系统工作先进单位考评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韦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1-20 16:48:0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1"/>
              </w:rPr>
            </w:pPr>
            <w:hyperlink r:id="rId19" w:tgtFrame="_blank"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跳起来，热起来，乐起来！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奔牛实验小学</w:t>
              </w:r>
              <w:r>
                <w:rPr>
                  <w:rStyle w:val="InternetLink"/>
                  <w:rFonts w:ascii="Times New Roman" w:hAnsi="Times New Roman" w:cs="Times New Roman"/>
                  <w:strike w:val="false"/>
                  <w:dstrike w:val="false"/>
                  <w:sz w:val="18"/>
                  <w:sz w:val="18"/>
                  <w:szCs w:val="18"/>
                </w:rPr>
                <w:t>)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武进教育信息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润人、韦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-1-7 16:59: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home/contentview.asp?contentid=12947" TargetMode="External"/><Relationship Id="rId3" Type="http://schemas.openxmlformats.org/officeDocument/2006/relationships/hyperlink" Target="http://www.wjedu.net/home/contentview.asp?contentid=12939" TargetMode="External"/><Relationship Id="rId4" Type="http://schemas.openxmlformats.org/officeDocument/2006/relationships/hyperlink" Target="http://www.wjedu.net/home/contentview.asp?contentid=12921" TargetMode="External"/><Relationship Id="rId5" Type="http://schemas.openxmlformats.org/officeDocument/2006/relationships/hyperlink" Target="http://www.wjedu.net/home/contentview.asp?contentid=12914" TargetMode="External"/><Relationship Id="rId6" Type="http://schemas.openxmlformats.org/officeDocument/2006/relationships/hyperlink" Target="http://www.wjedu.net/home/contentview.asp?contentid=12913" TargetMode="External"/><Relationship Id="rId7" Type="http://schemas.openxmlformats.org/officeDocument/2006/relationships/hyperlink" Target="http://www.wjedu.net/home/contentview.asp?contentid=12898" TargetMode="External"/><Relationship Id="rId8" Type="http://schemas.openxmlformats.org/officeDocument/2006/relationships/hyperlink" Target="http://www.wjedu.net/home/contentview.asp?contentid=12897" TargetMode="External"/><Relationship Id="rId9" Type="http://schemas.openxmlformats.org/officeDocument/2006/relationships/hyperlink" Target="http://www.wjedu.net/home/contentview.asp?contentid=12888" TargetMode="External"/><Relationship Id="rId10" Type="http://schemas.openxmlformats.org/officeDocument/2006/relationships/hyperlink" Target="http://www.wjedu.net/home/contentview.asp?contentid=12841" TargetMode="External"/><Relationship Id="rId11" Type="http://schemas.openxmlformats.org/officeDocument/2006/relationships/hyperlink" Target="http://www.wjedu.net/home/contentview.asp?contentid=12719" TargetMode="External"/><Relationship Id="rId12" Type="http://schemas.openxmlformats.org/officeDocument/2006/relationships/hyperlink" Target="http://www.wjedu.net/home/contentview.asp?contentid=12711" TargetMode="External"/><Relationship Id="rId13" Type="http://schemas.openxmlformats.org/officeDocument/2006/relationships/hyperlink" Target="http://www.wjedu.net/home/contentview.asp?contentid=12571" TargetMode="External"/><Relationship Id="rId14" Type="http://schemas.openxmlformats.org/officeDocument/2006/relationships/hyperlink" Target="http://www.wjedu.net/home/contentview.asp?contentid=12561" TargetMode="External"/><Relationship Id="rId15" Type="http://schemas.openxmlformats.org/officeDocument/2006/relationships/hyperlink" Target="http://www.wjedu.net/home/contentview.asp?contentid=12388" TargetMode="External"/><Relationship Id="rId16" Type="http://schemas.openxmlformats.org/officeDocument/2006/relationships/hyperlink" Target="http://www.wjedu.net/home/contentview.asp?contentid=12381" TargetMode="External"/><Relationship Id="rId17" Type="http://schemas.openxmlformats.org/officeDocument/2006/relationships/hyperlink" Target="http://www.wjedu.net/home/contentview.asp?contentid=12356" TargetMode="External"/><Relationship Id="rId18" Type="http://schemas.openxmlformats.org/officeDocument/2006/relationships/hyperlink" Target="http://www.wjedu.net/home/contentview.asp?contentid=12323" TargetMode="External"/><Relationship Id="rId19" Type="http://schemas.openxmlformats.org/officeDocument/2006/relationships/hyperlink" Target="http://www.wjedu.net/home/contentview.asp?contentid=1222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11:00Z</dcterms:created>
  <dc:creator>行政办公室</dc:creator>
  <dc:description/>
  <dc:language>en-US</dc:language>
  <cp:lastModifiedBy>行政办公室</cp:lastModifiedBy>
  <cp:lastPrinted>2005-03-22T13:40:00Z</cp:lastPrinted>
  <dcterms:modified xsi:type="dcterms:W3CDTF">2005-03-22T05:48:00Z</dcterms:modified>
  <cp:revision>12</cp:revision>
  <dc:subject/>
  <dc:title/>
</cp:coreProperties>
</file>