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奔牛实验小学、中心小学通讯员联系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sz w:val="32"/>
        </w:rPr>
        <w:t>2005.3.15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131"/>
        <w:gridCol w:w="1497"/>
        <w:gridCol w:w="2478"/>
        <w:gridCol w:w="1333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灵通或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侧重报道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红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6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w@wjedu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(</w:t>
            </w:r>
            <w:r>
              <w:rPr/>
              <w:t>分管领导</w:t>
            </w:r>
            <w:r>
              <w:rPr/>
              <w:t>)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润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rr@eyou.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党群、行政</w:t>
            </w:r>
          </w:p>
          <w:p>
            <w:pPr>
              <w:pStyle w:val="Normal"/>
              <w:ind w:right="-113" w:hanging="0"/>
              <w:rPr/>
            </w:pPr>
            <w:r>
              <w:rPr/>
              <w:t>等工作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7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q@wjedu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党群、行政</w:t>
            </w:r>
          </w:p>
          <w:p>
            <w:pPr>
              <w:pStyle w:val="Normal"/>
              <w:ind w:right="-113" w:hanging="0"/>
              <w:rPr/>
            </w:pPr>
            <w:r>
              <w:rPr/>
              <w:t>等工作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4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uo@wjedu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网站宣传</w:t>
            </w:r>
          </w:p>
          <w:p>
            <w:pPr>
              <w:pStyle w:val="Normal"/>
              <w:ind w:right="-113" w:hanging="0"/>
              <w:rPr/>
            </w:pPr>
            <w:r>
              <w:rPr/>
              <w:t>、现教等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小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czzxl@126.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教学、教</w:t>
            </w:r>
          </w:p>
          <w:p>
            <w:pPr>
              <w:pStyle w:val="Normal"/>
              <w:ind w:right="-113" w:hanging="0"/>
              <w:rPr/>
            </w:pPr>
            <w:r>
              <w:rPr/>
              <w:t>科研工作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wr@wjedu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德育、团队</w:t>
            </w:r>
          </w:p>
          <w:p>
            <w:pPr>
              <w:pStyle w:val="Normal"/>
              <w:ind w:right="-113" w:hanging="0"/>
              <w:rPr/>
            </w:pPr>
            <w:r>
              <w:rPr/>
              <w:t>工作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6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m@wjedu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工会等工作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efei0011@sina.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体卫等工作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053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hongming@bnsx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校工作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7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j78@bnsx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校工作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建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8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042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jianguo@bnsx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校工作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4103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huaxing@bnsx.n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校工作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琴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702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xxyqf@163.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校工作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希望各位通讯员培养自己独有的政治敏锐感，新闻洞察力。做有心人，写真实稿。每位通讯员对自己所发的稿件的真实性独立负责。一般稿件可直接投有关媒，重大事件的报道，必须经分管领导审阅后再投发。要有任务观念，每月至少发表一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附年初以来我校受媒体报道的简讯统计表（如有遗漏的请速到行政办登记）。希各位通讯员再接再厉，善于发现，勤于笔耕。同时欢迎其他老师和全体学生也积极投稿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82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28:00Z</dcterms:created>
  <dc:creator>行政办公室</dc:creator>
  <dc:description/>
  <dc:language>en-US</dc:language>
  <cp:lastModifiedBy>行政办公室</cp:lastModifiedBy>
  <cp:lastPrinted>2005-03-22T13:15:00Z</cp:lastPrinted>
  <dcterms:modified xsi:type="dcterms:W3CDTF">2005-03-22T05:40:00Z</dcterms:modified>
  <cp:revision>13</cp:revision>
  <dc:subject/>
  <dc:title>奔牛中心小学通讯员联系表</dc:title>
</cp:coreProperties>
</file>