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51"/>
        <w:jc w:val="center"/>
        <w:rPr/>
      </w:pPr>
      <w:r>
        <w:rPr>
          <w:b/>
          <w:bCs/>
          <w:sz w:val="28"/>
          <w:szCs w:val="27"/>
        </w:rPr>
        <w:t>把课上到孩子的心里</w:t>
      </w:r>
      <w:r>
        <w:rPr>
          <w:rFonts w:eastAsia="Times New Roman"/>
          <w:b/>
          <w:bCs/>
          <w:sz w:val="28"/>
          <w:szCs w:val="27"/>
        </w:rPr>
        <w:t xml:space="preserve">  </w:t>
      </w:r>
      <w:r>
        <w:rPr>
          <w:rFonts w:eastAsia="Times New Roman"/>
          <w:b/>
          <w:bCs/>
          <w:sz w:val="28"/>
          <w:szCs w:val="27"/>
        </w:rPr>
        <w:t xml:space="preserve">         </w:t>
      </w:r>
    </w:p>
    <w:p>
      <w:pPr>
        <w:pStyle w:val="Normal"/>
        <w:spacing w:lineRule="exact" w:line="320"/>
        <w:ind w:firstLine="354"/>
        <w:jc w:val="center"/>
        <w:rPr>
          <w:b/>
          <w:b/>
          <w:bCs/>
          <w:sz w:val="18"/>
          <w:szCs w:val="27"/>
        </w:rPr>
      </w:pPr>
      <w:r>
        <w:rPr>
          <w:b/>
          <w:bCs/>
          <w:sz w:val="18"/>
          <w:szCs w:val="27"/>
        </w:rPr>
        <w:t>孙建锋</w:t>
      </w:r>
    </w:p>
    <w:p>
      <w:pPr>
        <w:pStyle w:val="Normal"/>
        <w:spacing w:lineRule="exact" w:line="320"/>
        <w:ind w:firstLine="551"/>
        <w:rPr>
          <w:sz w:val="18"/>
        </w:rPr>
      </w:pPr>
      <w:r>
        <w:rPr>
          <w:rStyle w:val="StrongEmphasis"/>
          <w:color w:val="000080"/>
          <w:sz w:val="28"/>
        </w:rPr>
        <w:t>教学内容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新课程、新理念下的阅读教学观摩课——《最大的麦穗》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551"/>
        <w:rPr>
          <w:sz w:val="28"/>
        </w:rPr>
      </w:pPr>
      <w:r>
        <w:rPr>
          <w:rStyle w:val="StrongEmphasis"/>
          <w:color w:val="000080"/>
          <w:sz w:val="28"/>
        </w:rPr>
        <w:t>教学过程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同学们，今天是周六，你们和在座的老师一样放弃了休息日，来到这里与我见面。我非常感谢你们！（真诚地鞠躬，同学和老师热烈鼓掌！）想不想认识我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想！（同学们异口同声。其中，有一位女同学高举着手并且站起来说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请你到前面来。（那位同学走到了前台，显得有些紧张。）听说盐城一小同学的字写得很棒，愿不愿意现场展示一下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当然可以！（她很自信地说道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请你先写一个孙悟空的“孙”，再写一个建设的“建”，然后写一个雷锋的“锋”。（她的笔下立刻出现了“孙建锋”三个字，其他同学惊奇地看着黑板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你写下的就是我的名字。（她猛地愣了一下，又下意识地吐了一下舌头，鼻尖上闪动着几粒细小的汗珠。）勇敢地喊一声，好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孙建锋！（她的声音清晰而又响亮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好样的！其余的同学尽情地喊一声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孙——建——锋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六年来，你当着一位老师的面，既写又喊他的名字，有什么感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不礼貌。（她不好意思地说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还有没有不同的感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（一个胖乎乎的男孩子“噌”地站了起来）你是在“师生互动”。（千余名听课的老师热烈鼓掌！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真不简单你小小的年纪竟然知道如此深刻而又前卫的教学专业术语。我很佩服你</w:t>
      </w:r>
      <w:r>
        <w:rPr>
          <w:sz w:val="18"/>
        </w:rPr>
        <w:t>!(</w:t>
      </w:r>
      <w:r>
        <w:rPr>
          <w:sz w:val="18"/>
        </w:rPr>
        <w:t>我双手同时向他竖起了大拇指，听课的老师又一次热烈鼓掌。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第一次来到物华天宝，人杰地灵的盐城，听说这里有丹顶鹤自然保护区，还有历史景观“新、马、泰”。（同学们开心地笑了起来）请为我导游一下“新、马、泰”，好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“新”，是新四军纪念馆；“马”是铜马广场；“泰”，是原新四军指挥部所在地——泰山庙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谢谢“导游们”清晰地讲解。（笑声）孙老师也将带你们去旅游，去做一次精神旅游。我们将要到一座精神殿堂，与２５００年前的古希腊哲学大师苏格拉底进行对话，</w:t>
      </w:r>
      <w:r>
        <w:rPr>
          <w:b/>
          <w:bCs/>
          <w:color w:val="FF0000"/>
          <w:sz w:val="18"/>
        </w:rPr>
        <w:t>去聆听他的声音，去触摸他的智慧，去汲取他的营养</w:t>
      </w:r>
      <w:r>
        <w:rPr>
          <w:sz w:val="18"/>
        </w:rPr>
        <w:t>。现在就让我们一起走进——《最大的麦穗》。（板书课题）这篇课文，共４９０字，只有两个生字。我相信经过认真地练习，你们一定能把课文读得正确、流畅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同学们自由练习朗读，约六分钟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有问题的请自由发问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请问孙老师，“麦垄”是什么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问题提得好！请大家看我写“垄”，你们跟着“书空”……这是课文中的一个生字，翻开课后练习，先认真地描红，再临写一遍。“麦垄”是什么？有问题先问谁呢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问自己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有道理。如果自己解决不了呢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问老师，问同学，问字典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看来，解决问题的途径可真多！孙老师愿意和大家合作来解决这个问题。你们有没有见过麦地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同学们都摇了摇头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转过身去，看一看下面坐着的老师。如果说这就是一大块麦地，这样（我用手一行一行地比划着）坐着的老师就像是“麦垄”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（豁然开朗）哇，我知道了，“麦垄”就是麦地里那一行一行的小麦！（他那悠然的心会惊喜，宛如哥伦布发现了新大陆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孙老师也像你们一样高兴，因为咱们的合作是成功的！（同学们开心地笑了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孙老师想倾听你们美妙的读书声，愿意展示一下自己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</w:t>
      </w:r>
      <w:r>
        <w:rPr>
          <w:sz w:val="18"/>
        </w:rPr>
        <w:t>一学生朗读一、二小节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</w:t>
      </w:r>
      <w:r>
        <w:rPr>
          <w:color w:val="FF0000"/>
          <w:sz w:val="18"/>
        </w:rPr>
        <w:t>你读得正确、流利。但你还可以发挥得更好！如果你是苏格拉底，给学生提要求，既要让他们听得清又要让他们记得住，那么，苏格拉底的话该怎样读？</w:t>
      </w:r>
      <w:r>
        <w:rPr>
          <w:sz w:val="18"/>
        </w:rPr>
        <w:t>大家都练一练。准备挑战这位同学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</w:t>
      </w:r>
      <w:r>
        <w:rPr>
          <w:sz w:val="18"/>
        </w:rPr>
        <w:t>同学们练得有声有色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我相信，你一定能比上一次读得更棒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这一次朗读，他把“最大的”“只许进，不许退”强调得很清楚，也很自然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真为你高兴，你一遍比一遍读得好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一生自愿站起来朗读课文的三、四、五节，他读得响亮、厚重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请你们转过脸来，</w:t>
      </w:r>
      <w:r>
        <w:rPr>
          <w:color w:val="FF0000"/>
          <w:sz w:val="18"/>
        </w:rPr>
        <w:t>让我们再次聆听他朗读的声音，欣赏他朗读的表情，分享他朗读的愉悦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</w:t>
      </w:r>
      <w:r>
        <w:rPr>
          <w:sz w:val="18"/>
        </w:rPr>
        <w:t>生热烈鼓掌！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大家的掌声是对你的认可与鼓励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：谢谢大家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苏格拉底看到弟子们两手空空，一无所获地走到麦地的尽头，他是怎样开导弟子的呢？请朗读课文的第六小节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看来你是严肃派的苏格拉底。（笑声）这一节谁再读一遍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</w:t>
      </w:r>
      <w:r>
        <w:rPr>
          <w:sz w:val="18"/>
        </w:rPr>
        <w:t>一位女同学柔声细语地读起来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你的朗读如春雨，润“心”细无声。看来，你是温柔派的苏格拉底。（同学们一听爽朗地笑了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课文还剩下最后一节，愿意朗读的同学请站起来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霎时，同学们争先恐后地站起来。顿时，书声朗朗。）</w:t>
      </w:r>
    </w:p>
    <w:p>
      <w:pPr>
        <w:pStyle w:val="Normal"/>
        <w:spacing w:lineRule="exact" w:line="240"/>
        <w:ind w:firstLine="360"/>
        <w:rPr>
          <w:color w:val="FF0000"/>
          <w:sz w:val="18"/>
        </w:rPr>
      </w:pPr>
      <w:r>
        <w:rPr>
          <w:sz w:val="18"/>
        </w:rPr>
        <w:t>师：短短的十几分钟，你们把课文读得正确、流畅，有的同学还能读得声情并茂，真是好样的！</w:t>
      </w:r>
      <w:r>
        <w:rPr>
          <w:color w:val="FF0000"/>
          <w:sz w:val="18"/>
        </w:rPr>
        <w:t>接下去，如果你们能够潜心地默读课文，与“苏格拉底对话”，一定会有许多美丽的收获！</w:t>
      </w:r>
    </w:p>
    <w:p>
      <w:pPr>
        <w:pStyle w:val="2"/>
        <w:rPr/>
      </w:pPr>
      <w:r>
        <w:rPr/>
        <w:t>（同学们仔细地默读课文，边读书边圈画，有时动笔写一写批注。教师参与其中，和同学们一起读书、思考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请你们交流各自的阅读感受，让大家共同分享你“收获”的快乐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１：苏格拉底要求其弟子去摘一个最大的麦穗，“只许进，不许退”。表面上是提出一种要求，实际上是告诉弟子们：时间不能倒流，生命不能重复！有句话说得好，“花有重开日，人无再少年。”人生的路上，我们要把握住每一次机会，不要错失良机。因为机不可失，时不再来啊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（我充满激情地说）</w:t>
      </w:r>
      <w:r>
        <w:rPr>
          <w:color w:val="FF0000"/>
          <w:sz w:val="18"/>
        </w:rPr>
        <w:t>你理解透彻，语言精当，表达流畅且自信满怀。</w:t>
      </w:r>
      <w:r>
        <w:rPr>
          <w:sz w:val="18"/>
        </w:rPr>
        <w:t>孙老师非常欣赏你，咱们握握手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２：苏格拉底是一位好老师，他教导弟子，不在教室，在麦地；不用课本，用麦穗；不是直接告诉他们一个道理，而是让他们亲自实践，自己悟出一个道理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你不是在批评我吧！（同学们都笑了）的确，</w:t>
      </w:r>
      <w:r>
        <w:rPr>
          <w:color w:val="FF0000"/>
          <w:sz w:val="18"/>
        </w:rPr>
        <w:t>“纸上得来终觉浅，绝知此事要躬行。”我应该向苏格拉底学习，同时也应该向你学习，因为你会读书，能够读出文字背后的声音。</w:t>
      </w:r>
      <w:r>
        <w:rPr>
          <w:sz w:val="18"/>
        </w:rPr>
        <w:t>（听课的老师报以热烈的掌声！）</w:t>
      </w:r>
    </w:p>
    <w:p>
      <w:pPr>
        <w:pStyle w:val="2"/>
        <w:rPr/>
      </w:pPr>
      <w:r>
        <w:rPr/>
        <w:t>生３：我认为苏格拉底的弟子们很笨，他们太听老师的话了，只知道去摘一个“最大的”麦穗，结果两手空空。他们为什么不知道留下一穗呢？因为一大于零呀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好一个“一大于零！”（我从课本里拿出一片银杏叶，走到他的面前）知道这是什么吗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３：银杏叶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这可不是一片普通的银杏叶，它是我从家乡百年的银杏树上采下的叶。我一直把它珍藏在书本中，如果有一天</w:t>
      </w:r>
      <w:r>
        <w:rPr>
          <w:color w:val="FF0000"/>
          <w:sz w:val="18"/>
        </w:rPr>
        <w:t>哪位同学的语言触动了我的思维，震撼了我的心灵，</w:t>
      </w:r>
      <w:r>
        <w:rPr>
          <w:sz w:val="18"/>
        </w:rPr>
        <w:t>我就将这片叶赠给它。（说完，我双手递过这片银杏叶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</w:t>
      </w:r>
      <w:r>
        <w:rPr>
          <w:sz w:val="18"/>
        </w:rPr>
        <w:t>生３很激动地双手捧起这片叶！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全体师生热烈鼓掌！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４：课文最后一句话——“追求应该是最大的，但把眼前的一穗拿在手中，这才是实实在在的。”让我懂得：人应该有远大的理想，但也应该注重现实。比如，我的追求是考上北大，如果南大录取了我，我首先上去，以后我还可以再考北大的研究生呀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这样，你既读了南大又读了北大，如此的大学经历，是美妙的，也是双赢的！（我从书中取出一片竹叶，说道）这是我去年从清华校园摘的，我想赠给你。看到这片竹叶，你想到了什么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４：我想由考北大改为考清华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大笑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我希望六年后，能读到一封来自清华园的信，而这封信正是你写的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生４：一定会的！（他激动不已地从我的手中接过那片竹叶，信誓旦旦地说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师：我期待着那一天！（说完，我主动和他拥抱。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台下，掌声雷动，经久不息！）</w:t>
      </w:r>
    </w:p>
    <w:p>
      <w:pPr>
        <w:pStyle w:val="Normal"/>
        <w:spacing w:lineRule="exact" w:line="240"/>
        <w:ind w:firstLine="360"/>
        <w:rPr>
          <w:color w:val="FF0000"/>
          <w:sz w:val="18"/>
        </w:rPr>
      </w:pPr>
      <w:r>
        <w:rPr>
          <w:sz w:val="18"/>
        </w:rPr>
        <w:t>师：这节课，我们共同度过了美妙的四十分钟</w:t>
      </w:r>
      <w:r>
        <w:rPr>
          <w:color w:val="FF0000"/>
          <w:sz w:val="18"/>
        </w:rPr>
        <w:t>我们一起走进了《最大的麦穗》这座精神的殿堂，我们徜徉其间、留连忘返。不知不觉中，我们发现自己变了，变得更加聪慧、更加自信、更加个性，变得更加复杂也更加单纯，变得更加细腻也更加大气！</w:t>
      </w:r>
      <w:r>
        <w:rPr>
          <w:sz w:val="18"/>
        </w:rPr>
        <w:t>谢谢大家！</w:t>
      </w:r>
    </w:p>
    <w:p>
      <w:pPr>
        <w:pStyle w:val="Normal"/>
        <w:spacing w:lineRule="exact" w:line="240"/>
        <w:ind w:firstLine="354"/>
        <w:rPr>
          <w:rStyle w:val="StrongEmphasis"/>
          <w:color w:val="00008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240"/>
        <w:ind w:firstLine="354"/>
        <w:rPr>
          <w:rStyle w:val="StrongEmphasis"/>
          <w:color w:val="000080"/>
          <w:sz w:val="18"/>
        </w:rPr>
      </w:pPr>
      <w:r>
        <w:rPr/>
      </w:r>
    </w:p>
    <w:p>
      <w:pPr>
        <w:pStyle w:val="Normal"/>
        <w:spacing w:lineRule="exact" w:line="320"/>
        <w:ind w:firstLine="551"/>
        <w:rPr>
          <w:sz w:val="28"/>
        </w:rPr>
      </w:pPr>
      <w:r>
        <w:rPr>
          <w:rStyle w:val="StrongEmphasis"/>
          <w:color w:val="000080"/>
          <w:sz w:val="28"/>
        </w:rPr>
        <w:t>教学反思</w:t>
      </w:r>
    </w:p>
    <w:p>
      <w:pPr>
        <w:pStyle w:val="Normal"/>
        <w:spacing w:lineRule="exact" w:line="240"/>
        <w:ind w:firstLine="360"/>
        <w:rPr>
          <w:color w:val="FF0000"/>
          <w:sz w:val="18"/>
        </w:rPr>
      </w:pPr>
      <w:r>
        <w:rPr>
          <w:sz w:val="18"/>
        </w:rPr>
        <w:t>把课上到孩子们的心里，在我看来，必须具备三个条件：</w:t>
      </w:r>
      <w:r>
        <w:rPr>
          <w:color w:val="FF0000"/>
          <w:sz w:val="18"/>
        </w:rPr>
        <w:t>其一，情感撞击</w:t>
      </w:r>
      <w:r>
        <w:rPr>
          <w:sz w:val="18"/>
        </w:rPr>
        <w:t>；</w:t>
      </w:r>
      <w:r>
        <w:rPr>
          <w:color w:val="FF0000"/>
          <w:sz w:val="18"/>
        </w:rPr>
        <w:t>其二，心灵对话</w:t>
      </w:r>
      <w:r>
        <w:rPr>
          <w:sz w:val="18"/>
        </w:rPr>
        <w:t>；</w:t>
      </w:r>
      <w:r>
        <w:rPr>
          <w:color w:val="FF0000"/>
          <w:sz w:val="18"/>
        </w:rPr>
        <w:t>其三，学会分享。</w:t>
      </w:r>
    </w:p>
    <w:p>
      <w:pPr>
        <w:pStyle w:val="3"/>
        <w:rPr/>
      </w:pPr>
      <w:r>
        <w:rPr/>
        <w:t>所谓情感撞击，首先意味着课堂是一种情感的课堂；其次意味着师生情感同时运动，相互碰撞；再次意味着它是促使学习者以最佳心境投入到学习中的有效保证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如果说滔滔河流是两山之间的桥；绵绵细雨是天地之间的桥；缕缕阳光是天宇和地球之间的桥；那么，浓浓情感就是教师和学生心灵之间的桥。</w:t>
      </w:r>
    </w:p>
    <w:p>
      <w:pPr>
        <w:pStyle w:val="TextBodyIndent"/>
        <w:ind w:firstLine="360"/>
        <w:rPr/>
      </w:pPr>
      <w:r>
        <w:rPr/>
        <w:t>情感似一股扑面而至的春风，似一场淅淅沥沥的春雨。情感的力量可谓绵中有坚，软中有硬，轻中有重，柔中有钢。而且，越是形无实有，无中生有，潜移默化，越使学生觉察不到你是在实施感染，这种情感的劲往往越足，神效越大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水尝无华，相荡乃成涟漪；石本无火，对击始发灵光。”课堂上，教师把学生看作心上的朋友，学生将视教师为眼中的亲人。教师眉开眼笑，学生眉飞色舞；教师欢声笑语，学生莺歌燕舞；教师柔情似水，学生情深似海……真正意义上的情感撞击，将带给师生同品共享合作学习的愉悦，将带给师生曼妙丰盈的心路历程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color w:val="FF0000"/>
          <w:sz w:val="18"/>
        </w:rPr>
        <w:t>所谓心灵对话，它既是优秀课堂教学的一种本质性标识，又是艺术课堂教学的一种具体操作。成功的心灵对话离不开精心打造的场景，</w:t>
      </w:r>
      <w:r>
        <w:rPr>
          <w:sz w:val="18"/>
        </w:rPr>
        <w:t>我们可以想像：星空月朗，凉风习习，地碧天蓝，襟怀若谷；话语如涓涓细水，潺潺而流；心门似春的柴扉，轻轻洞开；那该是多么美妙的对话场景！身置此境，</w:t>
      </w:r>
      <w:r>
        <w:rPr>
          <w:color w:val="FF0000"/>
          <w:sz w:val="18"/>
        </w:rPr>
        <w:t>只要话，谈清了；理，摆透了；情，交融了；心，贴紧了；</w:t>
      </w:r>
      <w:r>
        <w:rPr>
          <w:sz w:val="18"/>
        </w:rPr>
        <w:t>哪有心声不能聆听？哪有心灵不能理喻？哪有心灵不能点燃？哪有心花不能怒放？</w:t>
      </w:r>
    </w:p>
    <w:p>
      <w:pPr>
        <w:pStyle w:val="3"/>
        <w:rPr/>
      </w:pPr>
      <w:r>
        <w:rPr/>
        <w:t>所谓分享，是双向的沟通、彼此的给予和共同的拥有。分享，意味着教师有更多的唤醒，而不是灌输；更多的引领，而不是强制；更多的平等给予，而不是居高临下的施舍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color w:val="FF0000"/>
          <w:sz w:val="18"/>
        </w:rPr>
        <w:t>所谓学会分享，首先意味着学会倾听，</w:t>
      </w:r>
      <w:r>
        <w:rPr>
          <w:sz w:val="18"/>
        </w:rPr>
        <w:t>学会走进儿童的内心世界，学会用儿童的眼光看待世界。课堂上的倾听是师生心与心的碰撞、爱与爱的交流、情与情的融会；是一种亲切的对待，一种由衷的信赖，一种美妙的心境。一个心情浮躁、功利熏心、心胸如豆、城府深藏的教师，由于缺少颖悟的耐心、适度的宽容、舒展的心灵、好奇的天真，他所能听到的只能是铜臭的撞击、生活的噪音，而不是学生真情的呼唤，心灵的呐喊。</w:t>
      </w:r>
      <w:r>
        <w:rPr>
          <w:color w:val="FF0000"/>
          <w:sz w:val="18"/>
        </w:rPr>
        <w:t>其次意味着学会欣赏。</w:t>
      </w:r>
      <w:r>
        <w:rPr>
          <w:sz w:val="18"/>
        </w:rPr>
        <w:t>有人讲，我们不见得喜欢我们所赏识的人，但一定喜欢赏识我们的人。人同此心，心同此理，对别人的真诚褒扬和欣赏会使我们的生活阳光明媚、温馨浪漫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color w:val="FF0000"/>
          <w:sz w:val="18"/>
        </w:rPr>
        <w:t>教师学会欣赏学生的本意在于欣赏学生的真。</w:t>
      </w:r>
      <w:r>
        <w:rPr>
          <w:sz w:val="18"/>
        </w:rPr>
        <w:t>天空最摄人心魄的美丽，并不是白云朵朵、彩霞飘飘，而是那一汪高远的湛蓝，那一份肃穆与深邃；原野最震撼心灵的风景，并不是姹紫嫣红、繁花似海，而是那苍茫广漠的皑皑雪景中，钻出一枝摇曳的竹绿。豪华落尽见真淳，铅华洗却见本真。真，是生命固有的本色；真，是生命美的极致；真，是每一位教师永远值得欣赏的生命图画。</w:t>
      </w:r>
    </w:p>
    <w:p>
      <w:pPr>
        <w:pStyle w:val="Normal"/>
        <w:spacing w:lineRule="exact" w:line="240"/>
        <w:ind w:firstLine="360"/>
        <w:rPr>
          <w:color w:val="FF0000"/>
          <w:sz w:val="18"/>
        </w:rPr>
      </w:pPr>
      <w:r>
        <w:rPr>
          <w:color w:val="FF0000"/>
          <w:sz w:val="18"/>
        </w:rPr>
        <w:t>在教学中欣赏，在欣赏中教学，教师就会变得胸襟开阔、气度恢弘，就会变得得心应手、左右逢源，就会变得心智灵慧、行为机敏，就会变得尊重多样性、珍视个性，就会变得习惯于“一个世界，多种声音。”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把课上到孩子们的心里，是一种观念，是一种理想，更是一种境界。它需要教师具有一种心胸宽广、乐观向上的气质；需要教师具有自尊、自信、自持的精神；需要教师具有一种关心人、关心社会、关心自然的情怀；需要教师具有一种求实致远、质朴高雅的品位；需要教师具有一种“富贵不能淫、贫贱不能移、威武不能屈”的人格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53"/>
    </w:pPr>
    <w:rPr>
      <w:sz w:val="18"/>
    </w:rPr>
  </w:style>
  <w:style w:type="paragraph" w:styleId="2">
    <w:name w:val="正文文字缩进 2"/>
    <w:basedOn w:val="Normal"/>
    <w:qFormat/>
    <w:pPr>
      <w:spacing w:lineRule="exact" w:line="240"/>
      <w:ind w:firstLine="360"/>
    </w:pPr>
    <w:rPr>
      <w:sz w:val="18"/>
    </w:rPr>
  </w:style>
  <w:style w:type="paragraph" w:styleId="3">
    <w:name w:val="正文文字缩进 3"/>
    <w:basedOn w:val="Normal"/>
    <w:qFormat/>
    <w:pPr>
      <w:spacing w:lineRule="exact" w:line="240"/>
      <w:ind w:firstLine="360"/>
    </w:pPr>
    <w:rPr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31:00Z</dcterms:created>
  <dc:creator>your name</dc:creator>
  <dc:description/>
  <dc:language>en-US</dc:language>
  <cp:lastModifiedBy>your name</cp:lastModifiedBy>
  <cp:lastPrinted>2004-03-17T13:47:00Z</cp:lastPrinted>
  <dcterms:modified xsi:type="dcterms:W3CDTF">2004-04-12T08:21:00Z</dcterms:modified>
  <cp:revision>4</cp:revision>
  <dc:subject/>
  <dc:title>把课上到孩子的心里           </dc:title>
</cp:coreProperties>
</file>