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24"/>
        </w:rPr>
      </w:pPr>
      <w:r>
        <w:rPr>
          <w:b/>
          <w:bCs/>
          <w:sz w:val="24"/>
        </w:rPr>
        <w:t>我们最爱“马小跳”</w:t>
      </w:r>
    </w:p>
    <w:p>
      <w:pPr>
        <w:pStyle w:val="Normal"/>
        <w:spacing w:lineRule="exact" w:line="400"/>
        <w:jc w:val="center"/>
        <w:rPr/>
      </w:pPr>
      <w:r>
        <w:rPr>
          <w:rFonts w:cs="宋体;SimSun" w:ascii="宋体;SimSun" w:hAnsi="宋体;SimSun"/>
          <w:b/>
          <w:bCs/>
          <w:sz w:val="24"/>
        </w:rPr>
        <w:t>——</w:t>
      </w:r>
      <w:r>
        <w:rPr>
          <w:sz w:val="24"/>
        </w:rPr>
        <w:t>从指导学生开展课外阅读中反思</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马小跳”是谁？他有什么可爱之处？只要你走进五（</w:t>
      </w:r>
      <w:r>
        <w:rPr>
          <w:sz w:val="24"/>
        </w:rPr>
        <w:t>1</w:t>
      </w:r>
      <w:r>
        <w:rPr>
          <w:sz w:val="24"/>
        </w:rPr>
        <w:t>）班教室，问一问，就会得到许多不同的答案。马小跳的故事讲也讲不完，五（</w:t>
      </w:r>
      <w:r>
        <w:rPr>
          <w:sz w:val="24"/>
        </w:rPr>
        <w:t>1</w:t>
      </w:r>
      <w:r>
        <w:rPr>
          <w:sz w:val="24"/>
        </w:rPr>
        <w:t>）班的每个孩子都爱他，因为“跟着马小跳，不跳也会笑”啊。至于“马小跳”是如何成为我们班学生的最爱的，那就说来话长了。</w:t>
      </w:r>
    </w:p>
    <w:p>
      <w:pPr>
        <w:pStyle w:val="TextBodyIndent"/>
        <w:spacing w:lineRule="exact" w:line="400"/>
        <w:rPr/>
      </w:pPr>
      <w:r>
        <w:rPr/>
        <w:t>记得刚接班时，我一心期望看到我的学生沉浸于书海，乐不思蜀。我曾为他们介绍过《三国》《水浒》《西游》之类的古典名著，我曾声情并茂地朗读名家散文，我也曾将凡尔耐的科幻小说引进课堂。然而，事与愿违，我们班的孩子真的不喜欢看书。他们喜欢斗尺、斗橡皮，他们喜欢玩电脑游戏，他们喜欢《乌龙院》之类的搞笑漫画，且屡禁不止。</w:t>
      </w:r>
    </w:p>
    <w:p>
      <w:pPr>
        <w:pStyle w:val="TextBodyIndent"/>
        <w:spacing w:lineRule="exact" w:line="400"/>
        <w:rPr/>
      </w:pPr>
      <w:r>
        <w:rPr/>
        <w:t>怎样才能让我的学生爱读书？我很有些无奈与失落。</w:t>
      </w:r>
    </w:p>
    <w:p>
      <w:pPr>
        <w:pStyle w:val="Normal"/>
        <w:spacing w:lineRule="exact" w:line="400"/>
        <w:ind w:firstLine="480"/>
        <w:rPr>
          <w:sz w:val="24"/>
        </w:rPr>
      </w:pPr>
      <w:r>
        <w:rPr>
          <w:sz w:val="24"/>
        </w:rPr>
        <w:t>开学初，有幸到历史文化名城扬州，参加“亲近母语”这一国家级课题实验的观摩活动，聆听了许多专家、名师对于培养学生阅读兴趣的真知灼见，受到了很大的启发。活动中，一位台湾学者的发言引起了我的深思。他主张引导学生读书首先要“融入”；了解学生爱读什么书，为什么爱读这样的书，然后是“介绍”，告诉学生我喜欢看什么书，为什么喜欢看；最后是“交流”，一起谈谈读书后的体会。听着他的发言，我突然想到了“大禹治水”的故事，大禹的父亲治水采用“堵”的方法，虽辛苦数十年却引起四处洪水泛滥，遭来杀身之祸，白白丢了性命。大禹治水却采用了“疏”的方法，他踏遍千山万水，了解地形、水势，将百川归引入大海，成功地治理了水患，从而名留青史。想想我以往对学生读书的引导正是“围追堵劫”很少“因势利导”啊。我常常高高在上的批驳学生看些没有营养的书，或者是自以为是地强迫学生看那些我以为很有营养的书，其实学生读书是一种权利，应该受到保护。我们总是担心学生“不会读书”，其实是我们对“书”的限定太狭隘了，认为课本和名著才是好书，而孩子津津乐道的儿童读物，动画卡通等往往因为在我们看来幼稚和叛逆而被定为无聊以及有害的“杂书”“闲书”“毒书”。所以，当看到孩子读这类书时要反对。阅读首先应该是快乐的，自觉的事情，如果学生从开始就不得不按照我们的意愿去读那些并不适合他们的书籍，就很难发自内心地喜爱阅读，久而久之还会把阅读当作一件令人讨厌的事。所以，引导学生阅读首先应该让他们享受到阅读的自由和快乐。</w:t>
      </w:r>
    </w:p>
    <w:p>
      <w:pPr>
        <w:pStyle w:val="Normal"/>
        <w:spacing w:lineRule="exact" w:line="400"/>
        <w:ind w:firstLine="435"/>
        <w:rPr/>
      </w:pPr>
      <w:r>
        <w:rPr>
          <w:sz w:val="24"/>
        </w:rPr>
        <w:t>回到学校，我就开始有计划地进行新的阅读指导。自己首先</w:t>
      </w:r>
      <w:r>
        <w:rPr>
          <w:rFonts w:eastAsia="Times New Roman"/>
          <w:sz w:val="24"/>
        </w:rPr>
        <w:t xml:space="preserve"> </w:t>
      </w:r>
      <w:r>
        <w:rPr>
          <w:sz w:val="24"/>
        </w:rPr>
        <w:t>“蹲下身”来，融入学生的生活，了解学生的喜好，再引导他们学会选择适合自己的读物，在自主阅读中尽情享受快乐。当我走进儿童文学的天地，才体会到其中的精彩：梅子涵、杨红缨、王蓓佳……笔下的儿童是那样真实和美好；《彼得</w:t>
      </w:r>
      <w:r>
        <w:rPr>
          <w:rFonts w:cs="宋体;SimSun" w:ascii="宋体;SimSun" w:hAnsi="宋体;SimSun"/>
          <w:sz w:val="24"/>
        </w:rPr>
        <w:t>·</w:t>
      </w:r>
      <w:r>
        <w:rPr>
          <w:sz w:val="24"/>
        </w:rPr>
        <w:t>潘》、《小王子》、《哈利</w:t>
      </w:r>
      <w:r>
        <w:rPr>
          <w:rFonts w:cs="宋体;SimSun" w:ascii="宋体;SimSun" w:hAnsi="宋体;SimSun"/>
          <w:sz w:val="24"/>
        </w:rPr>
        <w:t>·</w:t>
      </w:r>
      <w:r>
        <w:rPr>
          <w:sz w:val="24"/>
        </w:rPr>
        <w:t>波特》书中的儿童是那样善良和勇敢。当我被这些优秀的儿童文学作品打动的时候，只想把它们尽快介绍给我的学生。榜样的力量是无穷的，课间、午休我常捧着一本书进教室，旁若无人地读着，读到开心时还由衷地笑着，惹得学生都想知道是什么书把我迷住了。晨读课、班会课，甚至语文课我就大大方方给学生读上一段精彩的，学生们听得津津有味时，戛然而止。这下，他们几乎立刻就奔向学校图书馆借阅，或到新华书店去购买，飞快地阅读下去，甚至还和我互换好书。本学期，我和学生们一起阅读了儿童文学作家杨红缨最新力作《淘气包马小跳》系列丛书，如今，我们办的每一位同学都能介绍许多有关马小跳和他的朋友的故事，因为找到了自己喜欢的文学作品，学生真的开始了手不释卷，乐此不疲的阅读生活，他们在阅读中反省自我、提升自我，从而养成内省和深思的习惯，因而显得更成熟。</w:t>
      </w:r>
    </w:p>
    <w:p>
      <w:pPr>
        <w:pStyle w:val="Normal"/>
        <w:spacing w:lineRule="exact" w:line="400"/>
        <w:ind w:firstLine="435"/>
        <w:rPr>
          <w:sz w:val="24"/>
        </w:rPr>
      </w:pPr>
      <w:r>
        <w:rPr>
          <w:sz w:val="24"/>
        </w:rPr>
      </w:r>
    </w:p>
    <w:p>
      <w:pPr>
        <w:pStyle w:val="TextBodyIndent"/>
        <w:spacing w:lineRule="exact" w:line="400"/>
        <w:rPr/>
      </w:pPr>
      <w:r>
        <w:rPr/>
        <w:t>新世纪基础教育一定要走向“文化”。儿童自身也有其文化特征，主要表现为儿童的行为方式，共有的价值和意向等方面。教育要真正在儿童身上达到预期的效果，就不能无视和抵制儿童文化，而应该从儿童生存形态的角度出发，从儿童生活世界的角度出发，转化存在的知识形态，以儿童化的语言和行为来施加影响。阅读教育如此，其他教育也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16:00Z</dcterms:created>
  <dc:creator>ds</dc:creator>
  <dc:description/>
  <dc:language>en-US</dc:language>
  <cp:lastModifiedBy>ds</cp:lastModifiedBy>
  <dcterms:modified xsi:type="dcterms:W3CDTF">2005-01-05T14:23:00Z</dcterms:modified>
  <cp:revision>4</cp:revision>
  <dc:subject/>
  <dc:title/>
</cp:coreProperties>
</file>