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为生命奠基——谈语文教学改革的“三个超越”</w:t>
      </w:r>
    </w:p>
    <w:p>
      <w:pPr>
        <w:pStyle w:val="Normal"/>
        <w:snapToGrid w:val="false"/>
        <w:spacing w:lineRule="atLeast" w:line="36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教育是培育生命的事业。当孩子走进校园，开始他生命的体验时，教育给予他们的是快乐还是痛苦，是提升还是压抑，是创造还是束缚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这取决于教师的职业素养和职业行为，更取决于教师全新的适应未来的教育理念。</w:t>
      </w:r>
      <w:r>
        <w:rPr>
          <w:rFonts w:cs="Times New Roman" w:ascii="Times New Roman" w:hAnsi="Times New Roman"/>
          <w:color w:val="000000"/>
          <w:sz w:val="22"/>
        </w:rPr>
        <w:t>2l</w:t>
      </w:r>
      <w:r>
        <w:rPr>
          <w:color w:val="000000"/>
          <w:sz w:val="22"/>
        </w:rPr>
        <w:t>世纪的今天，我们应该怎样当教师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我们的语文教育应该如何关注学生的生命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我的思考和实践是——语文教学要冲破以教材为中心、以课堂为中心、以教师为中心的樊篱。学好教材，又要超越教材；立足课堂，又要超越课堂；尊重教师，又要超越教师。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超越教材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可以说，我们使用的教材，很大程度上决定了教师的教和学生的学，对教学质量的提高起着关键的作用，我们必须学好它。不过对语文学科的学习来说，凭一本语文书、一篇课文远远不能满足学生发展的需要。语文教材已经不是学生惟一的学习资料，在认识上，我们要打破教材作为惟一课程资源的神话。正如教育部最新颁布的《全日制义务教育语文课程标准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color w:val="000000"/>
          <w:sz w:val="22"/>
        </w:rPr>
        <w:t>实验稿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color w:val="000000"/>
          <w:sz w:val="22"/>
        </w:rPr>
        <w:t>》里面描述的那样：只要“符合学生的身心发展特点”、只要“体现时代特点和现代意识”、只要“具有典范性、文质兼美的特点”的文章，都可以拿来让学生学习。这种新的教学理念打破了传统理念对教学的束缚。有了这种新课程意识，就能把教材看做是实现“课程标准”要求的手段，认真地学习课本教材，做到科学地补充教材，做到准确地加工教材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大家都知道，要想学好语文必须加强积累，首先要扩大篇章的阅读。自</w:t>
      </w:r>
      <w:r>
        <w:rPr>
          <w:rFonts w:cs="Times New Roman" w:ascii="Times New Roman" w:hAnsi="Times New Roman"/>
          <w:color w:val="000000"/>
          <w:sz w:val="22"/>
        </w:rPr>
        <w:t>1994</w:t>
      </w:r>
      <w:r>
        <w:rPr>
          <w:color w:val="000000"/>
          <w:sz w:val="22"/>
        </w:rPr>
        <w:t>年以来，我在教好原有教材的基础上，延伸扩展，由一篇带多篇，精讲了课本教材的</w:t>
      </w:r>
      <w:r>
        <w:rPr>
          <w:rFonts w:cs="Times New Roman" w:ascii="Times New Roman" w:hAnsi="Times New Roman"/>
          <w:color w:val="000000"/>
          <w:sz w:val="22"/>
        </w:rPr>
        <w:t>180</w:t>
      </w:r>
      <w:r>
        <w:rPr>
          <w:color w:val="000000"/>
          <w:sz w:val="22"/>
        </w:rPr>
        <w:t>篇文章；泛读了</w:t>
      </w:r>
      <w:r>
        <w:rPr>
          <w:rFonts w:cs="Times New Roman" w:ascii="Times New Roman" w:hAnsi="Times New Roman"/>
          <w:color w:val="000000"/>
          <w:sz w:val="22"/>
        </w:rPr>
        <w:t>84</w:t>
      </w:r>
      <w:r>
        <w:rPr>
          <w:color w:val="000000"/>
          <w:sz w:val="22"/>
        </w:rPr>
        <w:t>篇文章；适当整合邻分课文后，新增加了</w:t>
      </w:r>
      <w:r>
        <w:rPr>
          <w:rFonts w:cs="Times New Roman" w:ascii="Times New Roman" w:hAnsi="Times New Roman"/>
          <w:color w:val="000000"/>
          <w:sz w:val="22"/>
        </w:rPr>
        <w:t>72</w:t>
      </w:r>
      <w:r>
        <w:rPr>
          <w:color w:val="000000"/>
          <w:sz w:val="22"/>
        </w:rPr>
        <w:t>篇文章。根据孩子的年龄特点，低年级推荐—些民间故事、童话故事，中高年：及推荐一些儿童文学、杂文随笔、科幻漫画等书籍。从亚米契斯的《爱的教育》到“感动共和国的</w:t>
      </w:r>
      <w:r>
        <w:rPr>
          <w:rFonts w:cs="Times New Roman" w:ascii="Times New Roman" w:hAnsi="Times New Roman"/>
          <w:color w:val="000000"/>
          <w:sz w:val="22"/>
        </w:rPr>
        <w:t>500</w:t>
      </w:r>
      <w:r>
        <w:rPr>
          <w:color w:val="000000"/>
          <w:sz w:val="22"/>
        </w:rPr>
        <w:t>册书”的部分书目……允许学生根据自己的兴趣和需要，读不同种类的书籍，从中汲取自己所需要的营养。告诉学生，读书就是用精神的牙齿咀嚼她，用思想的胃消化她；告诉学生，读书不是学习的惟一，但要天天读书，用好书滋养自己，使自己的精神高贵起来。这是一天也不能断的潺潺小溪，一天也不能少的精神食粮。她充实着思想的流脉，支撑着人格的大山。中华民族的文化资源是丰厚的，可我们却看到青少年一代的人文素养呈下降趋势。从事“人之初”教育的我们，若不能在孩子们阅读背诵的“童子功”季节，引导他们走进阅读的空天阔海，让他们在书中与历史对话、与高尚交流、与智慧撞击，从而打下沉实、厚重的文学素养和人文素养，我们的民族将来怎么会拥有高尚的、文明的、创造的现代人呢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还会有“曹雪芹”、“鲁迅”横空出世吗</w:t>
      </w:r>
      <w:r>
        <w:rPr>
          <w:rFonts w:cs="Times New Roman" w:ascii="Times New Roman" w:hAnsi="Times New Roman"/>
          <w:color w:val="000000"/>
          <w:sz w:val="22"/>
        </w:rPr>
        <w:t xml:space="preserve">?  </w:t>
      </w: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color w:val="000000"/>
          <w:sz w:val="22"/>
        </w:rPr>
        <w:t>书是人类进步的阶梯”这句话说的真是太好了。那么这个阶梯的第一个平台，首先应该由我，由我们小学语文教师来搭建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color w:val="000000"/>
          <w:sz w:val="22"/>
        </w:rPr>
        <w:t>年来，我带领学生在学好教材中的诗词基础上，阅读并积累了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300</w:t>
      </w:r>
      <w:r>
        <w:rPr>
          <w:color w:val="000000"/>
          <w:sz w:val="22"/>
        </w:rPr>
        <w:t>多首古今诗词。从《诗经》的“蒹葭苍苍，白露为霜”到毛泽东的“天高云淡，望断南飞雁”，孩子们积累着诗的语言，感受着诗的情怀，抢救了记忆的黄金时代，摒弃了“课内背教条，课外背广告”的不良现象。张一帆同学在一次期末语文考试中没考好。可第二天，我意外地收到了他送我的三首词《西江月》、《生查子》和他自己独创的词牌子——《独笑傲》。他在这首词中写道：泪眼已过，朦胧，成绩难留心中。风光还是旧时同，恰似一场梦。往事不堪回首，回首必见伤痛。荣辱成败瞬念空，仍笑，明朝春风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试想，对一个小学生来说，这是多么了不起的创造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强化语文的诗教，时时拨动学生心中诗的琴弦，就会把那些经过一代又一代生命参与和历史证明了的诗词精晶，同空气一样从学生的口中进入大脑、流人血液，最后渗透到生命深处。这些融会在诗中的智慧、风骨、操守、人生态度等，将成为建立人生信念的重要资源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color w:val="000000"/>
          <w:sz w:val="22"/>
        </w:rPr>
        <w:t>年的语文学习中，学生还积累了</w:t>
      </w:r>
      <w:r>
        <w:rPr>
          <w:rFonts w:cs="Times New Roman" w:ascii="Times New Roman" w:hAnsi="Times New Roman"/>
          <w:color w:val="000000"/>
          <w:sz w:val="22"/>
        </w:rPr>
        <w:t>1000</w:t>
      </w:r>
      <w:r>
        <w:rPr>
          <w:color w:val="000000"/>
          <w:sz w:val="22"/>
        </w:rPr>
        <w:t>多条成语、</w:t>
      </w:r>
      <w:r>
        <w:rPr>
          <w:rFonts w:cs="Times New Roman" w:ascii="Times New Roman" w:hAnsi="Times New Roman"/>
          <w:color w:val="000000"/>
          <w:sz w:val="22"/>
        </w:rPr>
        <w:t>100</w:t>
      </w:r>
      <w:r>
        <w:rPr>
          <w:color w:val="000000"/>
          <w:sz w:val="22"/>
        </w:rPr>
        <w:t>多个寓言故事、</w:t>
      </w:r>
      <w:r>
        <w:rPr>
          <w:rFonts w:cs="Times New Roman" w:ascii="Times New Roman" w:hAnsi="Times New Roman"/>
          <w:color w:val="000000"/>
          <w:sz w:val="22"/>
        </w:rPr>
        <w:t>200</w:t>
      </w:r>
      <w:r>
        <w:rPr>
          <w:color w:val="000000"/>
          <w:sz w:val="22"/>
        </w:rPr>
        <w:t>多条古今中外格言警句，这些对他们今后的成长是一笔宝贵的财富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但是，超越教材不能单单停留在量的积累上。就教材来说，引导学生不是告诉、分析、支解，而是唤醒、体验、批判、感悟；引导学生去真正领悟其精华，就教材的一些内容进行延伸、修改、重组、再创造，让教材成为学生积极发展的广阔策源地。《人民教育》曾发表了我的《敢向教材“发难”的孩子们》一文。文中讲了对《狐狸和乌鸦》、《狼和小羊》等课文进行延伸课文内容、续编故事情节的创造；讲了对《荷花》、《小站》等课文如何修改教材内容的情景。六年级有一篇李大钊女儿写的《十六年前的回忆》课文。如果只学这一篇课文，学生对李大钊不会有深刻的认识，我们可以用这篇教材作为一个点，引发开去。于是我给学生出了一个题目——《感悟李大钊》。让学生通过上网、请教别人、读有关李大钊的书籍，进行收集、加工、定稿，培养他们获取信息、收集资料、处理文字的能力。几天后，学生们写出了《伟大的革命先行者》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《论李大钊的博学多才》、《浅谈李大钊的性格特点》等文章，组成了一个鲜活的，多维立体的李大钊形象。</w:t>
      </w:r>
    </w:p>
    <w:p>
      <w:pPr>
        <w:pStyle w:val="Normal"/>
        <w:snapToGrid w:val="false"/>
        <w:spacing w:lineRule="atLeast" w:line="36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超越教材就是基于教材、但不囿于教材，就是“用教材教，而不是教教材”。其过程就是让学生多角度、多渠道、全方位地从书籍中积累文化知识，间接获得情感体验、生活经验等人生涵养的过程。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超越课堂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我是在农村长大的。少年的学习生活，可以说是“两耳不闻窗外事，一心只读考试书”，其结果夸张点说是“悠悠六年里，肚中空如洗”。现在，我成为了为学生生命奠基的教师，我时时提醒自己：教育的蓬勃发展告诉我们，今天的学生再也不能像我那样活。我们知道，学生的童年只有一次，他们的生命不能等待。作为教师，应该让学生在课堂的</w:t>
      </w:r>
      <w:r>
        <w:rPr>
          <w:rFonts w:cs="Times New Roman" w:ascii="Times New Roman" w:hAnsi="Times New Roman"/>
          <w:color w:val="000000"/>
          <w:sz w:val="22"/>
        </w:rPr>
        <w:t>40</w:t>
      </w:r>
      <w:r>
        <w:rPr>
          <w:color w:val="000000"/>
          <w:sz w:val="22"/>
        </w:rPr>
        <w:t>分钟生命得以增值。信息时代的到来，世界日新月异的变化，坐在课堂上已经不是学习惟一的渠道。“课堂小天地，天地大课堂”，应该让学生懂得：在课堂上要好好学语文，生活就是语文学习的课堂，语文学习就在广阔的天地里，生命的成长中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如何加强学校、家庭和社会对语文教育的影响，使学生在广阔的语文天地中获得多方面的滋养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在“大语文观”指导下，我努力探求语文教育“整体大于部分之和”的系统效应，尽可能地去开展丰富多彩的语文实践活动，引导学生去直面精彩纷呈的生活场景。课上，我们一起讨论读书的心得，讨论西部开发、腐败现象、庸俗文化，一起和大师对话，和专家讨论素质教育，听教授的专题讲座；课下，我们组织红领巾志愿者服务队，到部队进行夏令营活动，到农村去体验生活，和学生一起滑雪，玩老鹰捉小鸡游戏。当然，最重要的还要引导学生把看到的、听到的、感受到的活生生的社会现象及生活内容，带入自己的课堂，写进自己的考卷。把生命的内在感悟转化为一种精神产品。智慧与创造就表现在学生的手指尖上：从他们自己动手编辑的《萌芽文集》、《创造文集》，到《诗词配画文集》、《信息资料文集》；从《感悟文集》、《心灵日记》，到在诸多语文报刊上发表的文章及省教委为他们出版的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color w:val="000000"/>
          <w:sz w:val="22"/>
        </w:rPr>
        <w:t>万册《爱与爱的交流——窦桂梅学生作文选》……这一项项的创造，让学生把生命中的潜在表现力尽情地释放了出来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超越课堂，不光把语文从课堂延伸到学生的生活活动中，还要触及到学生的心灵里。我们开展了家长和孩子的心灵对话活动。家长在来信中，讲述自己的求学经历、少年生活、工作压力、下岗困惑、母子情深和父子隔阂……学生的回信，家长看后抑制不住内心的激动，又回信交流读后感。感情的交流，加深了两代人心灵的碰撞。一位家长用</w:t>
      </w:r>
      <w:r>
        <w:rPr>
          <w:rFonts w:cs="Times New Roman" w:ascii="Times New Roman" w:hAnsi="Times New Roman"/>
          <w:color w:val="000000"/>
          <w:sz w:val="22"/>
        </w:rPr>
        <w:t>13000</w:t>
      </w:r>
      <w:r>
        <w:rPr>
          <w:color w:val="000000"/>
          <w:sz w:val="22"/>
        </w:rPr>
        <w:t>多字讲了自己的经历和感想，讲了自己自幼患小儿麻痹，参加高考超出录取线</w:t>
      </w:r>
      <w:r>
        <w:rPr>
          <w:rFonts w:cs="Times New Roman" w:ascii="Times New Roman" w:hAnsi="Times New Roman"/>
          <w:color w:val="000000"/>
          <w:sz w:val="22"/>
        </w:rPr>
        <w:t>35</w:t>
      </w:r>
      <w:r>
        <w:rPr>
          <w:color w:val="000000"/>
          <w:sz w:val="22"/>
        </w:rPr>
        <w:t>分但未被录取，现在下岗在家的遭遇。他没有被生活的重重打击击倒，仍然顽强地自学了中文函授的专科和本科，还学会了雕刻和画画。家长在结尾中写道：“亲爱的六年五班同学们，身体的健全是父母赐予你最宝贵的财富，一定要用大脑好好地使用它们……”这位家长拖着残疾的双腿来到学校后说：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“老师，那天您念完信后，儿子回家，眼睛含着泪水，他把我开的小吃部里的小餐桌擦了一遍又一遍，晚上还特意提醒我，明天早晨他要和我一起去早市买菜，我哪舍得让他去呀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这些年，我儿子不让我来开家长会，怕我让他没面子，在人多的地方他从来不喊我爸爸。你知道吗，我看了儿子的回信后很激动，他在信中说：‘爸爸，以前我错了，现在我觉得您比谁都伟大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rFonts w:cs="宋体;SimSun" w:ascii="宋体;SimSun" w:hAnsi="宋体;SimSun"/>
          <w:color w:val="000000"/>
          <w:sz w:val="22"/>
        </w:rPr>
        <w:t>’</w:t>
      </w:r>
      <w:r>
        <w:rPr>
          <w:color w:val="000000"/>
          <w:sz w:val="22"/>
        </w:rPr>
        <w:t>你们搞的活动，不光是教孩子学语文、学作文，而是在教孩子做人呐……”家长流泪了，我也流泪了。家长来信虽然来自不同文化阶层，有不同的差异，孩子的回信虽然有不同的理解，有不同的见解，但这真实和真情的交流所凝聚成的，却是共同的道德力量，共同的精神力量</w:t>
      </w:r>
      <w:r>
        <w:rPr>
          <w:rFonts w:cs="Times New Roman" w:ascii="Times New Roman" w:hAnsi="Times New Roman"/>
          <w:color w:val="000000"/>
          <w:sz w:val="22"/>
        </w:rPr>
        <w:t>!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来，我们班又开展了教师和学生的心灵对话。我给每一个学生写了一封</w:t>
      </w:r>
      <w:r>
        <w:rPr>
          <w:rFonts w:cs="Times New Roman" w:ascii="Times New Roman" w:hAnsi="Times New Roman"/>
          <w:color w:val="000000"/>
          <w:sz w:val="22"/>
        </w:rPr>
        <w:t>2000</w:t>
      </w:r>
      <w:r>
        <w:rPr>
          <w:color w:val="000000"/>
          <w:sz w:val="22"/>
        </w:rPr>
        <w:t>字左右的长信，用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color w:val="000000"/>
          <w:sz w:val="22"/>
        </w:rPr>
        <w:t>年中发生的真实的故事，叙说每个学生的性格、特长、优缺点等，我在信中谈看法，叙说我们朝夕相处的感悟……学生看后纷纷回信。一封封含着浓浓的：情、带着滚烫的泪的回信，让我的心伴着幸福的泪飞翔。省教委又为学生们出版了《我们一起成长——一位老师和她的学生的心灵对话》。学生们在毕业留言中这样写道：“也许再过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color w:val="000000"/>
          <w:sz w:val="22"/>
        </w:rPr>
        <w:t>年，这份精神礼物的意义才能真正显现出来。老师，在</w:t>
      </w:r>
      <w:r>
        <w:rPr>
          <w:rFonts w:cs="Times New Roman" w:ascii="Times New Roman" w:hAnsi="Times New Roman"/>
          <w:color w:val="000000"/>
          <w:sz w:val="22"/>
        </w:rPr>
        <w:t>2000</w:t>
      </w:r>
      <w:r>
        <w:rPr>
          <w:color w:val="000000"/>
          <w:sz w:val="22"/>
        </w:rPr>
        <w:t>多个校园生活的日子里，您不是站在人生的高峰上召唤我，而是手拉着手、肩并着肩，和我们一起经历风雨、享受彩虹、攀登人生阶梯，高唱生命的同一首歌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我当然知道这是学生对我们当老师的鼓励，不过，还有什么能比得了此时的幸福呢</w:t>
      </w:r>
      <w:r>
        <w:rPr>
          <w:rFonts w:cs="Times New Roman" w:ascii="Times New Roman" w:hAnsi="Times New Roman"/>
          <w:color w:val="000000"/>
          <w:sz w:val="22"/>
        </w:rPr>
        <w:t>!</w:t>
      </w:r>
    </w:p>
    <w:p>
      <w:pPr>
        <w:pStyle w:val="Normal"/>
        <w:snapToGrid w:val="false"/>
        <w:spacing w:lineRule="atLeast" w:line="360"/>
        <w:ind w:firstLine="435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超越课堂，语言已不只是作为交流情感和思想的工具，语言更是人的生存空间、生存条件和存在方式。学生的生活活动、情感活动、心灵活动等所有的生命运动，都是语文学习的过程。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spacing w:lineRule="atLeast" w:line="360"/>
        <w:ind w:firstLine="435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超越教师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尊重教师是中华民族的传统美德，引导学生超越教师是富有时代魅力的精神境界的表现。超越教师的目的，就是让学生在教师的引领和点化后学会学习、学会思考、学会质疑、学会批判，最终让自己成为学习的主人。课堂上，教师和学生的真正关系应该是活生生的人的关系，应该是教学的相长、双向的互动</w:t>
      </w:r>
      <w:r>
        <w:rPr>
          <w:rFonts w:ascii="Times New Roman" w:hAnsi="Times New Roman" w:cs="Times New Roman"/>
          <w:color w:val="000000"/>
          <w:sz w:val="22"/>
        </w:rPr>
        <w:t>。</w:t>
      </w:r>
      <w:r>
        <w:rPr>
          <w:color w:val="000000"/>
          <w:sz w:val="22"/>
        </w:rPr>
        <w:t>师道之尊，可以使学生仿之、效之，但不是不可超越。我们应该放下架子，蹲下身子，与学生一起去探求真理、发现真理，开创教师和学生真正平等的对话平台。对于学生的成长来说，超越了教师之后，放飞了他们的理想，解放了他们的灵魂，开掘了他们的智慧，学习成为了学生终生追求。“真善美”的友人和伙伴，那才是理想的教育和理想的学习。</w:t>
      </w:r>
    </w:p>
    <w:p>
      <w:pPr>
        <w:pStyle w:val="Normal"/>
        <w:snapToGrid w:val="false"/>
        <w:spacing w:lineRule="atLeast" w:line="360"/>
        <w:ind w:firstLine="431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让学生超越教师，就必须让每个学生找到自己是好孩子的感觉。有了这种感觉，学生才敢和你无拘无束的交流、平等真诚的对话，才会实现超越教师的真正行为。这种感觉需要教师精神的浇灌。我常想，面对灿烂的生命，笑不起来的教师不能算是好老师。我还想，教师的笑是为了什么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难道见到学生只是机械笑一笑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故意摸摸孩子的头？让学生坐在屋子里去感受窗外的阳光吗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color w:val="000000"/>
          <w:sz w:val="22"/>
        </w:rPr>
        <w:t>不，教师的微笑只有一条，那就是唤起学生心灵的微笑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任何一个孩子的心灵深处都有做好孩子的愿望，教师的使命就是强化这种愿望，呵护这种愿望。让我们用淳朴的微笑和真诚的鼓励，划出学生幸福的人生起跑线。只有这样，学生的心灵才会长出快乐、自信、坚韧、向上的庄稼，排除掉狭隘、自私、自卑、失败的杂草。不然的话，学生超越教师就只能成为遥远的童话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要学生超越教师，就需要把思考、发现和批判的权利交给学生。只有这样，我们的眼前才会出现一幅幅生动的画面：学生和你合作，共同完成教学任务；学生自己上台当老师；敢和教师对话，敢挑教师的毛病，敢于提出和教师不同的见解和观点……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在讲《我的战友邱少云》一课时，我重点抓住了“邱少云像千斤巨石一般，趴在火堆里一动不动。烈火在他身上烧了半个多小时才渐渐熄灭。这个伟大的战士直到生命的最后一息，也没挪动一寸地方，也没发出一声呻吟”这两句话，让学生体会这位英雄人物的内心世界。同学们讨论了之后，有的说：“他的牺牲可不是被一颗子弹射中，被烈火活活地烧着，他还一动不动，邱少云真了不起。”有个学生说：“我想，邱少云肯定像电影中的英雄人物那样，在心里高喊：祖国万岁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共产党万岁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这时有一个学生马上站起来说：“我不同意他的看法，我被开水烫过一次，那种疼痛实在难忍，当时我什么也没想，就是挺着没有哭。大火在邱少云的全身燃烧，他肯定没有想那么多，心里保证只有一个念头：挺住，挺住，再挺住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坚持，坚持，再坚持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才一动不动，直到生命的最后一息也没发出一声呻吟。”正在我要表扬这位同学的独特见解时，突然有一位学生大声说：“不对</w:t>
      </w:r>
      <w:r>
        <w:rPr>
          <w:rFonts w:cs="Times New Roman" w:ascii="Times New Roman" w:hAnsi="Times New Roman"/>
          <w:color w:val="000000"/>
          <w:sz w:val="22"/>
        </w:rPr>
        <w:t>!</w:t>
      </w:r>
      <w:r>
        <w:rPr>
          <w:color w:val="000000"/>
          <w:sz w:val="22"/>
        </w:rPr>
        <w:t>我觉得有问题，火势多大呀，他身上带了子弹、手榴弹，火烧了那么长时间，这些一点就着的易燃物，怎么没有爆炸呢</w:t>
      </w:r>
      <w:r>
        <w:rPr>
          <w:rFonts w:cs="Times New Roman" w:ascii="Times New Roman" w:hAnsi="Times New Roman"/>
          <w:color w:val="000000"/>
          <w:sz w:val="22"/>
        </w:rPr>
        <w:t>?</w:t>
      </w:r>
      <w:r>
        <w:rPr>
          <w:rFonts w:cs="宋体;SimSun" w:ascii="宋体;SimSun" w:hAnsi="宋体;SimSun"/>
          <w:color w:val="000000"/>
          <w:sz w:val="22"/>
        </w:rPr>
        <w:t>”</w:t>
      </w:r>
      <w:r>
        <w:rPr>
          <w:color w:val="000000"/>
          <w:sz w:val="22"/>
        </w:rPr>
        <w:t>我惊呆了，这可是我教了好几遍这篇课文，从来没想过的问题。我不知道怎么回答。课堂一时静了下来。我想，这正是学生敢于向教材、向老师挑战的思考，应该抓住这个契机，引导学生讨论。最后，这个问题还是发问者给了一个说法。他说：“老师，枪支弹药一爆炸，整个形势就会发生变化，就会影响战斗的胜利，导致战士的伤亡。邱少云会想，光身体一动不动可不行，他肯定会把一只手深深往泥土里抠，使劲地抠，奋力想把子弹或手榴弹埋在泥土下面，同时还要忍受大火对他无情的燃烧。最后用身子死死压住泥土，直到生命最后一息也没挪动一寸地方，没发出一声呻吟。”当时同学们建议给邱少云当年所在的部队写封信，了解了解当时的真实情况。且不管他的回答是否符合当时情况，但他这种敢于超越教材和教师的思维方法，让我们为之喝彩。今天的孩子，有今天孩子思维的敏锐；今天的孩子，有今天孩子看问题的视角。他们能够问倒老师，能够想到课文写不到的地方。这种创造思维正是</w:t>
      </w: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color w:val="000000"/>
          <w:sz w:val="22"/>
        </w:rPr>
        <w:t>世纪人才必备的素质之一。新世纪的教育在悄悄发生着变化，教师教学中的主导作用也在发生着变化。今天的教师，在开掘学生的创造潜能的同时，要注意向学生学习，把自己当做和学生共同学习的伙伴，做到“和学生一起幸福成长”是新世纪教师成熟、睿智的标志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超越教师，是学生体验自己学习所获得知识的过程，是教师和学生思想碰撞与观点交锋的过程，是独立思考、独立判断的过程，更是追求真实、探求真知、献身真理的过程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所以，学好教材，超越教材；立足课堂，超越课堂；尊重教师，超越教师的过程，就是教师和学生超越习惯、超越传统、超越自我的过程，就是生命奠基的过程。</w:t>
      </w:r>
    </w:p>
    <w:p>
      <w:pPr>
        <w:pStyle w:val="Normal"/>
        <w:snapToGrid w:val="false"/>
        <w:spacing w:lineRule="atLeast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27:00Z</dcterms:created>
  <dc:creator>your name</dc:creator>
  <dc:description/>
  <dc:language>en-US</dc:language>
  <cp:lastModifiedBy>your name</cp:lastModifiedBy>
  <dcterms:modified xsi:type="dcterms:W3CDTF">2004-01-31T01:27:00Z</dcterms:modified>
  <cp:revision>2</cp:revision>
  <dc:subject/>
  <dc:title>为生命奠基——谈语文教学改革的“三个超越”</dc:title>
</cp:coreProperties>
</file>