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推荐常州市骨干教师、学科带头参评对象的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、幼儿园，光华学校：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为进一步加强教师队伍建设，根据《关于开展第十六批常州市骨干教师、学科带头人申报工作的通知》，经研究，决定开展天宁区参评对象推荐工作。现将有关事项通知如下。</w:t>
      </w:r>
    </w:p>
    <w:p>
      <w:pPr>
        <w:pStyle w:val="Normal"/>
        <w:ind w:firstLine="631"/>
        <w:rPr/>
      </w:pPr>
      <w:r>
        <w:rPr>
          <w:rFonts w:ascii="黑体;SimHei" w:hAnsi="黑体;SimHei" w:cs="黑体;SimHei" w:eastAsia="黑体;SimHei"/>
          <w:sz w:val="32"/>
          <w:szCs w:val="32"/>
        </w:rPr>
        <w:t>一、推荐对象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全区中小学校、特殊教育学校、幼儿园以及教师发展中心等相关教育机构中符合条件的教学、研训人员，其中包括民办学校、行业学校的教师。</w:t>
      </w:r>
    </w:p>
    <w:p>
      <w:pPr>
        <w:pStyle w:val="Normal"/>
        <w:ind w:firstLine="631"/>
        <w:rPr/>
      </w:pPr>
      <w:r>
        <w:rPr>
          <w:rFonts w:ascii="黑体;SimHei" w:hAnsi="黑体;SimHei" w:cs="黑体;SimHei" w:eastAsia="黑体;SimHei"/>
          <w:sz w:val="32"/>
          <w:szCs w:val="32"/>
        </w:rPr>
        <w:t>二、推荐条件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1"/>
        <w:rPr/>
      </w:pPr>
      <w:r>
        <w:rPr>
          <w:rFonts w:ascii="黑体;SimHei" w:hAnsi="黑体;SimHei" w:cs="黑体;SimHei" w:eastAsia="黑体;SimHei"/>
          <w:sz w:val="32"/>
          <w:szCs w:val="32"/>
        </w:rPr>
        <w:t>三、市级程序</w:t>
      </w:r>
    </w:p>
    <w:p>
      <w:pPr>
        <w:pStyle w:val="Normal"/>
        <w:ind w:firstLine="63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阶段：自主报名、材料初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主报名、单位审核与公示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申报条件的教师对照评选条件自主报名，经学校审核并公示后报送至天宁区教师发展中心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区级选拔推荐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评选条件和培养目标，经推荐工作领导小组考核、评议、公示后由区教师发展中心上报至市教科院。推荐条件相关说明如下：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文件中“近五年”时间起止为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已获得过五级梯队荣誉称号的不得参与同类称号的申报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选条件中的“以上”包含本数或本级。参评论文应具学术性，字数在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上。公开发表论文的期刊应在国家新闻出版总署期刊查询网可查，核心刊物以北大图书馆核心期刊目录为准。</w:t>
      </w:r>
    </w:p>
    <w:p>
      <w:pPr>
        <w:pStyle w:val="Normal"/>
        <w:ind w:firstLine="631"/>
        <w:rPr/>
      </w:pPr>
      <w:r>
        <w:rPr>
          <w:rFonts w:ascii="楷体" w:hAnsi="楷体" w:cs="楷体" w:eastAsia="楷体"/>
          <w:sz w:val="32"/>
          <w:szCs w:val="32"/>
        </w:rPr>
        <w:t>第二阶段：教育教学理论考试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申报人员在指定时间、地点参加教育教学理论考试（闭卷）。具体事宜由市教科院另行通知。</w:t>
      </w:r>
    </w:p>
    <w:p>
      <w:pPr>
        <w:pStyle w:val="Normal"/>
        <w:ind w:firstLine="64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从教以来，在江苏省教育行政部门组织的学科基本功竞赛中获评一等奖的，可免教育教学理论考试。</w:t>
      </w:r>
    </w:p>
    <w:p>
      <w:pPr>
        <w:pStyle w:val="Normal"/>
        <w:ind w:firstLine="63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阶段：综合评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将组织评审委员会根据评选条件进行综合评审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报送及时间安排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各校以学校为单位将申报人员的下列材料报送至区教师发展中心：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常州市骨干教师、学科带头人报名汇总表》电子稿，发送至指定邮箱：</w:t>
      </w:r>
      <w:r>
        <w:rPr>
          <w:rStyle w:val="StrongEmphasis"/>
          <w:rFonts w:cs="Arial"/>
          <w:color w:val="FF0000"/>
          <w:u w:val="single"/>
        </w:rPr>
        <w:t>(</w:t>
      </w:r>
      <w:hyperlink r:id="rId2">
        <w:r>
          <w:rPr>
            <w:rStyle w:val="InternetLink"/>
            <w:rFonts w:cs="Arial"/>
            <w:b/>
            <w:b/>
            <w:bCs/>
            <w:color w:val="FF0000"/>
            <w:u w:val="single"/>
          </w:rPr>
          <w:t>643861939@qq.com</w:t>
        </w:r>
      </w:hyperlink>
      <w:r>
        <w:rPr>
          <w:rStyle w:val="StrongEmphasis"/>
          <w:rFonts w:cs="Arial"/>
          <w:color w:val="FF0000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常州市骨干教师、学科带头人评选呈报表》（一式两份，一份放支撑材料，一份以学校为单位单独装袋报送）及依据条件自主提供的支撑材料交区教师发展中心一楼陈蓉老师处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ind w:firstLine="631"/>
        <w:rPr/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突出师德师风第一标准。</w:t>
      </w:r>
      <w:r>
        <w:rPr>
          <w:rFonts w:ascii="仿宋_GB2312" w:hAnsi="仿宋_GB2312" w:eastAsia="仿宋_GB2312"/>
          <w:sz w:val="32"/>
          <w:szCs w:val="32"/>
        </w:rPr>
        <w:t>学校须对申报人员师德师风进行严格把关，并接受群众监督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严格工作程序和纪律。</w:t>
      </w:r>
      <w:r>
        <w:rPr>
          <w:rFonts w:ascii="仿宋_GB2312" w:hAnsi="仿宋_GB2312" w:eastAsia="仿宋_GB2312"/>
          <w:sz w:val="32"/>
          <w:szCs w:val="32"/>
        </w:rPr>
        <w:t>各单位要认真审阅申报人员材料，安排专人审核佐证材料复印件的真实性并加盖单位公章。如在申报、评选过程中发现有弄虚作假现象，一票否决，申报人员三年内不得参加类似评选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常州市骨干教师评选条件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常州市学科带头人评选条件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区级推荐通知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常州市骨干教师、学科带头人材料目录清单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常州市骨干教师、学科带头人报名汇总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常州市骨干教师、学科带头人评选呈报表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师课堂教学质量考核表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人员所任教班级学生满意度测评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人员所任教班级学生满意度测评汇总表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评优课及基础教育内涵建设项目种类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31295;&#21457;&#36865;&#33267;64386193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41:00Z</dcterms:created>
  <dc:creator>Administrator</dc:creator>
  <dc:description/>
  <cp:keywords/>
  <dc:language>en-US</dc:language>
  <cp:lastModifiedBy>管雪沨</cp:lastModifiedBy>
  <dcterms:modified xsi:type="dcterms:W3CDTF">2024-10-16T02:19:00Z</dcterms:modified>
  <cp:revision>4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DA9E9A600492AB2D5EC24D9AC4EE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