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/>
          <w:b/>
          <w:bCs/>
          <w:sz w:val="32"/>
          <w:szCs w:val="32"/>
          <w:lang w:val="en-US" w:eastAsia="zh-CN"/>
        </w:rPr>
        <w:t>新北区小学英语五年级整班朗读比赛交互监考表</w:t>
      </w:r>
      <w:r>
        <w:rPr>
          <w:rFonts w:eastAsia="华文中宋"/>
          <w:b/>
          <w:bCs/>
          <w:sz w:val="32"/>
          <w:szCs w:val="32"/>
          <w:lang w:val="en-US" w:eastAsia="zh-CN"/>
        </w:rPr>
        <w:t>(202405)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62"/>
        <w:gridCol w:w="3048"/>
        <w:gridCol w:w="1215"/>
      </w:tblGrid>
      <w:tr>
        <w:trPr>
          <w:trHeight w:val="465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州龙城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奔牛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傅梦慧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泰山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晓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奔牛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实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学五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未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百草园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丽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九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露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海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罗溪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庆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井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国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汤庄桥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竹欣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虎塘第二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桥第二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欣怡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虎塘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羊哲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薛家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束江萍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桥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玲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吕墅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亚波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香槟湖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夏墅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美琴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飞龙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亚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浦河实验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霞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春江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亚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绥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婷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百丈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河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恽金花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圩塘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丽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河中心小学东六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樊宗芳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家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芮雪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孟河实验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路君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魏村中心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孟河实验小学石桥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红玉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实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孟河中心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泽鑫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孝都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志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中天实验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红霞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新龙实验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外国语附属双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0:00Z</dcterms:created>
  <dc:creator>paul</dc:creator>
  <dc:description/>
  <dc:language>en-US</dc:language>
  <cp:lastModifiedBy>薛国民</cp:lastModifiedBy>
  <cp:lastPrinted>2023-05-22T10:50:00Z</cp:lastPrinted>
  <dcterms:modified xsi:type="dcterms:W3CDTF">2024-05-13T06:09:20Z</dcterms:modified>
  <cp:revision>63</cp:revision>
  <dc:subject/>
  <dc:title>会议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DEAB12EE4EBF8D1A7317261D5F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g3N2UxYTJjNjM2MTA1NTNmYWNjNzVmZDcxYzc1NDUifQ==</vt:lpwstr>
  </property>
</Properties>
</file>