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rPr>
          <w:rFonts w:eastAsia="华文中宋"/>
          <w:b/>
          <w:b/>
          <w:bCs/>
          <w:sz w:val="36"/>
          <w:szCs w:val="36"/>
          <w:lang w:eastAsia="zh-CN"/>
        </w:rPr>
      </w:pPr>
      <w:r>
        <w:rPr>
          <w:rFonts w:eastAsia="华文中宋"/>
          <w:b/>
          <w:bCs/>
          <w:sz w:val="36"/>
          <w:szCs w:val="36"/>
          <w:lang w:eastAsia="zh-CN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  <w:szCs w:val="32"/>
          <w:lang w:val="en-US" w:eastAsia="zh-CN"/>
        </w:rPr>
      </w:pPr>
      <w:r>
        <w:rPr>
          <w:rFonts w:eastAsia="华文中宋"/>
          <w:b/>
          <w:bCs/>
          <w:sz w:val="32"/>
          <w:szCs w:val="32"/>
          <w:lang w:val="en-US" w:eastAsia="zh-CN"/>
        </w:rPr>
        <w:t>新北区小学英语四年级书法比赛交互监考表</w:t>
      </w:r>
      <w:r>
        <w:rPr>
          <w:rFonts w:eastAsia="华文中宋"/>
          <w:b/>
          <w:bCs/>
          <w:sz w:val="32"/>
          <w:szCs w:val="32"/>
          <w:lang w:val="en-US" w:eastAsia="zh-CN"/>
        </w:rPr>
        <w:t>(202404)</w:t>
      </w:r>
    </w:p>
    <w:tbl>
      <w:tblPr>
        <w:tblW w:w="79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244"/>
        <w:gridCol w:w="2551"/>
        <w:gridCol w:w="1326"/>
      </w:tblGrid>
      <w:tr>
        <w:trPr>
          <w:trHeight w:val="465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校</w:t>
            </w:r>
          </w:p>
        </w:tc>
        <w:tc>
          <w:tcPr>
            <w:tcW w:w="13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签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常州龙城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史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奔牛实验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未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泰山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耿周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奔牛五兴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金秋瑾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百草园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孙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九里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娜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河海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唐军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罗溪中心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周志燕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三井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秦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汤庄桥中心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张宇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虎塘第二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汪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桥第二实验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露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龙虎塘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郭晶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薛家中心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邹建芬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桥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李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吕墅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思艺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香槟湖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徐敏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西夏墅中心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婷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飞龙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孙丹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浦河实验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泽鑫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春江中心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val="en-US" w:eastAsia="zh-CN"/>
              </w:rPr>
              <w:t>顾燕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万绥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金莲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百丈中心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河中心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王</w:t>
            </w: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珍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圩塘中心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亚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小河中心小学东六校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苏维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安家中心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樊宗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孟河实验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张梦竹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魏村中心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陈建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孟河实验小学石桥校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祁春萍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新华实验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朱丽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孟河中心小学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薛林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孝都小学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陆红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河海实验学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李兴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竹</w:t>
            </w:r>
          </w:p>
        </w:tc>
      </w:tr>
      <w:tr>
        <w:trPr>
          <w:trHeight w:val="465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常外附属双语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学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  <w:lang w:eastAsia="zh-CN"/>
              </w:rPr>
              <w:t>黄涛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Cs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3:20:00Z</dcterms:created>
  <dc:creator>paul</dc:creator>
  <dc:description/>
  <dc:language>en-US</dc:language>
  <cp:lastModifiedBy>薛国民</cp:lastModifiedBy>
  <cp:lastPrinted>2018-04-26T18:06:00Z</cp:lastPrinted>
  <dcterms:modified xsi:type="dcterms:W3CDTF">2024-04-24T03:04:55Z</dcterms:modified>
  <cp:revision>63</cp:revision>
  <dc:subject/>
  <dc:title>会议签到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DDEAB12EE4EBF8D1A7317261D5F7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ODg3N2UxYTJjNjM2MTA1NTNmYWNjNzVmZDcxYzc1NDUifQ==</vt:lpwstr>
  </property>
</Properties>
</file>