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关于开展</w:t>
      </w: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新北区初中道德与法治评优课第三轮比赛的通知</w:t>
      </w:r>
    </w:p>
    <w:p>
      <w:pPr>
        <w:pStyle w:val="Normal"/>
        <w:widowControl/>
        <w:shd w:fill="FFFFFF" w:val="clear"/>
        <w:spacing w:lineRule="exact" w:line="440" w:before="62" w:after="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初中：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配合省、市评优课比赛选手的选拔，同时也是通过以赛促教，转变教学方式，实现课堂转型，提升教师素养，现定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开展初中道德与法治评优课第三轮比赛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现将有关事项通知如下：</w:t>
      </w:r>
    </w:p>
    <w:p>
      <w:pPr>
        <w:pStyle w:val="Normal"/>
        <w:ind w:left="120"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参加对象：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常州市新北区罗溪中学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卢莉莉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常州市新北区新桥初级中学 程凌杰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常州市新北区飞龙中学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蕾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常州市滨江中学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胡心怡</w:t>
      </w:r>
    </w:p>
    <w:p>
      <w:pPr>
        <w:pStyle w:val="Normal"/>
        <w:spacing w:lineRule="exact" w:line="360" w:before="62" w:after="62"/>
        <w:ind w:left="601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常州市新北区新桥初级中学 魏利珍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比赛内容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统编八年级下册《道德与法治》第四单元第一课第一课时：自由平等的真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选手报到时间、地点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、躬行楼三楼集备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比赛地点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北区龙城初中躬行楼四楼录播教室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上课形式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借班上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节课时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（学校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一节课，按照省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一节课进行了微调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具体安排：</w:t>
      </w:r>
    </w:p>
    <w:p>
      <w:pPr>
        <w:pStyle w:val="Normal"/>
        <w:widowControl/>
        <w:shd w:fill="FFFFFF" w:val="clear"/>
        <w:spacing w:lineRule="exact" w:line="440"/>
        <w:ind w:left="562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先到准备室（躬行楼三楼集备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抽签签到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时上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教学设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教学设计样式见附件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教学设计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不得呈现学校与姓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设计上写好签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盘、教具等。建议选手尽量使用学校提供的电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提前到录播室调试好，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选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选手在大课间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选手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前将文件包拷贝到教室电脑上，文件名就是抽签号。</w:t>
      </w:r>
    </w:p>
    <w:p>
      <w:pPr>
        <w:pStyle w:val="Normal"/>
        <w:widowControl/>
        <w:shd w:fill="FFFFFF" w:val="clear"/>
        <w:spacing w:lineRule="exact" w:line="440"/>
        <w:ind w:left="63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课教室固定在录播教室，学校准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套教材供学生轮流使用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为评委准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套教材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统一使用一体机，其他器材自备。如有其他需要可以与学校联系，联系人：许丽红</w:t>
      </w:r>
      <w:r>
        <w:rPr/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电话：</w:t>
      </w:r>
      <w:r>
        <w:rPr>
          <w:rFonts w:eastAsia="仿宋_GB2312;仿宋"/>
          <w:sz w:val="28"/>
          <w:szCs w:val="28"/>
        </w:rPr>
        <w:t>13813598600</w:t>
      </w:r>
    </w:p>
    <w:p>
      <w:pPr>
        <w:pStyle w:val="Normal"/>
        <w:widowControl/>
        <w:shd w:fill="FFFFFF" w:val="clear"/>
        <w:spacing w:lineRule="exact" w:line="440"/>
        <w:ind w:left="128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440"/>
        <w:ind w:left="1282" w:firstLine="4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北区教师发展中心</w:t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Hlk132357601"/>
      <w:bookmarkEnd w:id="0"/>
      <w:r>
        <w:rPr>
          <w:rFonts w:ascii="宋体;SimSun" w:hAnsi="宋体;SimSun" w:cs="宋体;SimSun"/>
          <w:kern w:val="0"/>
          <w:sz w:val="24"/>
          <w:szCs w:val="24"/>
        </w:rPr>
        <w:t>附件：教学设计模版（说明部分仅供学习，上交案例设计中不需要保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16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：自由平等的真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科：初中道德与法治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对象：八年级学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抽签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教材分析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（分析本课时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教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学内容在单元中的位置，核心内容对发展学生核心素养的功能价值分析，包含的正确价值观，已学内容与本课内容的关联，也可用结构图示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呈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现）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学情分析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（学生与本课时学习相关的学习经验、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知识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储备、学科能力水平、学生兴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趣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与需求分析，学生发展需求、发展路径分析，学习本课时可能碰到的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困难。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Songti SC Regular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教学目标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（根据学科课程标准和学生实际，指向学科核心内容、学科思想方法、学科核心素养的发展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进阶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，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描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述学生经历学习过程后应达成的目标和学生应能够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做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到的事情、可分条表述，具有可评可测可操作性。）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教学目标表述</w:t>
            </w:r>
            <w:r>
              <w:rPr>
                <w:rFonts w:ascii="楷体" w:hAnsi="楷体" w:cs="Songti SC Regular" w:eastAsia="楷体"/>
                <w:color w:val="000000"/>
              </w:rPr>
              <w:t>一般由“行为条件</w:t>
            </w:r>
            <w:r>
              <w:rPr>
                <w:rFonts w:eastAsia="楷体" w:cs="Songti SC Regular" w:ascii="楷体" w:hAnsi="楷体"/>
                <w:color w:val="000000"/>
              </w:rPr>
              <w:t>+</w:t>
            </w:r>
            <w:r>
              <w:rPr>
                <w:rFonts w:ascii="楷体" w:hAnsi="楷体" w:cs="Songti SC Regular" w:eastAsia="楷体"/>
                <w:color w:val="000000"/>
              </w:rPr>
              <w:t>行为主体</w:t>
            </w:r>
            <w:r>
              <w:rPr>
                <w:rFonts w:eastAsia="楷体" w:cs="Songti SC Regular" w:ascii="楷体" w:hAnsi="楷体"/>
                <w:color w:val="000000"/>
              </w:rPr>
              <w:t>+</w:t>
            </w:r>
            <w:r>
              <w:rPr>
                <w:rFonts w:ascii="楷体" w:hAnsi="楷体" w:cs="Songti SC Regular" w:eastAsia="楷体"/>
                <w:color w:val="000000"/>
              </w:rPr>
              <w:t>行为表现</w:t>
            </w:r>
            <w:r>
              <w:rPr>
                <w:rFonts w:eastAsia="楷体" w:cs="Songti SC Regular" w:ascii="楷体" w:hAnsi="楷体"/>
                <w:color w:val="000000"/>
              </w:rPr>
              <w:t>+</w:t>
            </w:r>
            <w:r>
              <w:rPr>
                <w:rFonts w:ascii="楷体" w:hAnsi="楷体" w:cs="Songti SC Regular" w:eastAsia="楷体"/>
                <w:color w:val="000000"/>
              </w:rPr>
              <w:t>行为结果”构成，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“行为表现”</w:t>
            </w:r>
            <w:r>
              <w:rPr>
                <w:rFonts w:ascii="楷体" w:hAnsi="楷体" w:cs="Songti SC Regular" w:eastAsia="楷体"/>
                <w:color w:val="000000"/>
              </w:rPr>
              <w:t>是学生完成学习活动后的行为要求，可由“行为动词</w:t>
            </w:r>
            <w:r>
              <w:rPr>
                <w:rFonts w:eastAsia="楷体" w:cs="Songti SC Regular" w:ascii="楷体" w:hAnsi="楷体"/>
                <w:color w:val="000000"/>
              </w:rPr>
              <w:t>+</w:t>
            </w:r>
            <w:r>
              <w:rPr>
                <w:rFonts w:ascii="楷体" w:hAnsi="楷体" w:cs="Songti SC Regular" w:eastAsia="楷体"/>
                <w:color w:val="000000"/>
              </w:rPr>
              <w:t>核心观点”组成；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行为结果</w:t>
            </w:r>
            <w:r>
              <w:rPr>
                <w:rFonts w:ascii="楷体" w:hAnsi="楷体" w:cs="Songti SC Regular" w:eastAsia="楷体"/>
                <w:color w:val="000000"/>
              </w:rPr>
              <w:t>是期望学生最终达到的核心素养目标。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例如：通过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“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是否喜欢劳动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”“</w:t>
            </w:r>
            <w:r>
              <w:rPr>
                <w:rFonts w:ascii="楷体" w:hAnsi="楷体" w:cs="Songti SC Regular" w:eastAsia="楷体"/>
                <w:b/>
                <w:bCs/>
                <w:color w:val="000000"/>
              </w:rPr>
              <w:t>是否需要劳动”的调查及话题探讨，认识到劳动是自我生存和发展的手段，也是个人内心的需要。从而培育道德修养、责任意识、法治观念等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Songti SC Regular"/>
                <w:color w:val="000000"/>
              </w:rPr>
            </w:pPr>
            <w:r>
              <w:rPr>
                <w:rFonts w:ascii="楷体" w:hAnsi="楷体" w:cs="Songti SC Regular" w:eastAsia="楷体"/>
                <w:color w:val="000000"/>
              </w:rPr>
              <w:t>教学目标一般按教学设计的几个环节与板块依次叙写，有几个板块就归纳几条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教学策略选择与设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教学重难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学重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学难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教学过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Songti SC Regular" w:eastAsia="楷体"/>
                <w:color w:val="000000"/>
                <w:sz w:val="24"/>
              </w:rPr>
              <w:t>（教学环节中呈现的学习情境，提出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驱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动性问题、学习任务类型。对应</w:t>
            </w:r>
            <w:r>
              <w:rPr>
                <w:rFonts w:ascii="楷体" w:hAnsi="楷体" w:cs="Songti SC Regular" w:eastAsia="楷体"/>
                <w:color w:val="FF0000"/>
                <w:sz w:val="24"/>
              </w:rPr>
              <w:t>教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的环节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学生在真实问题情境中开展学习活动；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完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成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学习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任务开展系到活动。对应</w:t>
            </w:r>
            <w:r>
              <w:rPr>
                <w:rFonts w:ascii="楷体" w:hAnsi="楷体" w:cs="Songti SC Regular" w:eastAsia="楷体"/>
                <w:color w:val="FF0000"/>
                <w:sz w:val="24"/>
              </w:rPr>
              <w:t>学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的环节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设计意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简要说明教学环节、学习情境、学习活动等的组织与实施意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图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，预设学生可能出现的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障碍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，说明环节或活动对目标达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成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的意义和学生发展的意义。教与学活动的关联，如何在活动中达或目标，关注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课堂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互动的层次与深度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：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·····</w:t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Songti SC Regular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板书设计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（建议完整呈现教与学活动的过程，结构化、简约化、体现思维</w:t>
            </w:r>
            <w:r>
              <w:rPr>
                <w:rFonts w:ascii="楷体" w:hAnsi="楷体" w:cs="Songti SC Regular" w:eastAsia="楷体"/>
                <w:color w:val="000000"/>
                <w:sz w:val="24"/>
                <w:lang w:eastAsia="zh-CN"/>
              </w:rPr>
              <w:t>发展的路径与关键点，呈现整体</w:t>
            </w:r>
            <w:r>
              <w:rPr>
                <w:rFonts w:ascii="楷体" w:hAnsi="楷体" w:cs="Songti SC Regular" w:eastAsia="楷体"/>
                <w:color w:val="000000"/>
                <w:sz w:val="24"/>
              </w:rPr>
              <w:t>内在逻辑性、美观紧凑，可文字、可图示）</w:t>
            </w:r>
          </w:p>
        </w:tc>
      </w:tr>
      <w:tr>
        <w:trPr>
          <w:trHeight w:val="1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_Hlk132357601"/>
      <w:bookmarkStart w:id="2" w:name="_Hlk132357601"/>
      <w:bookmarkEnd w:id="2"/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6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2:00Z</dcterms:created>
  <dc:creator>微软用户</dc:creator>
  <dc:description/>
  <cp:keywords/>
  <dc:language>en-US</dc:language>
  <cp:lastModifiedBy>小芬 周</cp:lastModifiedBy>
  <cp:lastPrinted>2014-02-11T10:46:00Z</cp:lastPrinted>
  <dcterms:modified xsi:type="dcterms:W3CDTF">2023-10-11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7F19807F41DEBBB98FF3FCD908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