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—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月新北区未成年人成长指导中心“心理课程”进校园公益课程反馈表</w:t>
      </w:r>
      <w:r>
        <w:rPr/>
        <w:t>（电子表格形式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0"/>
        <w:gridCol w:w="1439"/>
        <w:gridCol w:w="2337"/>
      </w:tblGrid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从主题内容、讲课形式、表达方式、效果、互动形式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华 胡</cp:lastModifiedBy>
  <dcterms:modified xsi:type="dcterms:W3CDTF">2023-02-0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19D9C51A4EFA8673B6ECBFD0E6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