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szCs w:val="21"/>
        </w:rPr>
      </w:pPr>
      <w:bookmarkStart w:id="0" w:name="_GoBack"/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bookmarkStart w:id="1" w:name="_GoBack"/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新北区未成年人成长指导中心心理咨询师志愿者登记表</w:t>
      </w:r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"/>
        <w:gridCol w:w="1534"/>
        <w:gridCol w:w="925"/>
        <w:gridCol w:w="351"/>
        <w:gridCol w:w="1682"/>
        <w:gridCol w:w="15"/>
        <w:gridCol w:w="418"/>
        <w:gridCol w:w="861"/>
        <w:gridCol w:w="1609"/>
      </w:tblGrid>
      <w:tr>
        <w:trPr>
          <w:trHeight w:val="4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31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31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</w:p>
        </w:tc>
        <w:tc>
          <w:tcPr>
            <w:tcW w:w="2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从事心理工作年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背景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学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</w:tr>
      <w:tr>
        <w:trPr>
          <w:trHeight w:val="14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擅长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论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为主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知流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人本主义</w:t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13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擅长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域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适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涯规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恋爱情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际关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绪管理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业压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成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求职择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睡眠问题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历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、地点、主讲人、学时数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历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、地点、单位、咨询时数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督导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历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、地点、督导人、学时数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且反响好的讲座、团辅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、地点、主题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类别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咨询师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助理咨询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培训讲师</w:t>
            </w:r>
          </w:p>
        </w:tc>
      </w:tr>
    </w:tbl>
    <w:p>
      <w:pPr>
        <w:pStyle w:val="Normal"/>
        <w:spacing w:lineRule="atLeast" w:line="220"/>
        <w:ind w:right="420" w:hanging="0"/>
        <w:rPr/>
      </w:pPr>
      <w:r>
        <w:rPr>
          <w:b/>
          <w:color w:val="000000"/>
        </w:rPr>
        <w:t>申请人部门领导签字（加盖部门公章）：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rticleinfoother">
    <w:name w:val="articleinfo_other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6:00Z</dcterms:created>
  <dc:creator>Lenovo User</dc:creator>
  <dc:description/>
  <cp:keywords/>
  <dc:language>en-US</dc:language>
  <cp:lastModifiedBy>华 胡</cp:lastModifiedBy>
  <cp:lastPrinted>2012-04-17T16:55:00Z</cp:lastPrinted>
  <dcterms:modified xsi:type="dcterms:W3CDTF">2022-12-07T02:33:00Z</dcterms:modified>
  <cp:revision>24</cp:revision>
  <dc:subject/>
  <dc:title>重庆工商大学融智学院兼职心理咨询员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