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开展新北区小学英语评优课第二轮展评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小学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新北区小学英语评优课比赛第一轮已结束，根据比赛方案要求，并结合第一轮比赛结果，择优选择十六位选手参加第二轮课堂教学能力比赛，同时向全区老师展评。现将相关要求说明如下：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一、展评具体安排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展评时间：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日（周五全天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展评地点：新北区薛家实验小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展评上课安排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组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6"/>
        <w:gridCol w:w="1980"/>
        <w:gridCol w:w="1425"/>
        <w:gridCol w:w="2129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节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选手学校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班级及地点</w:t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奔牛实验小学，肖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shd w:fill="FFFFFF" w:val="clear"/>
              </w:rPr>
              <w:t>小学英语五下</w:t>
            </w:r>
            <w:r>
              <w:rPr>
                <w:rFonts w:cs="宋体" w:ascii="宋体" w:hAnsi="宋体"/>
                <w:szCs w:val="21"/>
                <w:shd w:fill="FFFFFF" w:val="clear"/>
              </w:rPr>
              <w:t>U8 Birthdays  Story tim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五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）</w:t>
            </w:r>
          </w:p>
        </w:tc>
      </w:tr>
      <w:tr>
        <w:trPr>
          <w:trHeight w:val="4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孟河实验小学，郑叶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五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）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香槟湖小学，潘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五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）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天实验学校，刘芝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五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）</w:t>
            </w:r>
          </w:p>
        </w:tc>
      </w:tr>
      <w:tr>
        <w:trPr>
          <w:trHeight w:val="420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午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薛家中心小学，黄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小学英语五下</w:t>
            </w:r>
            <w:r>
              <w:rPr>
                <w:rFonts w:cs="宋体" w:ascii="宋体" w:hAnsi="宋体"/>
                <w:szCs w:val="21"/>
                <w:shd w:fill="FFFFFF" w:val="clear"/>
              </w:rPr>
              <w:t>U8 Birthdays  Story tim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五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）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桥实验小学，刘宇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五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）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夏墅中心小学，李晓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五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）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井实验小学，范雯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五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）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组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6"/>
        <w:gridCol w:w="1980"/>
        <w:gridCol w:w="1620"/>
        <w:gridCol w:w="1934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节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选手学校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班级及地点</w:t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家中心小学，陈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shd w:fill="FFFFFF" w:val="clear"/>
              </w:rPr>
              <w:t>小学英语五下</w:t>
            </w:r>
            <w:r>
              <w:rPr>
                <w:rFonts w:cs="宋体" w:ascii="宋体" w:hAnsi="宋体"/>
                <w:szCs w:val="21"/>
                <w:shd w:fill="FFFFFF" w:val="clear"/>
              </w:rPr>
              <w:t>U8 Birthdays  Story tim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楼二楼录播室</w:t>
            </w:r>
          </w:p>
        </w:tc>
      </w:tr>
      <w:tr>
        <w:trPr>
          <w:trHeight w:val="4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井实验小学，戴晶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楼二楼录播室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井实验小学，苏春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楼二楼录播室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草园小学，邹建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楼二楼录播室</w:t>
            </w:r>
          </w:p>
        </w:tc>
      </w:tr>
      <w:tr>
        <w:trPr>
          <w:trHeight w:val="420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午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奔牛实验小学，谢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小学英语五下</w:t>
            </w:r>
            <w:r>
              <w:rPr>
                <w:rFonts w:cs="宋体" w:ascii="宋体" w:hAnsi="宋体"/>
                <w:szCs w:val="21"/>
                <w:shd w:fill="FFFFFF" w:val="clear"/>
              </w:rPr>
              <w:t>U8 Birthdays  Story tim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楼二楼录播室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孝都小学，管静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楼二楼录播室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魏村中心小学，恽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楼二楼录播室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飞龙实验小学，王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楼二楼录播室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展评有关说明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选手的上课次序在</w:t>
      </w:r>
      <w:r>
        <w:rPr>
          <w:b w:val="false"/>
          <w:bCs/>
          <w:sz w:val="24"/>
          <w:szCs w:val="24"/>
        </w:rPr>
        <w:t>新北区小学英语评优课第二轮</w:t>
      </w:r>
      <w:r>
        <w:rPr>
          <w:rFonts w:ascii="宋体" w:hAnsi="宋体" w:cs="宋体"/>
          <w:sz w:val="24"/>
        </w:rPr>
        <w:t>比赛选手微信群里抽取。</w:t>
      </w:r>
      <w:r>
        <w:rPr>
          <w:rFonts w:ascii="宋体" w:hAnsi="宋体" w:cs="宋体"/>
          <w:sz w:val="24"/>
          <w:shd w:fill="FFFFFF" w:val="clear"/>
        </w:rPr>
        <w:t>根据省市要求，本次比赛重在体现课外阅读材料如何与</w:t>
      </w:r>
      <w:r>
        <w:rPr>
          <w:rFonts w:cs="宋体" w:ascii="宋体" w:hAnsi="宋体"/>
          <w:sz w:val="24"/>
          <w:shd w:fill="FFFFFF" w:val="clear"/>
        </w:rPr>
        <w:t>Story time</w:t>
      </w:r>
      <w:r>
        <w:rPr>
          <w:rFonts w:ascii="宋体" w:hAnsi="宋体" w:cs="宋体"/>
          <w:sz w:val="24"/>
          <w:shd w:fill="FFFFFF" w:val="clear"/>
        </w:rPr>
        <w:t>板块的主语篇融合。</w:t>
      </w:r>
      <w:r>
        <w:rPr>
          <w:rFonts w:ascii="宋体" w:hAnsi="宋体" w:cs="宋体"/>
          <w:sz w:val="24"/>
        </w:rPr>
        <w:t>各选手应坚持核心素养下的活动观，认真研究教学内容，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钟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课时）内完成规定教学内容，关注学生在课堂中的发展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各选手应根据时间段提前一节课到达指定地点，薛家实验小学提供多媒体设备，参赛选手尽量用学校所提供的电脑，也可用自带电脑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备课、上课评价均按《基于教师话语分析的中小学英语课堂观察量表》要求进行，薛家实验小学学生为隐性小组，课堂教学中要有板书，考查教师粉笔字基本功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各选手提供三份完整的交往互动式教学设计稿，选手的</w:t>
      </w:r>
      <w:r>
        <w:rPr>
          <w:rFonts w:cs="宋体" w:ascii="宋体" w:hAnsi="宋体"/>
          <w:sz w:val="24"/>
        </w:rPr>
        <w:t>PPT</w:t>
      </w:r>
      <w:r>
        <w:rPr>
          <w:rFonts w:ascii="宋体" w:hAnsi="宋体" w:cs="宋体"/>
          <w:sz w:val="24"/>
        </w:rPr>
        <w:t>文稿应留存在上课教室电脑里或课后发至邮箱：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  <w:u w:val="none"/>
          </w:rPr>
          <w:t>374730373@qq.com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。 选手休息地点：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</w:rPr>
          <w:t>1</w:t>
        </w:r>
      </w:hyperlink>
      <w:r>
        <w:rPr>
          <w:rFonts w:ascii="宋体" w:hAnsi="宋体" w:cs="宋体"/>
          <w:sz w:val="24"/>
        </w:rPr>
        <w:t>号楼三楼大会议室。评委报到地点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楼三楼党支部活动室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规以上学校派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名老师参加听课活动；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规以下的学校派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名老师参加听课活动，教研组长必须参加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新北区教师发展中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I21stfanyi">
    <w:name w:val="i21stfanyi"/>
    <w:qFormat/>
    <w:rPr/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4730373@qq.com&#12290; &#36873;&#25163;&#20241;&#24687;&#22320;&#28857;&#65306;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0:38:00Z</dcterms:created>
  <dc:creator>雨林木风</dc:creator>
  <dc:description/>
  <dc:language>en-US</dc:language>
  <cp:lastModifiedBy>ASUS</cp:lastModifiedBy>
  <cp:lastPrinted>2019-03-18T19:08:00Z</cp:lastPrinted>
  <dcterms:modified xsi:type="dcterms:W3CDTF">2022-03-07T13:16:23Z</dcterms:modified>
  <cp:revision>5</cp:revision>
  <dc:subject/>
  <dc:title>关于开展新北区第四届“骏马杯”初中数学教师基本功比赛（第二轮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4532FEF3A47ACB2EDC18A88B82E6B</vt:lpwstr>
  </property>
  <property fmtid="{D5CDD505-2E9C-101B-9397-08002B2CF9AE}" pid="3" name="KSOProductBuildVer">
    <vt:lpwstr>2052-11.1.0.11365</vt:lpwstr>
  </property>
</Properties>
</file>