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开展常州市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批中小学（幼儿园）特级、高级、骨干校长（园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审工作的通知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属各中小学、幼儿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民办幼儿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常州市教育局《关于开展常州市第五批中小学（职业学校、幼儿园）特级、高级、骨干校长（园长）评审工作的通知》转发给你们，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位校长、园长对照申报条件积极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评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（幼儿园）在职在岗正职校（园）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评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。具有大学本科以上学历。</w:t>
      </w:r>
      <w:r>
        <w:rPr>
          <w:rFonts w:eastAsia="仿宋_GB2312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下的，原则上应具有研究生学历或硕士以上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历。特级校长原则上有不同学校校长任职经历，并履行校长职责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；高级校长原则上有不同学校校长任职经历，并履行校长职责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；骨干校长要履行校长职责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办学实绩特别突出的校长可以破格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资格或称号。特级校长申报对象应具有正高级教师资格，或具有省特级教师称号，或是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教育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教名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层次人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培养工程培养对象。办学实绩特别突出，且具有副高专业技术资格的校长可以破格申报特级校长。高级、骨干校长申报对象，必须具有副高及以上专业技术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量。校长应按规定完成听评课任务，距退出领导岗位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的校长，必须完成专任教师规定教学工作量的</w:t>
      </w:r>
      <w:r>
        <w:rPr>
          <w:rFonts w:eastAsia="仿宋_GB2312" w:cs="Times New Roman"/>
          <w:color w:val="000000"/>
          <w:sz w:val="32"/>
          <w:szCs w:val="32"/>
        </w:rPr>
        <w:t>1/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申报对象工作量是否合格，由其所在市或辖市（区）委教育工委负责审核，并在申报表中予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关于破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历和专业技术资格、称号不能同时破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别优秀的特级、高级校长申报对象，资历最多可以破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；骨干校长申报对象不破资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评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评选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织申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园长自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，并按规定填写申报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选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正反打印装订）、递交本人工作述职报告和履行职责的佐证材料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选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述职报告按评审条件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写实性汇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面反映任校长职务以来的工作实绩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重点反映近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来在教育、教学、管理和改革、发展、创新等方面的实绩，述职报告不超过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履行职责相关佐证材料应加以归纳整理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正反打印或复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避免大量复印荣誉证书），经教育主管部门党组织盖章确认后，装订成册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佐证材料合计不超过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个页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已被评为高级、骨干校长的可以继续申报评审特级、高级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民主测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对象在其学校全体教职工会议上述职，进行民主推荐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的比例低于</w:t>
      </w:r>
      <w:r>
        <w:rPr>
          <w:rFonts w:eastAsia="仿宋_GB2312" w:cs="Times New Roman"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不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报送材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中小学、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前将本校申报材料纸质稿、汇总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选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稿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局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96606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子邮箱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6981875</w:t>
      </w:r>
      <w:r>
        <w:rPr>
          <w:rFonts w:eastAsia="仿宋_GB2312" w:cs="Times New Roman"/>
          <w:color w:val="000000"/>
          <w:sz w:val="32"/>
          <w:szCs w:val="32"/>
          <w:u w:val="none"/>
        </w:rPr>
        <w:t>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8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中共常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宁区委教育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常州市天宁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2:00Z</dcterms:created>
  <dc:creator>Administrator</dc:creator>
  <dc:description/>
  <dc:language>en-US</dc:language>
  <cp:lastModifiedBy>kirk</cp:lastModifiedBy>
  <cp:lastPrinted>2021-12-14T18:44:00Z</cp:lastPrinted>
  <dcterms:modified xsi:type="dcterms:W3CDTF">2021-12-14T10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C467B2F9240D890686D57E37C1916</vt:lpwstr>
  </property>
  <property fmtid="{D5CDD505-2E9C-101B-9397-08002B2CF9AE}" pid="3" name="KSOProductBuildVer">
    <vt:lpwstr>2052-11.1.0.11115</vt:lpwstr>
  </property>
</Properties>
</file>