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新北区小学英语教师基本功比赛（第三轮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手名单的通知</w:t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新北区小学英语</w:t>
      </w:r>
      <w:r>
        <w:rPr>
          <w:sz w:val="30"/>
          <w:szCs w:val="30"/>
          <w:lang w:val="en-US" w:eastAsia="zh-CN"/>
        </w:rPr>
        <w:t>教师</w:t>
      </w:r>
      <w:r>
        <w:rPr>
          <w:sz w:val="30"/>
          <w:szCs w:val="30"/>
        </w:rPr>
        <w:t>基本功比赛（第二轮）已结束，根据参赛条件择优选取下列选手参加第三轮比赛，现把名单公布如下。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4"/>
        <w:gridCol w:w="17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  莹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玲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蕾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宁宁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潇潇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肖微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洁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百丈中心小学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燕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  莉   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家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娇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娜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婷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洁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星赟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请选手认真准备，按照“方案”的有关要求参加第三轮比赛，比赛的具体时间、地点等其他事项另行通知。</w:t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50" w:firstLine="549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北区教师发展中心</w:t>
      </w:r>
    </w:p>
    <w:p>
      <w:pPr>
        <w:pStyle w:val="Normal"/>
        <w:ind w:right="900" w:firstLine="549"/>
        <w:jc w:val="right"/>
        <w:rPr/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雨林木风</dc:creator>
  <dc:description/>
  <dc:language>en-US</dc:language>
  <cp:lastModifiedBy>ASUS</cp:lastModifiedBy>
  <cp:lastPrinted>2016-09-26T11:22:00Z</cp:lastPrinted>
  <dcterms:modified xsi:type="dcterms:W3CDTF">2021-11-25T12:46:19Z</dcterms:modified>
  <cp:revision>38</cp:revision>
  <dc:subject/>
  <dc:title>新北区第四届“骏马杯”语文，历史，政治，地理学科第二轮比赛选手名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5FFCF71514A5BBB8D156EBDD6DCF8</vt:lpwstr>
  </property>
  <property fmtid="{D5CDD505-2E9C-101B-9397-08002B2CF9AE}" pid="3" name="KSOProductBuildVer">
    <vt:lpwstr>2052-11.1.0.11045</vt:lpwstr>
  </property>
</Properties>
</file>