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新北区中学英语评优课复赛（第二轮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新北区中学英语评优课第一轮模拟课堂复赛已结束，根据比赛方案要求，结合第一轮比赛结果，择优选择十二位选手参加第二轮课堂教学能力复赛。现将复赛的相关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五全天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地点：新北区奔牛初级中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具体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980"/>
        <w:gridCol w:w="1620"/>
        <w:gridCol w:w="193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学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及地点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飞龙中学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Unit 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riends Grammar  comparative and superlative Adjecti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中学 吴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牛初级中学 范颖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龙城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中学 李恬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中学 刘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343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午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墅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Unit 1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riends Grammar  comparative and superlative Adjecti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海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文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河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祁杉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薛家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恽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桥初级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季蓓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具体说明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约定，各选手的上课次序按所收红包数额由大到小排列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选手应坚持核心素养下的活动观，认真研究教学内容，依课本为依据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内完成规定教学内容，关注学生在课堂中的发展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选手应根据时间段提前一节课到达指定地点，奔牛初级中学提供多媒体设备，选手尽量用学校所提供的电脑，也可用自带电脑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备课、上课评价均按《基于教师话语分析的中小学英语课堂观察量表》要求进行，奔牛初级中学每班学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左右，按隐性小组就坐。各选手在课堂教学中要有板书，考查粉笔字基本功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选手提供三份完整的交往互动式教学设计稿，选手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文稿应留存在上课教室电脑里或课后发至邮箱：</w:t>
      </w:r>
      <w:r>
        <w:rPr>
          <w:sz w:val="28"/>
          <w:szCs w:val="28"/>
        </w:rPr>
        <w:t>374730373@qq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手休息、评委报到地点：行政楼二楼会议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北区教师发展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基于教师话语分析的中小学英语课堂观察量表</w:t>
      </w:r>
    </w:p>
    <w:tbl>
      <w:tblPr>
        <w:tblW w:w="93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2"/>
        <w:gridCol w:w="1276"/>
        <w:gridCol w:w="283"/>
        <w:gridCol w:w="992"/>
        <w:gridCol w:w="284"/>
        <w:gridCol w:w="425"/>
        <w:gridCol w:w="851"/>
        <w:gridCol w:w="649"/>
        <w:gridCol w:w="201"/>
        <w:gridCol w:w="519"/>
        <w:gridCol w:w="1090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视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设计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教村整体结构的把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活动与教学目标是否一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话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际目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话题是否前后一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与教学目标的相关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单个答案问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多个答案问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老师对学生的反馈评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生对老师反馈的反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老师对语言的概括、提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对语言形式或意义进行简单化解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对语言形式或意义进行详细化解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协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对语言形式或意义确定核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对语言形式或意义理解核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对语言形式或意义澄清请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：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互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教师语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学生语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角：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素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′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语言表达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关注学生的活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板书、媒体技术的运用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评议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观察量表不打总分，意在观察分析课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21stfanyi">
    <w:name w:val="i21stfany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雨林木风</dc:creator>
  <dc:description/>
  <cp:keywords/>
  <dc:language>en-US</dc:language>
  <cp:lastModifiedBy>Administrator</cp:lastModifiedBy>
  <cp:lastPrinted>2019-03-18T19:08:00Z</cp:lastPrinted>
  <dcterms:modified xsi:type="dcterms:W3CDTF">2021-04-19T02:14:00Z</dcterms:modified>
  <cp:revision>14</cp:revision>
  <dc:subject/>
  <dc:title>关于开展新北区第四届“骏马杯”初中数学教师基本功比赛（第二轮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