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新北区中学英语教师评优课复赛（第一轮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模拟课堂教学的通知</w:t>
      </w:r>
    </w:p>
    <w:p>
      <w:pPr>
        <w:pStyle w:val="Normal"/>
        <w:ind w:left="-141" w:right="-99" w:firstLine="566"/>
        <w:rPr/>
      </w:pPr>
      <w:r>
        <w:rPr>
          <w:rFonts w:ascii="楷体" w:hAnsi="楷体" w:cs="楷体" w:eastAsia="楷体"/>
          <w:sz w:val="28"/>
          <w:szCs w:val="28"/>
        </w:rPr>
        <w:t>各中学：</w:t>
      </w:r>
    </w:p>
    <w:p>
      <w:pPr>
        <w:pStyle w:val="Normal"/>
        <w:ind w:left="-141" w:right="-99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新北区中学英语教师评优课第一轮初赛已经结束，根据比赛方案要求，在校级比赛的基础上各校择优推送一位老师参加区复赛，现有十九位选手名单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见附件</w:t>
      </w:r>
      <w:r>
        <w:rPr>
          <w:rFonts w:eastAsia="楷体" w:cs="楷体" w:ascii="楷体" w:hAnsi="楷体"/>
          <w:sz w:val="28"/>
          <w:szCs w:val="28"/>
        </w:rPr>
        <w:t>1)</w:t>
      </w:r>
      <w:r>
        <w:rPr>
          <w:rFonts w:ascii="楷体" w:hAnsi="楷体" w:cs="楷体" w:eastAsia="楷体"/>
          <w:sz w:val="28"/>
          <w:szCs w:val="28"/>
        </w:rPr>
        <w:t>参加第二轮区级模拟课堂教学能力复赛。现将相关要求说明如下：</w:t>
      </w:r>
    </w:p>
    <w:p>
      <w:pPr>
        <w:pStyle w:val="Normal"/>
        <w:ind w:left="-141" w:right="-99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时间：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（周四）全天</w:t>
      </w:r>
    </w:p>
    <w:p>
      <w:pPr>
        <w:pStyle w:val="Normal"/>
        <w:ind w:left="-141" w:right="-99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地点：新北区百草园小学办公楼三楼教室</w:t>
      </w:r>
    </w:p>
    <w:p>
      <w:pPr>
        <w:pStyle w:val="Normal"/>
        <w:ind w:left="-141" w:right="-99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模拟课堂教学具体安排：</w:t>
      </w:r>
    </w:p>
    <w:p>
      <w:pPr>
        <w:pStyle w:val="Normal"/>
        <w:ind w:left="-141" w:right="-99" w:firstLine="566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各选手于当天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到百草园小学三楼会议室报到抽签，确定具体上课顺序，所有选手的手机必须上交保存，赛后归还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同时召开评委会议，确定课堂观察视角及评分标准。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第一位选手开始依次进行模拟课堂教学，安排表见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left="-141" w:right="-99" w:firstLine="56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模拟课堂教学内容于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日（周三）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公布在新北区教研组长备课组长</w:t>
      </w:r>
      <w:r>
        <w:rPr>
          <w:rFonts w:eastAsia="楷体" w:cs="楷体" w:ascii="楷体" w:hAnsi="楷体"/>
          <w:sz w:val="28"/>
          <w:szCs w:val="28"/>
        </w:rPr>
        <w:t>QQ</w:t>
      </w:r>
      <w:r>
        <w:rPr>
          <w:rFonts w:ascii="楷体" w:hAnsi="楷体" w:cs="楷体" w:eastAsia="楷体"/>
          <w:sz w:val="28"/>
          <w:szCs w:val="28"/>
        </w:rPr>
        <w:t>群里，选手必须在场等候比赛，各选手将教学设计打印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交给评委，然后进行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钟模拟课堂教学，完成所规定的教学内容。</w:t>
      </w:r>
    </w:p>
    <w:p>
      <w:pPr>
        <w:pStyle w:val="Normal"/>
        <w:widowControl/>
        <w:shd w:fill="FFFFFF" w:val="clear"/>
        <w:spacing w:lineRule="atLeast" w:line="390"/>
        <w:ind w:left="-141" w:right="-99" w:firstLine="56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备课、上课评价均按《</w:t>
      </w:r>
      <w:r>
        <w:rPr>
          <w:rFonts w:ascii="楷体" w:hAnsi="楷体" w:cs="宋体;SimSun" w:eastAsia="楷体"/>
          <w:b/>
          <w:color w:val="313131"/>
          <w:kern w:val="0"/>
          <w:sz w:val="28"/>
          <w:szCs w:val="28"/>
        </w:rPr>
        <w:t>新北区中学英语教师模拟课堂教学质量评价表</w:t>
      </w:r>
      <w:r>
        <w:rPr>
          <w:rFonts w:ascii="楷体" w:hAnsi="楷体" w:cs="楷体" w:eastAsia="楷体"/>
          <w:sz w:val="28"/>
          <w:szCs w:val="28"/>
        </w:rPr>
        <w:t>》（见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要求进行。课堂中要有板书，考查教师粉笔字基本功。</w:t>
      </w:r>
    </w:p>
    <w:p>
      <w:pPr>
        <w:pStyle w:val="Normal"/>
        <w:ind w:left="-283" w:right="-99" w:firstLine="708"/>
        <w:rPr/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前两名获奖选手将代表新北区参加常州市初中英语教师评优课比赛。</w:t>
      </w:r>
    </w:p>
    <w:p>
      <w:pPr>
        <w:pStyle w:val="Normal"/>
        <w:ind w:left="-141" w:right="-99" w:firstLine="56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</w:rPr>
        <w:t>新北区教师发展中心</w:t>
      </w:r>
    </w:p>
    <w:p>
      <w:pPr>
        <w:pStyle w:val="Normal"/>
        <w:ind w:left="-141" w:right="-99" w:firstLine="56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4"/>
        <w:gridCol w:w="1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春霞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河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祁杉杉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龙城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莉莉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魏村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平秀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天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叶萍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飞龙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芳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夏墅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海燕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桥初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蓓莉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家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恽媛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龙虎塘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慧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花月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奔牛初级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范颖欣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海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文雯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罗溪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恬逸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墅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丽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家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海珍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圩塘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美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孟河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益琦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外国语附属双语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829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新北区中学英语教师评优课模拟课堂</w:t>
      </w:r>
      <w:r>
        <w:rPr/>
        <w:t>教学具体时间安排表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手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模拟课堂教学时间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8:15—8:30</w:t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8:30—8:45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8:45—9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9:00—9:15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9:15—9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9:30—9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9:45—10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10:00—10:15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（评委休息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10:15—10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10:30—10: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10:45—11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  <w:t>11:00—11:15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1:15—11:30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2:45—13:00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3:00—13:15</w:t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3:15—13:30</w:t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3:30—13:45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3:45—14:00</w:t>
            </w:r>
            <w:r>
              <w:rPr>
                <w:rFonts w:ascii="隶书" w:hAnsi="隶书" w:cs="宋体;SimSun" w:eastAsia="隶书"/>
                <w:sz w:val="24"/>
              </w:rPr>
              <w:t>（评委休息）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4:00—14:15</w:t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隶书" w:cs="宋体;SimSun" w:ascii="隶书" w:hAnsi="隶书"/>
                <w:kern w:val="0"/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4:15—14:30</w:t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4:45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附件三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13131"/>
          <w:kern w:val="0"/>
          <w:sz w:val="28"/>
          <w:szCs w:val="28"/>
        </w:rPr>
        <w:t>新北区中学英语教师模拟课堂教学质量评价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311275</wp:posOffset>
                </wp:positionV>
                <wp:extent cx="5282565" cy="652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6097"/>
                              <w:gridCol w:w="902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评价要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分项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新课程理念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语言学习规律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，符合学生的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认知规律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清晰准确，注重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培养学生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语言能力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、文化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意识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、思维品质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目标达成，内容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安排合理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7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知识、技能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的讲解、训练是否正确、到位，具有科学性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420" w:hanging="4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学重点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突出、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难点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有效突破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学设计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有特色，既有创造性，又有实践性。设计中注重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语言形式与语言意义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有机结合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既重视基础知识，又有效创设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情境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结合学生生活经验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培养学生的“语用能力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学步骤、内容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紧紧围绕目标进行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环节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合理紧凑，具有明确的课堂线索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符合语言学习规律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学生认知规律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课堂组织方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以学习为中心，有利于激发学生学习欲望，有助于形成包含课堂各有效元素（学生、教师、材料、环境等）的学习共同体，有助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创造平等、民主、和谐的学习气氛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有助于每位学生学有所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教学过程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结合教师自身素质特点和学生学习特点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，最优化教师自身素质和学生特点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0" w:hanging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纠错方式、评价方式、媒体运用、板书设计、提问方式等等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学技巧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符合认知规律和实际需要，有助于提高课堂效率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7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有较强的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英语能力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能熟练运用英语组织教学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英语语音、语调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优美；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流畅，准确；语言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运用规范、得体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left="210" w:hanging="2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态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亲切自然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师生平等相处，尊重、爱护每一个学生，机智幽默、充满激情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具有亲和力和感召力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学技能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娴熟，教法灵活多变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合理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使用现代教学技术的能力。板书规范、设计合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  <w:t>教学机智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课堂调控能力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和应变能力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，善于捕捉课堂动态生成资源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513.4pt;mso-wrap-distance-left:0pt;mso-wrap-distance-right:9pt;mso-wrap-distance-top:0pt;mso-wrap-distance-bottom:0pt;margin-top:103.2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6097"/>
                        <w:gridCol w:w="902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评价要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分项得分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新课程理念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语言学习规律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符合学生的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认知规律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目标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清晰准确，注重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培养学生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语言能力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、文化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意识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、思维品质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目标达成，内容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安排合理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37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1"/>
                              <w:jc w:val="center"/>
                              <w:rPr>
                                <w:rFonts w:ascii="ˎ̥;Times New Roman" w:hAnsi="ˎ̥;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211"/>
                              <w:jc w:val="center"/>
                              <w:rPr>
                                <w:rFonts w:ascii="ˎ̥;Times New Roman" w:hAnsi="ˎ̥;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11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知识、技能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的讲解、训练是否正确、到位，具有科学性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420" w:hanging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学重点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突出、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学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难点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有效突破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学设计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有特色，既有创造性，又有实践性。设计中注重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语言形式与语言意义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有机结合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既重视基础知识，又有效创设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情境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结合学生生活经验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培养学生的“语用能力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学步骤、内容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紧紧围绕目标进行，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环节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合理紧凑，具有明确的课堂线索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符合语言学习规律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学生认知规律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课堂组织方式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以学习为中心，有利于激发学生学习欲望，有助于形成包含课堂各有效元素（学生、教师、材料、环境等）的学习共同体，有助于</w:t>
                            </w:r>
                            <w:r>
                              <w:rPr>
                                <w:szCs w:val="21"/>
                              </w:rPr>
                              <w:t>创造平等、民主、和谐的学习气氛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有助于每位学生学有所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教学过程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结合教师自身素质特点和学生学习特点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最优化教师自身素质和学生特点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0" w:hanging="210"/>
                              <w:jc w:val="left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纠错方式、评价方式、媒体运用、板书设计、提问方式等等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学技巧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符合认知规律和实际需要，有助于提高课堂效率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97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有较强的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英语能力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能熟练运用英语组织教学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英语语音、语调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优美；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流畅，准确；语言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运用规范、得体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210" w:hanging="2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态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亲切自然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师生平等相处，尊重、爱护每一个学生，机智幽默、充满激情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具有亲和力和感召力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学技能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娴熟，教法灵活多变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合理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使用现代教学技术的能力。板书规范、设计合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Cs w:val="21"/>
                                <w:u w:val="single"/>
                              </w:rPr>
                              <w:t>教学机智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课堂调控能力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和应变能力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善于捕捉课堂动态生成资源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雨林木风</dc:creator>
  <dc:description/>
  <cp:keywords/>
  <dc:language>en-US</dc:language>
  <cp:lastModifiedBy>Administrator</cp:lastModifiedBy>
  <cp:lastPrinted>2016-10-17T09:29:00Z</cp:lastPrinted>
  <dcterms:modified xsi:type="dcterms:W3CDTF">2021-04-13T05:27:00Z</dcterms:modified>
  <cp:revision>101</cp:revision>
  <dc:subject/>
  <dc:title>关于开展新北区第四届“骏马杯”初中数学教师基本功比赛（第二轮）的通知</dc:title>
</cp:coreProperties>
</file>