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银河幼儿园区级开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活动时间：</w:t>
      </w:r>
      <w:r>
        <w:rPr>
          <w:b/>
          <w:bCs/>
          <w:color w:val="000000"/>
          <w:sz w:val="24"/>
          <w:szCs w:val="24"/>
          <w:lang w:val="en-US" w:eastAsia="zh-CN"/>
        </w:rPr>
        <w:t>2019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b/>
          <w:bCs/>
          <w:color w:val="000000"/>
          <w:sz w:val="24"/>
          <w:szCs w:val="24"/>
          <w:lang w:val="en-US" w:eastAsia="zh-CN"/>
        </w:rPr>
        <w:t>13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活动地点：常州新北区银河幼儿园常裕园区（新北区衡山路</w:t>
      </w:r>
      <w:r>
        <w:rPr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b/>
          <w:bCs/>
          <w:color w:val="000000"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参加人员：新北区各幼儿园管理者、一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3"/>
        <w:gridCol w:w="4570"/>
        <w:gridCol w:w="1895"/>
        <w:gridCol w:w="2809"/>
      </w:tblGrid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3:30-14: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享：基于幼儿行为观察的个性化支持案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洁、沈霞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-1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组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;Calibri" w:hAnsi="Calibri;Calibri" w:eastAsia="宋体;宋体" w:cs="Times New Roman;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域游戏开放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享交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一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蒋皛劼、陈芯钰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;Calibri" w:hAnsi="Calibri;Calibri" w:eastAsia="宋体;宋体" w:cs="Times New Roman;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域游戏开放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享交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五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张玲、黄超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第三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域游戏开放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享交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小一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恽丽华、罗玲玉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第四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;Calibri" w:hAnsi="Calibri;Calibri" w:eastAsia="宋体;宋体" w:cs="Times New Roman;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域游戏开放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分享交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小七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徐秋、杨涛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第五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言《老轮胎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冰、蔡丽萍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科学《好玩的多米诺骨牌》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5:30-16: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点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核心组组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工作人员安排：主持：王静</w:t>
      </w:r>
      <w:r>
        <w:rPr>
          <w:rFonts w:cs="Calibri;Calibri" w:eastAsia="Calibri;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通讯：赵一枫</w:t>
      </w:r>
      <w:r>
        <w:rPr>
          <w:rFonts w:cs="Calibri;Calibri" w:eastAsia="Calibri;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摄影：赵一枫</w:t>
      </w:r>
      <w:r>
        <w:rPr>
          <w:rFonts w:cs="Calibri;Calibri" w:eastAsia="Calibri;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签到：贺勤</w:t>
      </w:r>
      <w:r>
        <w:rPr>
          <w:rFonts w:cs="Calibri;Calibri" w:eastAsia="Calibri;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停车地址：黎河路西侧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S-AL00</cp:lastModifiedBy>
  <dcterms:modified xsi:type="dcterms:W3CDTF">2019-11-12T01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