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新北区幼儿园游戏化集体活动核心组开展第四次活动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幼儿园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区游戏化集体活动核心组将组织开展第四次研讨活动，将具体情况通知如下：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活动时间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     星期五下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，时间半天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活动地点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新北区孟河中心幼儿园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参加人员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北区游戏化集体活动核心组成员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安排</w:t>
      </w:r>
    </w:p>
    <w:tbl>
      <w:tblPr>
        <w:tblW w:w="100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5677"/>
        <w:gridCol w:w="1373"/>
      </w:tblGrid>
      <w:tr>
        <w:trPr>
          <w:trHeight w:val="6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环  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时间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内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 点</w:t>
            </w:r>
          </w:p>
        </w:tc>
      </w:tr>
      <w:tr>
        <w:trPr>
          <w:trHeight w:val="6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  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:00-1: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    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门  卫</w:t>
            </w:r>
          </w:p>
        </w:tc>
      </w:tr>
      <w:tr>
        <w:trPr>
          <w:trHeight w:val="6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游  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:30-2: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游戏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交流分享：一学期的收获、研究及辐射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持人：芮芝芬（薛家中心幼儿园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二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音体室</w:t>
            </w:r>
          </w:p>
        </w:tc>
      </w:tr>
      <w:tr>
        <w:trPr>
          <w:trHeight w:val="6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讲 座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交 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:15-3: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题讲座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志娟（奔牛实验幼儿园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00" w:hanging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游戏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集  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  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:00-3: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班科学：《小蚂蚁过河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执教：李楠（孟河中心幼儿园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  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  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:30-4: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话题：高质量的集体活动如果有效备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持人：芮芝芬（薛家中心幼儿园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  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引  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:30-4:4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结提升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新北区教师发展中心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6:00Z</dcterms:created>
  <dc:creator>dsf</dc:creator>
  <dc:description/>
  <cp:keywords/>
  <dc:language>en-US</dc:language>
  <cp:lastModifiedBy>Administrator</cp:lastModifiedBy>
  <dcterms:modified xsi:type="dcterms:W3CDTF">2019-09-12T02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