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改变班级课堂沉闷现状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作为一名语文老师，我深知课堂氛围对于学生学习效果的重要性。但是我班进入五年级后</w:t>
      </w:r>
      <w:r>
        <w:rPr>
          <w:lang w:eastAsia="zh-CN"/>
        </w:rPr>
        <w:t>，</w:t>
      </w:r>
      <w:r>
        <w:rPr>
          <w:lang w:val="en-US" w:eastAsia="zh-CN"/>
        </w:rPr>
        <w:t>课堂</w:t>
      </w:r>
      <w:r>
        <w:rPr/>
        <w:t>就更加沉默了，对此我很着急。</w:t>
      </w:r>
      <w:r>
        <w:rPr>
          <w:lang w:val="en-US" w:eastAsia="zh-CN"/>
        </w:rPr>
        <w:t>因为我知道</w:t>
      </w:r>
      <w:r>
        <w:rPr/>
        <w:t>一个沉闷的课堂，不仅会让学生失去学习的兴趣，也会阻碍他们思维的活跃和拓展。因此，我一直在努力寻找改变班级课堂沉闷的方法，以期提高学生的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首先，我意识到课堂氛围的营造是改变课堂沉闷的关键。我尝试通过一些轻松愉快的开场活动，如小游戏、趣味问答等，来打破课堂的沉闷，激发学生的学习兴趣。同时，我也注重在课堂上保持积极、亲切的态度，与学生进行良好的互动，</w:t>
      </w:r>
      <w:r>
        <w:rPr>
          <w:lang w:val="en-US" w:eastAsia="zh-CN"/>
        </w:rPr>
        <w:t>多给予他们鼓励与肯定，</w:t>
      </w:r>
      <w:r>
        <w:rPr/>
        <w:t>让他们感受到课堂的温暖和活力</w:t>
      </w:r>
      <w:r>
        <w:rPr>
          <w:lang w:eastAsia="zh-CN"/>
        </w:rPr>
        <w:t>，</w:t>
      </w:r>
      <w:r>
        <w:rPr>
          <w:lang w:val="en-US" w:eastAsia="zh-CN"/>
        </w:rPr>
        <w:t>帮他们树立自信心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其次，我尝试通过多样化的教学方法来改变课堂沉闷。传统的讲授式教学往往容易让学生感到乏味和枯燥，因此我尝试引入小组讨论、角色扮演、情景模拟等多种教学方法，</w:t>
      </w:r>
      <w:r>
        <w:rPr>
          <w:lang w:val="en-US" w:eastAsia="zh-CN"/>
        </w:rPr>
        <w:t>比如在学习《两茎灯草》时，我让学生用表演的方式再现严监生临死前的行为，在表演中体会其吝啬本性。其他观察的学生也被调动了及积极性，</w:t>
      </w:r>
      <w:r>
        <w:rPr/>
        <w:t>让学生在互动中学习，在体验中感受语文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/>
        <w:t>此外，我意识到要激发学生的兴趣，必须从教学内容上下功夫。我尝试将语文知识与现实生活相结合，引入一些有趣的话题和案例，让学生感受到语文学习的实用性和趣味性。比如，在讲解古诗词时，我会结合诗人的生平和时代背景，让学生更好地理解诗歌的内涵；在讲解作文时，我会引入一些热点话题，引导学生发表自己的观点和看法。</w:t>
      </w:r>
      <w:r>
        <w:rPr>
          <w:lang w:val="en-US" w:eastAsia="zh-CN"/>
        </w:rPr>
        <w:t>让古文贴近生活，学生学起来就更加积极主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改变课堂沉闷的过程中，我也遇到了一些挑战和困难。有时候，学生的参与度不高，或者课堂节奏把握不好，导致课堂效果不尽如人意。但是，我始终坚信只要坚持不懈地努力，就一定能够找到最适合学生的教学方法和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经过一段时间的实践和探索，我发现班级课堂的氛围已经有了明显的改善。学生们变得更加积极、主动，思维也更加活跃和开阔。他们开始愿意在课堂上主动发言、参与讨论，也能够更好地理解和运用所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回顾这段时间的教学经历，我深深地感受到作为语文老师的责任和使命。我们需要不断地探索和创新，为学生营造一个更加生动、有趣的课堂环境，让他们在轻松愉快的氛围中学习、成长。同时，我们也需要关注学生的个性化需求，尊重他们的差异和特长，为他们提供更加精准、有效的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总之，改变班级课堂沉闷需要我们在多个方面下功夫，包括课堂氛围的营造、教学方法的创新、学生自主学习能力的培养等。只有这样，我们才能够让学生在语文学习的道路上越走越宽广，越走越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48Z</dcterms:created>
  <dc:creator>桃子</dc:creator>
  <dc:description/>
  <dc:language>en-US</dc:language>
  <cp:lastModifiedBy>桃子</cp:lastModifiedBy>
  <dcterms:modified xsi:type="dcterms:W3CDTF">2024-04-24T1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E8A48A1D40AF88E6B34AD5EDEA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