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7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洒一腔热血与学生共舞</w:t>
      </w:r>
    </w:p>
    <w:p>
      <w:pPr>
        <w:pStyle w:val="Normal"/>
        <w:spacing w:lineRule="auto" w:line="360"/>
        <w:ind w:firstLine="2519"/>
        <w:rPr/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— </w:t>
      </w:r>
      <w:r>
        <w:rPr>
          <w:rFonts w:ascii="宋体;es New Roman" w:hAnsi="宋体;es New Roman" w:cs="宋体;es New Roman"/>
          <w:b/>
          <w:sz w:val="28"/>
          <w:szCs w:val="28"/>
        </w:rPr>
        <w:t>班主任工作案例</w:t>
      </w:r>
    </w:p>
    <w:p>
      <w:pPr>
        <w:pStyle w:val="Normal"/>
        <w:spacing w:lineRule="auto" w:line="360"/>
        <w:ind w:firstLine="1918"/>
        <w:rPr/>
      </w:pPr>
      <w:r>
        <w:rPr>
          <w:rFonts w:ascii="宋体;es New Roman" w:hAnsi="宋体;es New Roman" w:cs="宋体;es New Roman"/>
          <w:b/>
          <w:sz w:val="24"/>
        </w:rPr>
        <w:t>洛阳高级中学    高三</w:t>
      </w:r>
      <w:r>
        <w:rPr>
          <w:rFonts w:cs="宋体;es New Roman" w:ascii="宋体;es New Roman" w:hAnsi="宋体;es New Roman"/>
          <w:b/>
          <w:sz w:val="24"/>
        </w:rPr>
        <w:t>6</w:t>
      </w:r>
      <w:r>
        <w:rPr>
          <w:rFonts w:ascii="宋体;es New Roman" w:hAnsi="宋体;es New Roman" w:cs="宋体;es New Roman"/>
          <w:b/>
          <w:sz w:val="24"/>
        </w:rPr>
        <w:t>班班主任   徐莉芬</w:t>
      </w:r>
    </w:p>
    <w:p>
      <w:pPr>
        <w:pStyle w:val="Normal"/>
        <w:spacing w:lineRule="auto" w:line="360"/>
        <w:ind w:firstLine="6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魏书生说过：“工作的状态有四种：全心全意，一心一意，半心半意，三心二意。”我想我至少是第二种状态，今天我并不是在这里唱高调，如果再给我一次择业的机会，我依然会选择老师，选择当班主任，因为在与学生相处的过程中我是快乐的、智慧的、享受的。因为热爱，所以我用心经营。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第一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用智慧为学生点一盏思想的明灯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一个班级是要有浓浓的文化氛围的。当我暑期知道自己要接手高三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班时，就开始绞尽脑汁，准备根据不同时期的需要营造班级文化氛围。例如，在开学时张贴班训和老师的期望，在美术誓师时，写下激励语。 “把汗水化成珍珠，把理想变成现实”；“讲究方法保值保量，顽强拼搏不弃不放”；“请用最后一个句号绘就美术高考的辉煌吧</w:t>
      </w:r>
      <w:r>
        <w:rPr>
          <w:rFonts w:cs="宋体;es New Roman" w:ascii="宋体;es New Roman" w:hAnsi="宋体;es New Roman"/>
          <w:sz w:val="24"/>
        </w:rPr>
        <w:t>!”</w:t>
      </w:r>
      <w:r>
        <w:rPr>
          <w:rFonts w:ascii="宋体;es New Roman" w:hAnsi="宋体;es New Roman" w:cs="宋体;es New Roman"/>
          <w:sz w:val="24"/>
        </w:rPr>
        <w:t>学生看了深受启发和鼓舞，思想上更积极了，班级凝聚力更强了。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第二．用真诚架起与家长沟通的桥梁</w:t>
      </w:r>
    </w:p>
    <w:p>
      <w:pPr>
        <w:pStyle w:val="Normal"/>
        <w:spacing w:lineRule="auto" w:line="360"/>
        <w:ind w:firstLine="6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班主任与家长并不是对立的，而是同一战壕的合作伙伴。因为防控要求，本学期我们没有安排家长会。开学初期，我就按照学生的不同学习情况，或电话、或微信、或相约了解孩子在家表现，对未来打算等。每一位家长对学校，对自己的孩子都是满怀期待，他们期待学校是值得信任的，他们期待老师是优秀的，他们期待孩子在这里能收到良好教育的，他们满怀期待而来，作为班主任便是学校形象的代言人，我的第一步就是让他们相信我。半年来，没有和家长脸红过一次，也没有不愉快过，我们携手只为让孩子有更好的发展。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第三．用真情点燃青春的激情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感人心者莫先乎情”要想让学生敬佩你、信任你、亲近你，作为班主任必须真情付出。高三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班，</w:t>
      </w:r>
      <w:r>
        <w:rPr>
          <w:rFonts w:cs="宋体;es New Roman" w:ascii="宋体;es New Roman" w:hAnsi="宋体;es New Roman"/>
          <w:sz w:val="24"/>
        </w:rPr>
        <w:t>60</w:t>
      </w:r>
      <w:r>
        <w:rPr>
          <w:rFonts w:ascii="宋体;es New Roman" w:hAnsi="宋体;es New Roman" w:cs="宋体;es New Roman"/>
          <w:sz w:val="24"/>
        </w:rPr>
        <w:t>位学生，虽然大多数都乖巧懂事，但性格各异：有倔强如牛情绪常常失控的芮某，有情感冷漠嗜睡如命的王某，还有大错不犯小错不断的施某，另有郭某，徐某……他们个个特立独行而又极富潜质。我曾在他们面前感叹到：“成也萧何败也萧何，六班的兴衰靠你们了</w:t>
      </w:r>
      <w:r>
        <w:rPr>
          <w:rFonts w:cs="宋体;es New Roman" w:ascii="宋体;es New Roman" w:hAnsi="宋体;es New Roman"/>
          <w:sz w:val="24"/>
        </w:rPr>
        <w:t>!”</w:t>
      </w:r>
      <w:r>
        <w:rPr>
          <w:rFonts w:ascii="宋体;es New Roman" w:hAnsi="宋体;es New Roman" w:cs="宋体;es New Roman"/>
          <w:sz w:val="24"/>
        </w:rPr>
        <w:t>。对于孩子们，我付出了全部心力，密切关注他们的情感变化。对他们刚柔并济，疏密有度，让他们既敬我三分又惧我三分。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第四．用务实的班规来约束学生的行为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没有规矩不成方圆”，校纪班规是学生行为的准则。而根据学生特点制定务实的班规，则是形成良好班风的基础。班级班规应要言不烦，可操作性强。对学生德育量化考核时制度勉强人人平等，做到公平公正，才能对班级班风起到良好的促进作用。我班的班级公约是由这几方面组成的：前言和后语、仪容仪表、课堂常规、作业要求、卫生值日、行为规范等组成。并把班级公约在家长群公布，这样不仅赢得了家长的支持，执行起来就方便多了。</w:t>
      </w:r>
    </w:p>
    <w:p>
      <w:pPr>
        <w:pStyle w:val="Normal"/>
        <w:spacing w:lineRule="auto" w:line="360"/>
        <w:ind w:firstLine="6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班的班级班规并不是一成不变的，根据学生的行为状况可随时增改，每一次增改并不是老师一张嘴说了就算，而是要通过班委会商讨决定。这样才能使班级管理实现人文化、动态化、公平化。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第五．用超强的自信感染学生</w:t>
      </w:r>
    </w:p>
    <w:p>
      <w:pPr>
        <w:pStyle w:val="Normal"/>
        <w:spacing w:lineRule="auto" w:line="360"/>
        <w:ind w:firstLine="600"/>
        <w:rPr/>
      </w:pPr>
      <w:r>
        <w:rPr>
          <w:rFonts w:ascii="宋体;es New Roman" w:hAnsi="宋体;es New Roman" w:cs="宋体;es New Roman"/>
          <w:sz w:val="24"/>
        </w:rPr>
        <w:t>常听人说什么样的爹生什么样的孩儿，什么样的班主任带出什么样的娃儿。可见父母对孩子的影响很重要，班主任对学生的影响更是潜移默化的。作为班主任，不仅要以满腔的热情对待学生，更要用健康积极的思想，强烈的自信心来感染学生。如今的学生确实很辛苦。终日疲惫不堪，思想很容易走极端，如何调动学生的情绪使他们轻松快乐积极起来，班主任起着至关重要的作用。记得我班几个后进生，他们自己也说在高一高二没有好好学，到了高三想学，但力不从心。我就鼓励他们：只要结果没出来，谁都有赢得机会</w:t>
      </w:r>
      <w:r>
        <w:rPr>
          <w:rFonts w:cs="宋体;es New Roman" w:ascii="宋体;es New Roman" w:hAnsi="宋体;es New Roman"/>
          <w:sz w:val="24"/>
        </w:rPr>
        <w:t>!</w:t>
      </w:r>
      <w:r>
        <w:rPr>
          <w:rFonts w:ascii="宋体;es New Roman" w:hAnsi="宋体;es New Roman" w:cs="宋体;es New Roman"/>
          <w:sz w:val="24"/>
        </w:rPr>
        <w:t>我当初也是后进生，还不是走到了许多人的前面</w:t>
      </w:r>
      <w:r>
        <w:rPr>
          <w:rFonts w:cs="宋体;es New Roman" w:ascii="宋体;es New Roman" w:hAnsi="宋体;es New Roman"/>
          <w:sz w:val="24"/>
        </w:rPr>
        <w:t>!</w:t>
      </w:r>
      <w:r>
        <w:rPr>
          <w:rFonts w:ascii="宋体;es New Roman" w:hAnsi="宋体;es New Roman" w:cs="宋体;es New Roman"/>
          <w:sz w:val="24"/>
        </w:rPr>
        <w:t>有时我还会抓住学生的一些小毛病做风趣的调侃，这样学生不仅有知音之感，也可减轻学习带了的疲惫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总之班主任工作是辛苦的，也是快乐的，在与学生朝夕相处的过程中，我成长着，收获着。我享受过程中的每个动人的细节，教师节来临，一张张贺卡如雪片飞来，一条条短信似溪水流淌，为师也何求</w:t>
      </w:r>
      <w:r>
        <w:rPr>
          <w:rFonts w:cs="宋体;es New Roman" w:ascii="宋体;es New Roman" w:hAnsi="宋体;es New Roman"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Administrator</dc:creator>
  <dc:description/>
  <cp:keywords/>
  <dc:language>en-US</dc:language>
  <cp:lastModifiedBy>admi</cp:lastModifiedBy>
  <dcterms:modified xsi:type="dcterms:W3CDTF">2021-01-27T08:36:00Z</dcterms:modified>
  <cp:revision>10</cp:revision>
  <dc:subject/>
  <dc:title/>
</cp:coreProperties>
</file>