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</w:rPr>
        <w:t>政平小学</w:t>
      </w:r>
      <w:r>
        <w:rPr>
          <w:rFonts w:cs="宋体"/>
          <w:sz w:val="32"/>
          <w:szCs w:val="32"/>
          <w:lang w:val="en-US" w:eastAsia="zh-CN"/>
        </w:rPr>
        <w:t>班级文化评比</w:t>
      </w:r>
      <w:r>
        <w:rPr>
          <w:rFonts w:cs="宋体"/>
          <w:sz w:val="32"/>
          <w:szCs w:val="32"/>
        </w:rPr>
        <w:t>方案</w:t>
      </w:r>
      <w:r>
        <w:rPr>
          <w:rFonts w:cs="宋体"/>
          <w:sz w:val="32"/>
          <w:szCs w:val="32"/>
          <w:lang w:val="en-US" w:eastAsia="zh-CN"/>
        </w:rPr>
        <w:t>2024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贯彻落实“一校一特色，一班一亮点”的德育工作要求，充分体现班集体对班级文化的认识与理解，倡导班主任根据班级学情进行各班独具特色的教室布置，使教室真正成为学生学习的乐园。特举行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评比时间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（世界读书日）</w:t>
      </w:r>
      <w:r>
        <w:rPr>
          <w:rFonts w:cs="宋体" w:ascii="宋体" w:hAnsi="宋体"/>
          <w:sz w:val="24"/>
          <w:szCs w:val="24"/>
          <w:lang w:val="en-US" w:eastAsia="zh-CN"/>
        </w:rPr>
        <w:t>11:40--12:1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评比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班级图书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班级文化布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向阳楼</w:t>
      </w:r>
      <w:r>
        <w:rPr>
          <w:rFonts w:ascii="宋体" w:hAnsi="宋体" w:cs="宋体"/>
          <w:sz w:val="24"/>
          <w:szCs w:val="24"/>
          <w:lang w:eastAsia="zh-CN"/>
        </w:rPr>
        <w:t>各班</w:t>
      </w:r>
      <w:r>
        <w:rPr>
          <w:rFonts w:ascii="宋体" w:hAnsi="宋体" w:cs="宋体"/>
          <w:sz w:val="24"/>
          <w:szCs w:val="24"/>
          <w:lang w:val="en-US" w:eastAsia="zh-CN"/>
        </w:rPr>
        <w:t>毛毡板前面第一块：七彩少年介绍；第二块毛毡板心理健康专题；队角四项：班队委员、少先队知识介绍、班级小岗位、班规班训等班级文化建设。晨曦楼各班利用左后的那一块毛毡布置七彩少年介绍；新增展板作为心理教育专题展示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后面的大展板各班自主创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班级绿植可适当布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评分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两块毛毡展板各占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即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；队角、图书角各占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，计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；大展板占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；班级整体效果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（去掉一个最高分、去掉一个最低分，取平均分，保留两位小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评委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向阳楼】曾  旦 褚程丹 丁丽丽 鲁晓丽  周新忠  吴  迪  顾晓玲  王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【晨曦楼】童立竣 钱新宇 戴  铮 谢晓丽  陈松鹤  张国锋  王菽霞  吉璐敏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奖项设置：一、二、三等奖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活动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活动报道、公众号文稿：谢晓丽；公众号制作：戴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摄影：吴迪、吉璐敏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政平小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政平小学班级文化评比评分表【向阳楼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53"/>
        <w:gridCol w:w="1238"/>
        <w:gridCol w:w="796"/>
        <w:gridCol w:w="1065"/>
        <w:gridCol w:w="1065"/>
        <w:gridCol w:w="1065"/>
        <w:gridCol w:w="106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块毛毡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队角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书角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展板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4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体效果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七彩少年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专题</w:t>
            </w:r>
          </w:p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政平小学班级文化评比评分表【晨曦楼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83"/>
        <w:gridCol w:w="1238"/>
        <w:gridCol w:w="796"/>
        <w:gridCol w:w="1065"/>
        <w:gridCol w:w="1065"/>
        <w:gridCol w:w="1065"/>
        <w:gridCol w:w="1065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块毛毡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队角</w:t>
            </w:r>
          </w:p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书角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展板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4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体效果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七彩少年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专题</w:t>
            </w:r>
          </w:p>
          <w:p>
            <w:pPr>
              <w:pStyle w:val="Normal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2:21Z</dcterms:created>
  <dc:creator>Administrator</dc:creator>
  <dc:description/>
  <dc:language>en-US</dc:language>
  <cp:lastModifiedBy>Administrator</cp:lastModifiedBy>
  <cp:lastPrinted>2023-11-20T11:51:00Z</cp:lastPrinted>
  <dcterms:modified xsi:type="dcterms:W3CDTF">2024-03-25T05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EAD569374FB7B334CAAE23F861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