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  <w:t>活动类</w:t>
      </w:r>
      <w:r>
        <w:rPr>
          <w:sz w:val="21"/>
          <w:szCs w:val="21"/>
        </w:rPr>
        <w:t>.</w:t>
      </w:r>
      <w:r>
        <w:rPr>
          <w:sz w:val="21"/>
          <w:szCs w:val="21"/>
        </w:rPr>
        <w:t>课题研究课堂教学研讨活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交 往 互 动 式 教 学 设 计 方 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270"/>
        <w:gridCol w:w="2480"/>
        <w:gridCol w:w="2774"/>
      </w:tblGrid>
      <w:tr>
        <w:trPr>
          <w:trHeight w:val="7100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18" w:leader="none"/>
              </w:tabs>
              <w:kinsoku w:val="true"/>
              <w:overflowPunct w:val="true"/>
              <w:autoSpaceDE w:val="true"/>
              <w:bidi w:val="0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材分析：</w:t>
            </w:r>
          </w:p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18" w:leader="none"/>
              </w:tabs>
              <w:kinsoku w:val="true"/>
              <w:overflowPunct w:val="true"/>
              <w:autoSpaceDE w:val="true"/>
              <w:bidi w:val="0"/>
              <w:spacing w:lineRule="auto" w:line="288" w:before="0" w:after="0"/>
              <w:ind w:left="0" w:right="0" w:firstLine="480"/>
              <w:jc w:val="both"/>
              <w:textAlignment w:val="auto"/>
              <w:rPr>
                <w:rFonts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文言文二则》选编了关于车胤和李白的故事。这两个故事展示了我国传统文化中勤奋学习、持之以恒的精神，揭示了只有坚持不懈地勤奋学习，才能取得成就的道理。</w:t>
            </w:r>
            <w:r>
              <w:rPr>
                <w:rFonts w:eastAsia="宋体" w:cs="宋体"/>
                <w:sz w:val="24"/>
                <w:szCs w:val="24"/>
              </w:rPr>
              <w:br/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《囊黄夜读》讲的是晋朝人车胤学习的故事。大意是：车胤勤勉认真、学习不知疲倦，他学问渊博，通晓许多门知识。由于家境贫寒，夜晚没有油点灯，夏天他就用白绢袋装几十只茧火虫来照亮读书，夜以继日地学习。课题“囊萤夜读”与课文第二句“练囊盛数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十萤</w:t>
            </w:r>
            <w:r>
              <w:rPr>
                <w:rFonts w:ascii="宋体" w:hAnsi="宋体" w:cs="宋体"/>
                <w:sz w:val="24"/>
                <w:szCs w:val="24"/>
              </w:rPr>
              <w:t>火以照书”互为解释</w:t>
            </w:r>
            <w:r>
              <w:rPr>
                <w:rFonts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“恭勤不倦”是肃敬勤勉、不知疲倦的意思</w:t>
            </w:r>
            <w:r>
              <w:rPr>
                <w:rFonts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“博学多通”是博学多识、通晓很多知识的意思</w:t>
            </w:r>
            <w:r>
              <w:rPr>
                <w:rFonts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“以夜继日焉”就是“夜以继日”的意思，指日夜不停地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读</w:t>
            </w:r>
            <w:r>
              <w:rPr>
                <w:rFonts w:ascii="宋体" w:hAnsi="宋体" w:cs="宋体"/>
                <w:sz w:val="24"/>
                <w:szCs w:val="24"/>
              </w:rPr>
              <w:t>书，“焉”在词尾，是个语气助词。</w:t>
            </w:r>
          </w:p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18" w:leader="none"/>
              </w:tabs>
              <w:kinsoku w:val="true"/>
              <w:overflowPunct w:val="true"/>
              <w:autoSpaceDE w:val="true"/>
              <w:bidi w:val="0"/>
              <w:spacing w:lineRule="auto" w:line="288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ind w:firstLine="480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识“恭、勤”等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生字，正确书写“囊、恭”等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生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ind w:firstLine="480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正确流利地朗读课文，背诵《囊萤夜读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ind w:firstLine="480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借助注释、扩词、联系生活等方法读懂文言文，掌握学习文言文的基本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ind w:firstLine="480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变换身份讲故事，感受人物在困难的境地中勤奋学习、孜孜不倦的品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分析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955" w:leader="none"/>
              </w:tabs>
              <w:kinsoku w:val="true"/>
              <w:overflowPunct w:val="true"/>
              <w:autoSpaceDE w:val="true"/>
              <w:bidi w:val="0"/>
              <w:spacing w:lineRule="auto" w:line="288"/>
              <w:ind w:firstLine="48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已经学过了《司马光》、《守株待兔》、《精卫填海》等文言文，积累了一定的学习经验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955" w:leader="none"/>
              </w:tabs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重点与难点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点：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借助注释、扩词、联系生活等方法读懂文言文，掌握学习文言文的基本方法</w:t>
            </w:r>
          </w:p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3" w:leader="none"/>
              </w:tabs>
              <w:kinsoku w:val="true"/>
              <w:overflowPunct w:val="true"/>
              <w:autoSpaceDE w:val="true"/>
              <w:bidi w:val="0"/>
              <w:spacing w:lineRule="auto" w:line="288" w:before="0" w:after="42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难点：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理解故事大意，感受人物无论在何种困难的境地都能勤奋学习、孜孜不倦的品质</w:t>
            </w:r>
          </w:p>
        </w:tc>
      </w:tr>
      <w:tr>
        <w:trPr>
          <w:trHeight w:val="316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 学   过   程</w:t>
            </w:r>
          </w:p>
        </w:tc>
      </w:tr>
      <w:tr>
        <w:trPr>
          <w:trHeight w:val="316" w:hRule="atLeast"/>
        </w:trPr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板块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内容与呈现方式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活动方式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流方式</w:t>
            </w:r>
          </w:p>
        </w:tc>
      </w:tr>
      <w:tr>
        <w:trPr>
          <w:trHeight w:val="91" w:hRule="atLeast"/>
        </w:trPr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一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激趣导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理解课题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言文介绍，激趣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习文言文学习方法，学生跟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示生字“囊”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88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板书课题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文言文的方式介绍自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跟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“囊”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pacing w:lineRule="auto" w:line="288"/>
              <w:jc w:val="left"/>
              <w:textAlignment w:val="auto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吾乃吴氏之女，尤以读书为乐也”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pacing w:lineRule="auto" w:line="288"/>
              <w:jc w:val="left"/>
              <w:textAlignment w:val="auto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pacing w:lineRule="auto" w:line="288"/>
              <w:jc w:val="left"/>
              <w:textAlignment w:val="auto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囊：一个大口袋里装着两个贝壳和一捆木柴</w:t>
            </w:r>
          </w:p>
        </w:tc>
      </w:tr>
      <w:tr>
        <w:trPr>
          <w:trHeight w:val="91" w:hRule="atLeast"/>
        </w:trPr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活动二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初读课文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读准字音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读正音，至少朗读三遍，给多音字选择正确的读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展示朗读，相机正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注停顿号，读出节奏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由朗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别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齐读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据意定音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据意断句</w:t>
            </w:r>
          </w:p>
        </w:tc>
      </w:tr>
      <w:tr>
        <w:trPr>
          <w:trHeight w:val="90" w:hRule="atLeast"/>
        </w:trPr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各种版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读出节奏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乐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放到古书中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去掉标点读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别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女读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们把文字送回到古书上，读出古文的韵味来，女生齐读。古文的写作一气呵成，没有标点，再试着读读，男生齐读。</w:t>
            </w:r>
          </w:p>
        </w:tc>
      </w:tr>
      <w:tr>
        <w:trPr>
          <w:trHeight w:val="3841" w:hRule="atLeast"/>
        </w:trPr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活动四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整理方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作交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说说文意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再读文言文，借助注释，联系上下文，说说每句话的意思，同桌交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指名交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第一句：重点理解“恭勤”，“倦”“博学”“多通”等词语，学习扩词语来理解的方法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带着理解读好第一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第二句：重点理解“囊”的一字多义，知道“以夜继日”就是“夜以继日”，“焉”是语气助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带着理解读好第二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再读全文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解的基础上尝试背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交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指名回答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扩词语：用这样的方法，能更好地学习文言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活动五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讲述故事体悟精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拓展延伸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88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用不同身份讲述《囊萤夜读》的故事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88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注意不同人物的身份和语气，可以适当加入想象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88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体会人物形象，学习人物精神：恭勤不倦，博学多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88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拓展囊萤映雪，孙康的故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88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讲故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88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88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88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88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88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增加故事情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88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丰富故事细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88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88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成年后的车胤不仅满腹才华，而且机敏聪慧，官至吏部尚书，为国家做出了重要的贡献。</w:t>
            </w:r>
          </w:p>
        </w:tc>
      </w:tr>
      <w:tr>
        <w:trPr>
          <w:trHeight w:val="469" w:hRule="atLeast"/>
        </w:trPr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板书设计</w:t>
            </w:r>
          </w:p>
        </w:tc>
        <w:tc>
          <w:tcPr>
            <w:tcW w:w="8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88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囊萤夜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88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恭勤不倦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88"/>
              <w:ind w:left="0" w:firstLine="336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胤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88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博学多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8:00Z</dcterms:created>
  <dc:creator>MC SYSTEM</dc:creator>
  <dc:description/>
  <dc:language>en-US</dc:language>
  <cp:lastModifiedBy>Administrator</cp:lastModifiedBy>
  <cp:lastPrinted>2017-09-28T09:32:00Z</cp:lastPrinted>
  <dcterms:modified xsi:type="dcterms:W3CDTF">2024-04-22T04:34:22Z</dcterms:modified>
  <cp:revision>22</cp:revision>
  <dc:subject/>
  <dc:title>活动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E00C9FEC2456AAB16AA9CAD42DFD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