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7F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-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年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期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99"/>
      </w:tblGrid>
      <w:tr>
        <w:trPr>
          <w:trHeight w:val="539" w:hRule="atLeast"/>
        </w:trPr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【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训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练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重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点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】</w:t>
            </w:r>
            <w:r>
              <w:rPr>
                <w:rFonts w:ascii="楷体" w:hAnsi="楷体" w:cs="楷体" w:eastAsia="楷体"/>
                <w:color w:val="C00000"/>
                <w:spacing w:val="-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生常规：路队考核持续跟进，仪式仪表开展训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928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堂常规：切片化听课考核跟进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一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旗仪式（清明祭英烈 丰碑砺青春 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大教研组活动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例会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常规活动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扫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家长陪餐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二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明节系列活动（见校园网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节日里的中国——武进区经典诵读进校园活动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三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 xml:space="preserve">:30-3:30 </w:t>
            </w:r>
            <w:r>
              <w:rPr>
                <w:rFonts w:ascii="宋体" w:hAnsi="宋体" w:cs="宋体"/>
                <w:szCs w:val="21"/>
              </w:rPr>
              <w:t>语文基本功第一轮拉练反馈、第二轮拉练布置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四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明休假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五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明休假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六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明休假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星期日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休正常上课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关工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“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为高质量发展献一计”科学建议（研究性学习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比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命教育月：主题班会、家庭教育故事（各班上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比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家庭教育指导工作征文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交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届“俭以养德” 纸创大赛（美术、劳动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上传平台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委会护岗（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研究中的课题组完善过程性材料，四个课题（市重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）做结题准备，校级课题第七周落实开题论证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72085</wp:posOffset>
                </wp:positionV>
                <wp:extent cx="50114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9037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创新优推进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  <w:t>各项目组跟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[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创新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党员工作室（高效作业研究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1920" w:hanging="19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菱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成长：语文基本功备赛第二轮拉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1920" w:hanging="19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完成教师三年发展规划论证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394.6pt;height:133.1pt;mso-wrap-distance-left:9.05pt;mso-wrap-distance-right:9.05pt;mso-wrap-distance-top:0pt;mso-wrap-distance-bottom:0pt;margin-top:1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</w:rPr>
                        <w:t>创新优推进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  <w:t>各项目组跟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1.[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创新优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]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党员工作室（高效作业研究所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1920" w:hanging="192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菱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教师成长：语文基本功备赛第二轮拉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1920" w:hanging="1920"/>
                        <w:jc w:val="left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完成教师三年发展规划论证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2154" w:right="215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7050"/>
          <wp:effectExtent l="0" t="0" r="0" b="0"/>
          <wp:wrapNone/>
          <wp:docPr id="2" name="WordPictureWatermark7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nline21">
    <w:name w:val="iconline21"/>
    <w:basedOn w:val="Style14"/>
    <w:qFormat/>
    <w:rPr/>
  </w:style>
  <w:style w:type="character" w:styleId="Ico1658">
    <w:name w:val="ico1658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7">
    <w:name w:val="ico1657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泱</cp:lastModifiedBy>
  <dcterms:modified xsi:type="dcterms:W3CDTF">2024-03-31T13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958181344E4EAF6A4CA071862A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