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4" w:before="0" w:after="14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5"/>
          <w:sz w:val="28"/>
          <w:szCs w:val="28"/>
          <w:shd w:fill="FFFFFF" w:val="clear"/>
        </w:rPr>
        <w:t>读《群文阅读的理论与实践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群文阅读的理论与实践》一书对群文阅读的理论与实践进行了深入剖析。在理论上，该书不仅探讨了群文阅读的内涵、特征和价值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还对多文本阅读的源流进行了梳理，同时特别关注了群文阅读对高阶思维发展的价值。在实践上，还探讨了群文阅读教学的关键要素，系统地构建了群文阅读教学的各类课型及其操作要点，较为详尽地说明了适用于群文阅读的十大教学策略及其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本由理论到实践的专著，对于一线教师理解群文阅读，掌握群文阅读教学的基本路径和方法，科学开展群文阅读教学，具有重要价值。通过学习专著和教学实践，我们发现群文阅读教学不仅能增加学生阅读的量，更能提高学生阅读的质，即通过结构化的群文阅读过程，让学生从小就从浅表性阅读中走出来，逐步挖掘自己的认知深度，形成高阶思维能力，这是群文阅读教学的核心价值所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群文阅读教学指的是“把一组文章，以一定的方式组合在一起，在教师的引领下，学生围绕着一个或多个议题，对群文展开整体性阅读的过程，也是师生对多个文本进行读、比、议、统，而后对其整体意义或表达特征进行集体建构，最终达成共识的过程。”两个过程，第一个过程指教师围绕议题进行多文本组元，再进行教学设计，然后进行课堂教学，它从教师的角度，侧重于描述群文阅读教学涉及的每个步骤；第二个从课堂教学角度，侧重于描述师生群文阅读的四个重要阅读行为——读、比、议、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说比较是群文阅读的关键行为，整合则是群文阅读的核心行为，原因在于，多文本放在一起进行阅读，必然要展开比较。然而，比较并非目的，目的在于获得整体上的认识，这才是真正的整体性阅读。在比较与整合的过程中，学生的的心智活动，认知能力，进入较高认知水平，它超越了简单的记忆和信息检索，是一种以高层次认知水平为主的综合性能力，这就是高阶思维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充分发挥群文阅读教学多元比较读议、统整深化认识的优势，实现“低阶思维能力”与“高阶思维能力”的同步协调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低年级主要发展低阶思维，即信息的辨识、提取、比较；中高年级主要发展高阶思维，即推理分析、整合诠释、反思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议题是群文阅读教学的逻辑起点。议题的开发应该立足课堂教学，从教材“人文主题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语文要素”及多文本的内在关联中来；群文阅读教学的任务应该具有典型性，分解后的学习活动应该具有代表性，且所有的任务和活动都是围绕议题在进行的。议题和选文要充分考虑学情，过多过难，都是无效的，要敢于大胆取舍，或搭梯子，帮助学生一步步进入结构化阅读，逐步提高深度阅读能力。文本组合方式可以是教材选文重组，也可以是教材选文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课外文本，还可以完全选用课外文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本数量的多少不是影响群文阅读教学的主要因素，提炼出群文之间共有的鲜明的议题，对文本进行结构化处理，才是最重要的。结构化体现了文本之间的关联度，及议题的效度，也体现了语文教师对群文的整体把握能力，结构化有助于规避学生阅读过程中思维浅表的问题，增强群文阅读教学的整合性和科学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议题可以一个，或多个；议题、多文本呈现时间可以是课前，也可以是课中；根据内容多少和难易度，群文阅读课可以安排一课时，或多课时；比较、整合辅助策略有表格、思维导图、板书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13:10Z</dcterms:created>
  <dc:creator>Administrator</dc:creator>
  <dc:description/>
  <dc:language>en-US</dc:language>
  <cp:lastModifiedBy>Jenn.22</cp:lastModifiedBy>
  <dcterms:modified xsi:type="dcterms:W3CDTF">2024-03-21T12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7DA3FFD5F4ACAA5E17A824F9EC1E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