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lang w:val="en-US" w:eastAsia="zh-CN"/>
        </w:rPr>
        <w:t>小练笔，大提升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学生习作能力的提升是一个循序渐进、厚积薄发的过程。为了有的放矢、卓有成效地提升学生的习作能力，教师应该尽可能为他们创造更多的习作实践机会。为此，一些教师每周都会设计一次常规的写作训练，并要求学生利用周末时间自主完成。字数多、篇幅长是常规写作训练的一个典型特征。如果教师让学生经常性地进行长篇大论式的常规写作训练，不仅会增加学生的课业负担，还会削减学生对习作的浓厚兴趣。短小精悍的小练笔，则不然。小练笔既能够为学生创造更多的习作实践机会，也不会增加学生的课业负担，还会进一步激发学生对习作的兴趣。为了更好地发挥小练笔在提升学生写作能力方面的作用，教师在组织学生开展小练笔时，应该努力做到选题要彰显“趣”、写作要做到“真”以及评价要追求“细”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一、选题要彰显“趣”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选题是组织学生开展小练笔的先决条件。如果教师能够选择学生感兴趣的题目，那么，学生在完成小练笔任务时，就会特别积极、非常主动。反之，则不然。在彰显“趣”的前提下，教师就可以从教材中选择小练笔的题目，也可以从生活中选择小练笔的题目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（一）从教材中选择小练笔题目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尽管小学语文教材中关于小练笔的显性题目并不多，但是只要教师善于挖掘，就会清晰地发现，教材中关于小练笔的题目随处可见。同时，如果教师围绕教材内容选择小练笔的题目，不仅可以让学生进一步理解教材内容，还能够引领学生对教材内容进行适度拓展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部编版小学语文四年级下册中的《纳米技术就在我们身边》这篇科普文章，通过列数字、举例子等写作方法，清晰、具体、真实地向读者展示了身边的纳米技术。当然，我们身边的纳米技术远远不止这篇科普文章中所呈现的内容。在课堂中，学生在深思细品这篇科普文章时，已经对纳米技术产生了浓厚的兴趣。在这样的背景下，教师鼓励学生通过各种渠道，进一步寻找、发现身边的纳米技术，不仅能够进一步满足学生的好奇心，还能够为学生创造一次小练笔的机会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又如，《北京的春节》是六年级春学期的一篇课文。这篇课文用朴实的语言向学生展现了北京春节的热闹、喜庆、祥和。在学习这篇课文之前，学生刚刚度过了春节。因此，在学习这篇课文的时候，学生难免会将北京的春节与家乡的春节做对比。十里不同风，百里不同俗。即便是春节这一全体人民共同的节日，往往也会因为地域的不同，而在风俗习惯方面产生不同。如北方的小年在腊月二十三，南方的小年在腊月二十四等。正因为不同地域庆祝春节的习俗千差万别，所以学生在意犹未尽地读完《北京的春节》这篇课文之后，会不由自主地联想到自己家乡的春节。这个时候，教师可以顺势为学生创设一次小练笔的机会，让他们以“家乡的春节”为题，写一篇表现家乡春节与北京春节不同的小作文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此外，教师还可以让学生续写、改写、缩写课文内容等。这一切，都可以视作教师从教材中选择的小练笔内容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（二）从生活中选择小练笔题目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教材内容与现实生活之间，原本就有着密不可分的关系。教师除了可以从教材中选择小练笔的题目之外，还可以从教材内容出发，着眼现实生活，从多姿多彩的现实生活中选择小练笔的题目。因为教师选择的小练笔内容与学生的实际生活密切相关，所以学生完成小练笔的积极性会特别高，兴趣会特别浓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例如，《祖父的园子》这篇课文从一个孩子的视角，用充满童真的语言，将祖父精心打理的园子清晰地展现在读者面前。学校的花园、公园的花台、家里的庭院等，都是充满生机、姹紫嫣红、蜂飞蝶舞的地方，都是孩子们喜欢光顾的地方。当学生透过语言文字感受到祖父园子的别样之美后，他们会由此及彼地想象到学校的花园、公园的花台以及家里的庭院等。鉴于此，教师可以要求学生联系生活实际，选择自己喜欢的一处景观，用生动的笔触，至真至切、惟妙惟肖地描写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以部编版小学语文五年级上册《将相和》这篇课文为例，丞相蔺相如顾全大局，从不与大将军廉颇争高低。当大将军廉颇得知蔺相如处处为国家利益着想时，负荆请罪。在学习这篇课文时，教师不妨启迪学生联系实际生活思考：在一个家庭中，有一些孩子经常无理取闹，但是，父母却自始至终会对他们好言相劝。之所以如此，是因为父母对孩子的爱是最无私的；在一个班级中，同学之间不应该为了一些蝇头小利而争得面红耳赤，而应该互相理解、彼此谦让。在指导学生联系实际生活思考的基础上，教师可以让学生围绕“如何换位思考”写一篇小短文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实践证明，如果教师联系多姿多彩的现实生活为学生选择小练笔的题目，那么，不仅可以进一步激发学生对生活的热爱之情，还可以进一步调动学生参与小练笔的积极性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二、写作要做到“真”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写作是真实的表达，是现实的写照，是真情的流露。因此，在指导学生写作时，教师应该要求学生千方百计地做到“真”，即描写真景、表达真情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（一）描写真景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读万卷书，可以提升学生的素养；行万里路，可以开阔学生的眼界。学生习作能力的提升，不仅需要良好的素养，还需要开阔的眼界。因此，教师日常既要鼓励学生多读书，还要指导学生勤观察。既然小练笔是教师提升小学生习作能力的一种重要抓手，那么，小学语文教师就应该设计一些重在引领学生观察生活、培养学生观察能力的小练笔，即让学生描写真景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以《刷子李》（部编版小学语文五年级下册）为例，在课堂中，教师可以指导学生通过深思细品语言文字，真切感知“刷子李”的人物形象。同时，教师应该启迪学生感悟、梳理、归纳这篇课文中描写人物的写作方法。紧接着，教师可以设计一次小练笔，让学生选择自己喜欢的一个人物，或者从事某种职业的人，并认真观察他在工作时的情景。之后，尝试利用本课时所学的写作方法，惟妙惟肖地描写自己喜欢的这个人物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又如，部编版小学语文四年级下册中的《乡下人家》这篇课文，用生动鲜活的语言向学生展示了美丽、迷人的乡下人家之景色。在本课文字为支架，以丰富的想象为翅膀，学生不由自主地会联想到自己曾经去过的乡下。为了鼓励学生进一步联想自己目睹的乡下美景，教师可以设计一个小练笔环节，即让学生奋笔疾书，用生动优美的文字描述自己眼中、心中、脑海中的乡下美景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由此可见，组织学生开展一些描写真景的小练笔，既能够指引学生细致入微地观察生活，也能够有的放矢地培养学生的观察能力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（二）表达真情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真挚地表达情感，是学生写作的一项必备能力。语言文字是学生在写作过程中表情达意的主要媒介。为了提升学生表情达意的能力，小学语文教师应该精心设计一些饱含真情的小练笔。通过让学生完成这些饱含真情的小练笔，教师不仅可以培养学生表情达意的能力，还可以丰富学生的情感世界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比如，在《麻雀》（部编版小学语文四年级上册）这篇课文中，作者形象生动地描写了一只麻雀妈妈，面对凶恶的、体型比自己大许多倍的猎狗，毫不畏惧，用自己瘦小的身体阻挡猎狗，保护小麻雀的故事。整篇课文深深地表达了麻雀妈妈浓浓的母爱。为了让学生更深、更真地理解母爱，教师可以精心设计一次小练笔，即让学生选择与妈妈之间曾经发生过的一件或两件事。通过对这些事情的叙述、描写，真挚地表达母爱，以及深刻地理解母爱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《穷人》（部编版小学语文六年级上册）这篇课文，既表达了桑娜夫妇助人为乐的高尚品质，也表达了作者对沙俄时期穷苦老百姓悲惨命运的同情心。在学生的日常生活中，也需要助人为乐的优秀品质。赠人玫瑰，手留余香。当同学在学习中、生活上遇到各种困难时，绝对不能坐视不管，更不能落井下石，而应该主动伸出援助之手，帮助有困难的同学。每一位学生在学习与生活中，都有过帮助别人的经历。因此，教师可以让学生围绕“乐于助人”这一中心，写一些自己帮助别人，或别人帮助自己的事情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50" w:right="5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464"/>
          <w:spacing w:val="10"/>
          <w:sz w:val="14"/>
          <w:szCs w:val="14"/>
        </w:rPr>
        <w:t>通过让学生完成此次小练笔，他们不仅学会了如何言简意赅、情真意切地叙述事情，还学会了怎样至真至切、恰如其分地表达情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lang w:val="en-US" w:eastAsia="zh-CN"/>
        </w:rPr>
      </w:pPr>
      <w:r>
        <w:rPr>
          <w:rFonts w:eastAsia="Microsoft YaHei UI" w:cs="宋体" w:ascii="Microsoft YaHei UI" w:hAnsi="Microsoft YaHei UI"/>
          <w:i w:val="false"/>
          <w:iCs w:val="false"/>
          <w:caps w:val="false"/>
          <w:smallCaps w:val="false"/>
          <w:spacing w:val="5"/>
          <w:sz w:val="17"/>
          <w:szCs w:val="17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学生习作能力的提升是一个循序渐进、厚积薄发的过程。为了有的放矢、卓有成效地提升学生的习作能力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lang w:val="en-US" w:eastAsia="zh-CN"/>
        </w:rPr>
        <w:t>老师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尽可能为他们创造更多的习作实践机会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lang w:val="en-US" w:eastAsia="zh-CN"/>
        </w:rPr>
        <w:t>但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如果教师只在设计小练笔方面下功夫，忽视对学生小练笔的评价，那么，小练笔在提升学生习作能力方面的作用并不明显。反之，如果教师能够细致入微地对学生的小练笔进行评价，那么，学生就能够及时认识到自己在习作方面存在的不足，并以弥补不足为努力方向，着力提升自身的习作能力。因此，对于学生完成的小练笔，教师一定要进行精批细改，及时评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（一）从语言文字方面细致评价小练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培养学生的语言功底、发展学生的表达能力，是小练笔的一项基本目标。在对学生小练笔的内容进行评价时，教师首先应该关注学生运用语言文字的能力，即学生的语言表达能力。通过对学生的语言表达能力进行细致评价，既能够提升学生遣词造句的能力，也能够夯实学生的语言基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例如，在评价学生的小练笔时，教师首先应该通读学生小练笔的内容，并清晰明确地指出学生表达不准确、不通顺的地方，以及学生用词不准确、不恰当的地方等。对于语言基础薄弱的学生，教师可以在旁边予以批注、指正，即直接帮助学生修改表达不准确、不通顺的地方，以及用词不准确、不恰当的地方等。对于具有一定语言基础，或者语言基础较为扎实的学生，教师可以在旁边提出一些合理化建议，启迪、指引学生自主修改等。教师除了亲力亲为从语言文字方面细致地评价学生的小练笔之外，还应该鼓励学生自主评价自己遣词造句、表情达意的能力，以及组织学生从语言文字方面互相评价小练笔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很显然，当教师从语言文字方面细致评价学生的小练笔内容时，既需要清晰明确地指出学生语言表达方面存在的不足，也需要为学生进一步提升语言表达能力指明方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（二）从思想情感方面细致评价小练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培养学生表情达意的能力，是开展小练笔的又一目的。在小练笔中，学生是否真挚而又细腻地表达了思想情感，表情达意的能力如何，哪些地方情感表达非常到位，哪些地方情感表达有所欠缺等，都应该成为教师从思想情感方面细致评价学生小练笔的重要指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例如，在从思想情感方面评价学生的小练笔时，教师首先应该理清学生小练笔的情感基调，即学生通过小练笔将要表达什么样的情感。紧接着，教师应该聚焦学生小练笔的细枝末节，寻找、发现他们在表情达意方面存在的优势与出现的不足。之后，教师应该为学生如何更好地表情达意提供一些合理化的意见与建议。在为每一位学生提出合理化建议与意见的基础上，教师可以鼓励学生二次写作，或创造一次相似的写作机会。因为有了二次写作的机会，所以学生在写作过程中，就会尝试采纳教师的意见与建议，尝试用更为科学、合理、有效、恰当的方式表达自己的真情实感。当然，教师还应该本着培养学生丰富的情感以及正确的价值观之目的，对学生的小练笔内容进行细致评价。如在小练笔中，学生是否能够将相关的思想情感与自身的现实生活紧密联系起来，通过写小练笔逐渐形成高尚的品质、丰富的情感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此外，当教师从思想情感方面评价学生的小练笔内容时，小练笔不仅有助于提升学生的习作能力，还有助于立德树人教育根本任务在语文教学中的进一步落实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（三）从写作方法方面细致评价小练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深入分析、细致梳理、牢固掌握文章的写作方法，是小学语文阅读教学中的一项基本任务。在对学生的小练笔内容进行评价时，教师还应该关注学生在小练笔中运用的写作方法。通过有的放矢地评价学生在小练笔中所运用的写作方法，能够清晰地发现学生在运用写作方法方面存在的不足，并以评价为抓手，进一步提升学生运用写作方法的能力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50" w:firstLine="5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lang w:val="en-US" w:eastAsia="zh-CN"/>
        </w:rPr>
        <w:t>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如，当教师引领学生初步感知了比喻、拟人、排比、夸张、顶真等修辞手法之后，教师可以鼓励、启迪、指导学生选择一个自己喜欢的主题，趁热打铁运用相关的修辞手法开展一次小练笔。既然是小练笔，那么，教师就不应该规定写作练习的上限与下限。对于语言功底扎实的学生，完全可以多写几句；对于语言基础薄弱的学生，只要能写几句就行。让学生运用某种修辞手法开展小练笔之根本目的，在于让他们在实际写作中运用这种修辞手法，在于着力提升他们的写作能力等。当学生围绕某一主题，运用某种写作方法完成小练笔之后，教师应该通过各种不同的评价形式，评价学生完成小练笔的实际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很显然，当教师从写作方法方面评价学生的小练笔内容时，关注更多的是学生运用写作方法的适恰性、合理性。这样的评价有助于学生更好地运用各种写作方法，有助于大幅提升学生的习作能力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50" w:right="5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0"/>
          <w:sz w:val="24"/>
          <w:szCs w:val="24"/>
        </w:rPr>
        <w:t>总而言之，貌似微不足道的小练笔，不仅可以显著减轻学生的课后作业负担，还可以大幅提升学生的习作能力。同时，小练笔在丰富学生的情感世界、塑造学生的思想品质等各个方面，都有着至关重要的作用。因此，小学语文教师应该在小练笔的题目选择、写作实践、内容评价等各个方面多花些心思、巧做文章，真正让小练笔成为大幅提升学生习作能力的有力抓手，让学生的习作能力因小练笔而得到大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1:14Z</dcterms:created>
  <dc:creator>Administrator</dc:creator>
  <dc:description/>
  <dc:language>en-US</dc:language>
  <cp:lastModifiedBy>Jenn.22</cp:lastModifiedBy>
  <dcterms:modified xsi:type="dcterms:W3CDTF">2024-03-21T12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D2CDE24654DA4B38004104E160B9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