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政平小学“七彩德育”工作坊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5023-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第一学期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育为先，育人为本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政平小学“七彩德育”工作坊以推进班主任的专业化发展为指导思想，发挥德育工作者的示范、引领、辐射作用，为骨干班主任和年轻班主任的持续发展助力。一学期来，</w:t>
      </w:r>
      <w:r>
        <w:rPr>
          <w:rFonts w:ascii="宋体" w:hAnsi="宋体" w:cs="宋体"/>
          <w:sz w:val="24"/>
          <w:szCs w:val="24"/>
        </w:rPr>
        <w:t>我们紧张忙碌、井然有序地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新学期开班仪式上，童立骏副校长向全体成员提出“三学”“三心”的要求，希望成员们学有所获、学有所长。学生中心谢晓丽副主任对本学期“七彩德育”工作坊活动进行安排部署，并签定师徒协议，又进行带班方略设计微讲座。从本学期开始，工作坊实行新转型，以提高班主任校本培训的科学性、针对性，切实推进班主任的专业化发展为指导思想，由学生中心统一部署，全体班主任成为工作坊成员。新学期新起点，我们携手启航，聚力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“七彩德育”工作坊</w:t>
      </w:r>
      <w:r>
        <w:rPr>
          <w:rFonts w:ascii="宋体" w:hAnsi="宋体" w:cs="宋体"/>
          <w:sz w:val="24"/>
          <w:szCs w:val="24"/>
          <w:lang w:val="en-US" w:eastAsia="zh-CN"/>
        </w:rPr>
        <w:t>成员们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武进区王晓波名教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工作室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观摩政平小学</w:t>
      </w:r>
      <w:r>
        <w:rPr>
          <w:rFonts w:ascii="宋体" w:hAnsi="宋体" w:cs="宋体"/>
          <w:sz w:val="24"/>
          <w:szCs w:val="24"/>
          <w:lang w:eastAsia="zh-CN"/>
        </w:rPr>
        <w:t>陆丽英老师班队研究课《如何化解同学矛盾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牛塘中学杨素英老师“忙爸爸也能成为好爸爸”的家庭教育课。</w:t>
      </w:r>
      <w:r>
        <w:rPr>
          <w:rFonts w:ascii="宋体" w:hAnsi="宋体" w:cs="宋体"/>
          <w:sz w:val="24"/>
          <w:szCs w:val="24"/>
          <w:lang w:val="en-US" w:eastAsia="zh-CN"/>
        </w:rPr>
        <w:t>善鉴他山之石，巧琢己身之玉，</w:t>
      </w:r>
      <w:r>
        <w:rPr>
          <w:rFonts w:ascii="宋体" w:hAnsi="宋体" w:cs="宋体"/>
          <w:sz w:val="24"/>
          <w:szCs w:val="24"/>
          <w:lang w:eastAsia="zh-CN"/>
        </w:rPr>
        <w:t>本次活动不仅让</w:t>
      </w:r>
      <w:r>
        <w:rPr>
          <w:rFonts w:ascii="宋体" w:hAnsi="宋体" w:cs="宋体"/>
          <w:sz w:val="24"/>
          <w:szCs w:val="24"/>
          <w:lang w:val="en-US" w:eastAsia="zh-CN"/>
        </w:rPr>
        <w:t>成员们学到班队课的基本理念，也意识到</w:t>
      </w:r>
      <w:r>
        <w:rPr>
          <w:rFonts w:ascii="宋体" w:hAnsi="宋体" w:cs="宋体"/>
          <w:sz w:val="24"/>
          <w:szCs w:val="24"/>
          <w:lang w:eastAsia="zh-CN"/>
        </w:rPr>
        <w:t>家庭教育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下午，武进区南一片少先队观摩研讨活动在政小召开。二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中队在辅导员马小清老师的带领下，开展了以《以劳育美，展红领巾风采》为题的少先队主题观摩活动；四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中队在辅导员顾晓玲老师的指导下，开展《传承红色基因，争做时代新人》少先队主题观摩活动。此次队活动展示，辅导员们更加明确在今后少先队工作中要不断精进业务水平，让红色基因代代相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，工作坊成员分组活动，以线上培训的方式学习了江苏省中小学教学研究室顾润生主任《主题班会的设计与实施》的报告。顾教授基于自己丰富的班会课设计实践经验，从题目的确定与书写、教育背景、教育目标、准备过程、实施过程的撰写这五部分进行详细阐述和交流经验心得。</w:t>
      </w:r>
      <w:r>
        <w:rPr>
          <w:rFonts w:ascii="宋体" w:hAnsi="宋体" w:cs="宋体"/>
          <w:sz w:val="24"/>
          <w:szCs w:val="24"/>
        </w:rPr>
        <w:t>全体班主任老师都认真进行了自主学习，收获颇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，迎来了“七彩德育”工作坊</w:t>
      </w:r>
      <w:r>
        <w:rPr>
          <w:rFonts w:ascii="宋体" w:hAnsi="宋体" w:cs="宋体"/>
          <w:sz w:val="24"/>
          <w:szCs w:val="24"/>
        </w:rPr>
        <w:t>学期结束会议。谢晓丽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</w:rPr>
        <w:t>主任对</w:t>
      </w:r>
      <w:r>
        <w:rPr>
          <w:rFonts w:ascii="宋体" w:hAnsi="宋体" w:cs="宋体"/>
          <w:sz w:val="24"/>
          <w:szCs w:val="24"/>
          <w:lang w:val="en-US" w:eastAsia="zh-CN"/>
        </w:rPr>
        <w:t>前期</w:t>
      </w:r>
      <w:r>
        <w:rPr>
          <w:rFonts w:ascii="宋体" w:hAnsi="宋体" w:cs="宋体"/>
          <w:sz w:val="24"/>
          <w:szCs w:val="24"/>
        </w:rPr>
        <w:t>班主任带班方略设计进行了反馈，肯定了参加比赛老师的认真和努力，并对每位老师的带班方略进行评价，表扬优点，提出不足，针对性</w:t>
      </w:r>
      <w:r>
        <w:rPr>
          <w:rFonts w:ascii="宋体" w:hAnsi="宋体" w:cs="宋体"/>
          <w:sz w:val="24"/>
          <w:szCs w:val="24"/>
          <w:lang w:val="en-US" w:eastAsia="zh-CN"/>
        </w:rPr>
        <w:t>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童立骏副校长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获奖老师颁奖并合影留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做学期工作总结，</w:t>
      </w:r>
      <w:r>
        <w:rPr>
          <w:rFonts w:ascii="宋体" w:hAnsi="宋体" w:cs="宋体"/>
          <w:sz w:val="24"/>
          <w:szCs w:val="24"/>
        </w:rPr>
        <w:t>并对所有班主任寄语：做一个有理想、务实的行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半年时间里，“七彩德育”工作坊的成员们一起聆听讲座，一起磨课听课，一起奋笔记录，在工作坊的“大香炉”里不断淬炼自己，努力在专业上成就自我。总结回眸耕耘处，亦有收获亦笃行，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让我们一起，龙行龘龘，向着更加辉煌的未来进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51:48Z</dcterms:created>
  <dc:creator>Administrator</dc:creator>
  <dc:description/>
  <dc:language>en-US</dc:language>
  <cp:lastModifiedBy>Administrator</cp:lastModifiedBy>
  <dcterms:modified xsi:type="dcterms:W3CDTF">2024-01-24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C5E071EF4DE6832720D8DFD562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