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0"/>
        <w:jc w:val="distribute"/>
        <w:rPr>
          <w:rFonts w:ascii="方正大标宋简体;Arial Unicode MS" w:hAnsi="方正大标宋简体;Arial Unicode MS" w:eastAsia="方正大标宋简体;Arial Unicode MS"/>
          <w:color w:val="FF0000"/>
          <w:w w:val="90"/>
          <w:sz w:val="110"/>
          <w:szCs w:val="11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90"/>
          <w:sz w:val="110"/>
          <w:szCs w:val="110"/>
        </w:rPr>
        <w:t>常州市教育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体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8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教育局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艺术节比赛获奖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教育局、经开区社会事业局，局属及有关学校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根据《常州市教育局关于印发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常州市中小学艺术节活动方案的通知》（常教体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市教育局分别举办了常州市中小学生合唱、绘画书法摄影、戏剧、朗诵、“三独”等比赛，各地、各校高度重视，认真组织积极参赛，促进了学校艺术特色发展，提升了学生艺术素养。经评比，各项比赛结果已经产生，现将获奖名单予以公布（详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常州市中小学生合唱比赛获奖名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常州市中小学生绘画、书法、摄影比赛获奖名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eastAsia="仿宋_GB2312"/>
          <w:sz w:val="32"/>
          <w:szCs w:val="32"/>
        </w:rPr>
        <w:t>年常州市中小学生戏剧、朗诵比赛获奖名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eastAsia="仿宋_GB2312"/>
          <w:sz w:val="32"/>
          <w:szCs w:val="32"/>
        </w:rPr>
        <w:t>年常州市中学生“三独”比赛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8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1:00Z</dcterms:created>
  <dc:creator>吴琳赟</dc:creator>
  <dc:description/>
  <cp:keywords/>
  <dc:language>en-US</dc:language>
  <cp:lastModifiedBy>张旭明</cp:lastModifiedBy>
  <dcterms:modified xsi:type="dcterms:W3CDTF">2024-01-09T00:34:00Z</dcterms:modified>
  <cp:revision>4</cp:revision>
  <dc:subject/>
  <dc:title>常教复〔2018〕1号</dc:title>
</cp:coreProperties>
</file>