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滨江中学化验实验室事故应急演练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我校组织了一次针对化学实验室事故伤害应急预案演练。演练共分为参加演练人员集结、现场模拟危学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高温烫伤、酸、碱灼伤、化验室初起火灾和学生紧急疏散几部分。</w:t>
      </w:r>
      <w:r>
        <w:rPr>
          <w:rFonts w:ascii="宋体" w:hAnsi="宋体" w:cs="宋体"/>
          <w:sz w:val="28"/>
          <w:szCs w:val="28"/>
          <w:lang w:val="en-US" w:eastAsia="zh-CN"/>
        </w:rPr>
        <w:t>现场管理人员发现事故后立即向指挥组汇报情况、指挥组接到汇报后立即组织应急救援组赶往事故地点、询问受损情况、采取有效措施包扎等处理、演练结束总结等过程，应急演练历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。这次危化品伤害事故应急演练基本达到所期望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现场工作人员能够在第一时间内汇报事故情况，大致说明事故地点、人员、程度、需要何种救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现场救助及时，急救药箱在现场存放（内有创可贴、医用棉签、纱布、酒精、医用胶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演练的整个过程能够按照应急预案有序进行。应急参演人员沉着冷静、反应迅速、措施得当，能够听从现场指挥。由于准备充分、组织到位、措施得力、人员到位，演练基本收到了预期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通过此次演练，人员的安全意识有所增强，对化学品伤害安全常识有了进一步的了解，取得了类似事故的应急救援经验。对今后应对突发事件很有益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此次演练，多数人员了解发生事故后的应急急救措施，但演练过程中同样存在着不足之处，如参演人员对待演练不严肃，表演不真实，呼喊声音过小，也有部分人员在演练过程中出现一些失误，如情绪紧张、反应过缓等。通过本次应急演练，使师生掌握了化学品伤害时应急自救措施，从中吸取经验和教训，最大限度地减少事故造成的人员伤害，今后应加强此方面的培训练习力度。</w:t>
      </w:r>
    </w:p>
    <w:p>
      <w:pPr>
        <w:pStyle w:val="Normal"/>
        <w:tabs>
          <w:tab w:val="clear" w:pos="420"/>
          <w:tab w:val="left" w:pos="3560" w:leader="none"/>
        </w:tabs>
        <w:spacing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8:00Z</dcterms:created>
  <dc:creator>答案精选</dc:creator>
  <dc:description>答案精选</dc:description>
  <cp:keywords>答案精选</cp:keywords>
  <dc:language>en-US</dc:language>
  <cp:lastModifiedBy>Administrator</cp:lastModifiedBy>
  <cp:lastPrinted>2011-07-18T14:23:00Z</cp:lastPrinted>
  <dcterms:modified xsi:type="dcterms:W3CDTF">2023-10-31T01:21:56Z</dcterms:modified>
  <cp:revision>8</cp:revision>
  <dc:subject>答案精选</dc:subject>
  <dc:title>化验室事故应急演练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C9FDBDC824EEFBEB7B7DBB9EFCB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