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构建七彩德育 孕育阳光少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华文行楷" w:hAnsi="华文行楷" w:eastAsia="华文行楷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——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3—2024</w:t>
      </w:r>
      <w:r>
        <w:rPr>
          <w:rFonts w:ascii="宋体" w:hAnsi="宋体" w:cs="宋体"/>
          <w:b w:val="false"/>
          <w:bCs/>
          <w:sz w:val="24"/>
          <w:szCs w:val="24"/>
        </w:rPr>
        <w:t>学年第一学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德育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学期</w:t>
      </w:r>
      <w:r>
        <w:rPr>
          <w:rFonts w:ascii="宋体" w:hAnsi="宋体" w:cs="宋体"/>
          <w:sz w:val="24"/>
          <w:szCs w:val="24"/>
          <w:lang w:eastAsia="zh-CN"/>
        </w:rPr>
        <w:t>德育工作</w:t>
      </w:r>
      <w:r>
        <w:rPr>
          <w:rFonts w:ascii="宋体" w:hAnsi="宋体" w:cs="宋体"/>
          <w:sz w:val="24"/>
          <w:szCs w:val="24"/>
        </w:rPr>
        <w:t>以市区教育行政部门、少工委等意见为指导，认真贯彻落实《中小学德育工作指南》《少先队活动课程指导纲要》《中小学心理健康教育指导纲要》《中华人民共和国家庭教育促进法》《关于全面加强新时代大中小学劳动教育的意见》等文件精神，结合本校实际，加强学生道德品质、行为习惯的养成教育，培养他们积极乐观、健康向上的心理品质，促进学生身心和谐可持续发展。建立健全“家校政社”协同育人工作机制，建设一支充满活力的德育工作队伍，努力形成全员育人、全程育人、全方位育人的德育工作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注重德育基础工作，强化常规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认真细致抓好学生的常规管理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学生的行为习惯、文明礼仪、精神面貌是不可复制的学校文化的核心竞争力，全体老师要形成共识、凝聚合力，加强对学生的卫生、做操、用餐、纪律、仪表礼仪等教育和管理，不断提高我校学生的精神文明素养。具体措施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加强检查（或抽查），及时反馈检查情况，检查评比结果与班主任工作每月、学期的考核紧密结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各班创新小岗位设计，设立小小观察员等岗位，协助做好卫生、纪律等常规管理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重视学生心理健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学生心理健康和生命健康是一项长期工作，为保障教育工作顺利进行，主要举措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充分运用省教育厅推荐的心理健康教育地方教材，每两周开设不少于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课时心理健康教育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每个学生，尤其是行为、性格异常的（做事偏执、情绪激动、孤僻内向等），都要安排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-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名合适的玩伴——心理倾诉的对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班主任、任课教师、心理健康教育教师、班级心理委员要更多关注学生的心理健康发展状况，及时发挥“哨点”作用。对心理重症学生的建档立卡和跟踪管理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利用“吾有优学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·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心家园”教育平台，有计划地组织家长持续学习，用好专业资源，为学生的身心健康成长助力。每月每班要达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准（平均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分），做好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继续每月推送心理健康宣传公众号，让每一个学生和家长知晓心理咨询热线电话“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96111”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师生、家长知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率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7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依托德育有效抓手，侧重内涵发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加强班主任队伍建设，拓宽专业化发展路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校将丰富班主任队伍的培训形式和内容。积极利用已有资源，创设新平台，定期开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各项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彩德育工作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经过两年的雏形初见，七彩德育工作坊有了更为明确的目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面向全体班主任，提高班主任管理育人水平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本学期起每月开展一次活动，开学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计划地安排好每月的活动内容、参加对象、组织形式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校将完善班主任评价激励机制，给予班主任更多关怀和支持，加速培养年轻班主任和优秀班主任，树立榜样和典型，让每一个班主任都能真正成为学生的良师益友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开学初进行带班方略培训，学期末上交属自己特色的带班方略方案，并予以评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继续深入推进班级文化建设，推进班级管理制度创新。把班级的整体建设，作为开发学生潜能、加强班主任队伍建设、落实德育核心地位的一种尝试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本学期继续开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班级文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评比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构建系列化、特色化的主题班队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巩固德育阵地建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抓好少先队工作。认真上好每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课时少先队活动课程（根据《中共中央关于全面加强新时代少先队工作的意见》要求），将少先队活动作为国家规定的必修活动课落实好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本学期申报两节片级少先队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题中队观摩活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初定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年级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充分发挥红领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宣讲员、大队委员、红领巾体验岗等少先队小岗位作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分利用学校丰富的人文资源，进行爱国主义、集体主义教育，引导学生树立正确的人生观、世界观和价值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加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教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合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家校政社协同育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家长委员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建设。一方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增补一年级班级、校级家委会委员。每个班级推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班级家委会委员，其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推荐为校级家委会委员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一方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召开校级家长委员会会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并启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家长课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建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（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周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授课者：校级家委会委员（也可借力，邀请其他人员授课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授课对象：孩子所在班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授课时间：利用课后延时服务时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0-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授课内容：发挥自己的特长、选择适合儿童年龄特点的主题和内容，愉悦身心、增长知识、培养兴趣、形成技能…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家长学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则上每学年各年级轮回一次，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乐学礼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家长学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机结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学期开设家长学校的年级：一年级（结合入学课程）（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周）、三年级（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周）、五年级（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十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周）、六年级（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十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周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协同育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学校教育为中心、家庭教育为基点、社会教育为依托的“三位一体”的德育管理网络。充分利用礼嘉镇“五育红盟”课程基地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本学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走进常发农装有限公司开展研学实践活动。（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十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周）深入开展“教师大家访”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动，及时上交材料，本学期走访学生数不低于本班人数三分之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协同服务中心，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好学校卫生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利用班会、晨会，升旗仪式，板报、橱窗等加强健康教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学期重点做好秋冬季传染病防控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要做好因病缺课学生登记，数据上报工作；要做好因病缺课学生病情追踪，严把复课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做好区新学期卫生迎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积极开展劳动教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充分运用学校、家庭、社会资源，根据年龄特点，开展生活劳动、生产劳动、公益劳动，建立任务清单，形成评价机制（打卡），在劳动宣传、劳动教育、劳动实践中培养劳动最光荣、劳动最崇高、劳动最美丽的思想情感，增强对劳动人民尊敬、热爱的思想意识，形成基本的劳动技能，培养吃苦耐劳、不怕困难、坚韧不拔的劳动精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继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做好学生资助工作。做好宣传工作，学生材料及时登记、填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注重德育实践活动，提炼特色品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积极开展好各类主题教育活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利用中华传统节日以及二十四节气，开展介绍节日历史渊源、精神内涵、文化习俗等校园文化活动，增强传统节日的体验感和文化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利用重大节庆日（教师节、国庆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建队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等）集中开展爱党爱国、民族团结、等主题教育活动。将德育的实践活动纳入学生综合素质考评中，全面提升青少年劳动教育、生命教育、心理健康教育、公民教育、法制教育、毒品预防教育、生态文明教育等主题教育活动的实效。本学期我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将继续开展好读书节系列相关活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组织开展读书征文、书画、诗歌、摄影、手抄报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评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活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精心构建学校德育特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继续把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彩德育工作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班主任研修室打造好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计划地安排好每月的活动内容、参加对象、组织形式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认真组织小记者活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利用现代快报、武进日报资源，至少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次公益活动。开展一次采风活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坚持就近、当日返回、自愿参加的原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关心支持关工委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我校关工委在张国锋老师的积极努力下，取得了令人骄傲的成绩，我们将会继续关心支持关工委工作，开展好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们将在今后的工作中，牢固树立教书育人、管理育人、服务育人的思想，努力营造良好的育人环境，使学生养成良好的政治素质、道德品质、法治意识和行为习惯，形成积极健康的人格和良好心理品质，为学生幸福人生奠定坚实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常州市武进区政平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357"/>
      </w:tblGrid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次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具体工作安排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学典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收看“开学第一课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布置，完成新学期展板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春晖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“阳光少年”获奖公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队委员改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开展“文明常州向未来”书信大赛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队委员会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年级开展教师大家访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和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家长学校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、家长会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年级全体任课教师）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暑期生活总结与活动表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展“九一八事变”—— “勿忘国耻 振兴中华”主题活动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三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红领巾校园招聘会第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——红领巾宣讲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鼓号队训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“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七彩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德育工作坊”活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做好学生资助工作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四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展“我们的节日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秋节”活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庆祝“国庆节”主题教育活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初班队工作手册检查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参加“超新星快乐作文大赛”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心理委员会议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班主任月考核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家长委员会会议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五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国庆假期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六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队委员会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年级开展教师大家访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和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家长学校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、家长会。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年级全体任课教师）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启动队前教育活动，对新队员入队前进行培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展“我们的纪念日•建队日”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年级全童入队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七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七彩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德育工作坊”活动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八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展重阳节主题队会活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各中队少先队课督查落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年级开展教师大家访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和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家长学校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、家长会。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三年级全体任课教师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班主任月考核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九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各中队少先队课督查落实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班级星级评定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鼓号队训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班级星级评定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十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募新小记者并进行小记者培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记者外出采风（常州市内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四年级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大家访活动（四年级全体任课教师）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十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中班队工作手册检查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校园读书节暨全民学习周启动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十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少先队观摩活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“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七彩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德育工作坊”活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班主任月考核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十三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年级开展教师大家访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和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家长学校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、家长会。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五年级全体任课教师）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展法治宣传月主题活动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十四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校外基地联建共育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常发农装有限公司开展研学实践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十五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展中国传统文化系列——“我们的纪念日•国家公祭日”主题教育活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年级开展教师大家访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和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家长学校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、家长会。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六年级全体任课教师）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十六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队委员会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班级星级评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七彩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德育工作坊”活动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暨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班主任（辅导员）工作例会。（总结交流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庆元旦 迎新年”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艺术节文艺汇演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十七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班主任月考核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整理总结本学年少先队工作。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记者年度总结，表彰年度优秀小记者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十八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少先队星级评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班主任评语撰写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十九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德育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少先队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总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“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七彩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德育工作坊”学期总结。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二十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集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整理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各项资料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署寒假生活。</w:t>
            </w:r>
          </w:p>
        </w:tc>
      </w:tr>
      <w:tr>
        <w:trPr>
          <w:trHeight w:val="7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二十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班主任学期考核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寒假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开始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07:39Z</dcterms:created>
  <dc:creator>lenovo</dc:creator>
  <dc:description/>
  <dc:language>en-US</dc:language>
  <cp:lastModifiedBy>木籽长安</cp:lastModifiedBy>
  <dcterms:modified xsi:type="dcterms:W3CDTF">2023-08-29T07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7391346564EC48BEE819F96E0F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