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政平小学五年级上册数学教学计划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年级数学组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基本情况分析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 、教学目标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知识与技能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使学生联系已有的知识经验，经历从具体问题中抽象数量关系并探索计算的过程，掌握有关的计算方法；初步认识负数的一些特征；初步理解用字母表示数的意义和基本方法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让学生经历动手操作，通过图形的等积变形，探索常见平面图形的面积计算方法，经历推导面积公式的过程，加强“转化”思想的教学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 联系具体问题初步认识复式统计表和复式条形统计图，初步掌握用复式统计表和复式条形统计图表示数据的方法，能按照数据变化特点进行简单的分析、交流；初步学会根据数据特点和实际需要选择统计方法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数学思考方面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在探索计算方法的过程中，发展合理推理能力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在探索负数的特征，学习用字母表示数的过程中，进行观察、比较、分析、综合，进一步发展抽象思维，增强符号感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在探索多边形的面积计算过程、对图形进行转化中，进一步发展形象思维和空间观念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在收集和整理数据、选择相应的形式描述数据，以及对统计结果进行分析和解释的过程中，进一步增强统计观念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解决问题方面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能从现实情境中发现并提出一些简单的数学问题，并能运用所学的测量、估计、作图、计算、统计等数学知识和方法解决问题，进一步发展应用意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能在解决问题的过程中，初步学会用枚举的策略解决问题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在解决问题的过程中，进一步积累解决问题的策略，体会解决问题策略的多样性，逐渐增强对解决问题过程的反思意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情感与态度方面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在探索和发现数学知识、规律的过程中，进一步获得成功的体验，产生对数学事实和数学内在联系的好奇心，树立学好数学的自信心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在理解数学内容以及运用数学知识、方法解决简单实际问题的过程中，进一步体验数学与生活的密切联系，感受数学的价值与作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能努力克服数学学习中遇到的困难；热心参与数学问题的讨论；发现错误能主动改正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能主动、认真地阅读一些数学背景资料，感受数学在社会法发展中的作用，进一步形成对数学的积极情感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教学措施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以开放式教学理念为核心，创设愉悦的教学情境，激发学生学习的兴趣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教材的例题、练习题的选材，力求贴近学生的生活实际。对练习题做适当的改编与创新，同时对不同层次的学生布置不同的练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利用课余时间，培养学生的数学阅读能力。对于学习能力较好的学生，鼓励他们阅读《小学生数学报》等，拓宽知识面，激发学生的数学学习热情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认真钻研教材，结合高年级学生的年龄特点，教给学生科学的学习方法，使学生学会学习，逐步培养学生的自学能力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加强小组合作学习的指导，提高小组合作学习的效率，是每个组员都能学有所得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坚持学生的学习习惯养成教育，使学生养成一丝不苟、认真作业，细心检验的学习习惯，养成整理错题集，在班级中成立“一帮一”的学习小组，每天进行“错题一扫清”的活动，帮助后进生每天都在进步，全面提高教学质量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在教学中，注意与生活实践相结合，让学生感觉学习不再枯燥无味，培养学生灵活运用数学知识解决生活中的简单问题的能力，优化作业设计，不搞题海战术，不加重学生的课业负担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借助多个平台，积极主动地与家长多联系，全方位地了解学生，同时也让家长了解自己的孩子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教研课题：培养学生数学表达能力的策略研究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教学进度表：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276"/>
        <w:gridCol w:w="1134"/>
      </w:tblGrid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数的初步认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边形的面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边形的面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边形的面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数的意义和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数的意义和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数的意义和性质、小数的加法和减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数的加法和减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数的乘法和除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数的乘法和除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数的乘法和除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计、解决问题的策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决问题的策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字母表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字母表示数、钉子板上的多边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理与复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末复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末复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末复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末练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、学生作业长程设计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规类作业：书上习题、补充作业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操作类作业：在教学第二单元多边形的面积时，可以设计把两个完全相同的三角形拼出几种不同的四边形，还可以把一个长方形框，拉成不同的平行四边形，比较他们的周长与面积的变化，引导学生更好的认识四边形的特征，提高空间通能力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践类作业：钉子板上的多边形一课，设计实践作业，让学生计算、记录求出平面图形的面积和图形的钉子数，并发现一些规律性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调查类作业：通过校园绿地面积一课，让学生查找资料、测量校园绿地面积并计算，培养学生灵活运用学过的面积计算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0:00:00Z</dcterms:created>
  <dc:creator>Administrator</dc:creator>
  <dc:description/>
  <dc:language>en-US</dc:language>
  <cp:lastModifiedBy>Administrator</cp:lastModifiedBy>
  <cp:lastPrinted>2019-08-30T15:37:00Z</cp:lastPrinted>
  <dcterms:modified xsi:type="dcterms:W3CDTF">2023-08-31T00:4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94BAC405849B7B1021D96FBB2D4A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